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7C5B709D60D985F02A649866CE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7C5B709D60D985F02A649866CE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V5aaH55qE5oSf5Lq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aYr+aIkeS7rOS4gOi1t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naXnmoQmcmRxdW8777yBPC9wPjxwPjxlbT4yLjwvZW0+5aaI5aaI77yM5oiR5Zyo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bCx5Zac5qyi5LiK5LqG5ZCs6Z+z5LmQ77yBPC9wPjxwPjxlbT4zLjwvZW0+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n5a6d6LSd5ZKM5bCP5a6d6LSd44CCPC9wPjxwPjxlbT40LjwvZW0+5L2g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LqI5ZOI5ZOI5ZOI5pyA5aW956S854mp44CCPC9wPjxwPjxlbT41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Zue5p2l5LqG44CCPC9wPjxwPjxlbT42LjwvZW0+5aaI5aaI77yM5oiR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D5Lmg5ZCD5omL5oyH77yM5Yir6aqC5oiR77yM6L+Z5Lu25LqL5b6I6Ye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aI5aaI5biM5pyb5L2g5rC46L+c5bm456aP5b+r5Lm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aaI5aaI5Li66I2j77yM5piO5aSp5aaI5aaI55Sx5L2g6ICM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Q5Li65aSn6IKa5amG5ZCO77yM5Zue5aS0546H5ZKM5YWz5rOo5bqm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Y2H6auY5LqGTuWkmuS4qiXngrnjgII8L3A+PHA+PGVtPjkuPC9lbT7mnIDov5Hlvpf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73nmoTppJDjgII8L3A+PHA+PGVtPjEwLjwvZW0+5aSn5qaC5piv5Zyo5LqU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oSf6KeJ5Yiw5oiR55qE5bCPQkFCWeWKqOeahO+8jOmCo+S4gOaXtuWI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Wkque+juWmmeS6hu+8jOaIkeaYr+a3sea3seeahOiiq+aEn+WK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ZPlrp3lrp3lnKjogprlrZDph4zmi7PmiZPohJrouKL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ubjnpo/jgII8L3A+PHA+PGVtPjEyLjwvZW0+5q+N54ix5Y205piv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CA5a2V6YKj5aSp5byA5aeL77yM5LuO5am05YS/5Zyo5q+N5L2T5oiQ5b2i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q+N5Lqy5bCx5pyJ5LiA56eN5b6I54m55q6K55qE5oSf6KeJ77yM5b6I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4ix44CCPC9wPjxwPjxlbT4xMy48L2VtPuaVjOWGm+i/mOaciTbkuKrmnI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jlnLrvvIE8L3A+PHA+PGVtPjE0LjwvZW0+5oiR5a6255qE5Zyw5L2N5b6I5piO5p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ICB5aSn77yBPC9wPjxwPjxlbT4xNS48L2VtPuS4gOS4qui6q+S9k++8jOS4p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OAgjwvcD48cD48ZW0+MTYuPC9lbT7kuozkurrkuJbnlYzliqDkuobkuKox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BPC9wPjxwPjxlbT4xNy48L2VtPuacn+W+heS9oOeahOWHuueOsO+8jO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OAgjwvcD48cD48ZW0+MTguPC9lbT7miJHopoHlvZPniLjniLgv5aaI5aa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IkeeahOmToOeUsuWSjOi9r+iCi++8jOasoui/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WSjOmZquS8tOOAgjwvcD48cD48ZW0+MjAuPC9lbT7mhJ/osKLlpbP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nkuIvnmoTlpbPkurrvvIzorqnkurrnsbvlvpfku6Xlu7bnu63vvIzorqnnlLf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bkurLjgII8L3A+PHA+PGVtPjIxLjwvZW0+5ZaC77yM54i454i45aaI5aaI5ZOl5ZOl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oCA5LqG5oCA5LqG77yM5ZOI5ZOI5ZOI5ZOI5ZOI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WFrOS6pO+8jOe7iOS6juWPr+S7peW/g+WuieeQhuW+l+eahOS4jeiuqeW6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rrbluq3mjpLkvY3vvIzopoHov5vooYzmm7Tmlr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Zyo6ZW/5aSn77yM5oiR6L+Y5pyq6ICB6L+Z5bCx5piv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54q25oCB77yBPC9wPjxwPjxlbT4yNS48L2VtPuiAgeWFrOa/gOWKqO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WOu+S6huaAjuS5iOWKnu+8jOWcqOe6v+etie+8jOaMuuaAp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lsLHlg4/kuKrkuI3pgJ/kuYvlrqLvvIzpgqPkuYjlnZrlrprlnL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gZrlpojlpojjgII8L3A+PHA+PGVtPjI3LjwvZW0+5aaI5aaI5Y+q5biM5pyb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bmz5a6J55qE6ZW/5aSn77yB5a6d5a6d77yM5aaI5aaI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NgeaciOaAgOiDju+8jOaciei+m+iLpuacieW5uOemj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NgeWIhuWAvOW+l++8jOacn+W+heS9oOeahOWIsOadp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vvIzlpojlpojmnIDlpKfnmoTlv4PmhL/lsLHmmK/kvaDlubPlron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trPmnIjlh7rnlJ/jgII8L3A+PHA+PGVtPjMwLjwvZW0+5oiR5Lul5YmN5bCx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o77yM5oCA5a2V5LqG5pu05Lil6YeN77yM546w5Zyo56We57uP55eF5LqG5b+r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6aKY5ZCX77yBPC9wPjxwPjxlbT4zMS48L2VtPuaAgOWtle+8jOiuqe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4iuacgOW5uOemj+eahOS6uu+8gTwvcD48cD48ZW0+MzIuPC9lbT7lrp3lrp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progprph4zlv6vmu6HkuKrmnIjkuobvvIzmiJHku6znu4jkuo7mhJ/op4nliLDog47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jkuo7og73nnJ/lrp7nmoTmhJ/lj5fliLDlrp3otJ3kuobvvIzorqnmiJHku6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mhJ/liqjnlJ/lkb3nmoTnpZ7lpYflkozkvJ/lpKfvvIznnJ/nmoTlpb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aI5aaI5b+D5oOz77yM5pei54S25L2g6YCJ5oup5oiR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peg6K665oiR5ZKM5L2g55qE57yY5YiG5pyJ5aSa6ZW/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eM5LiA5aSp77yM5oiR5bCx6KaB5oqk5L2g5LiA5aSp5ZGo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tleacn+eahOmZquS8tO+8jOaYr+acgOmVv+aDheeahOWRi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ojlpojvvIzlpJbpnaLnmoTkuJbnlYzmmK/kuI3mmK/lvojlpI3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nInml7blgJnlkKzliLDlmIjmnYLnmoTkubHkuIPlhavns5/nmoTlo7Dpn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g6bouoHvvIzkuI3nn6XpgZPor6XlpoLkvZXmmK/lpb3kuob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r5Liq6IW577yM5LiA6L6I5a2Q6IO95pyJ5Yeg5qyh6L+Z56eN5b2i5oCB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6b6Ium77yM5L2G5b6I5bm456aP77yM54+N5oOc5q+N5a2Q5ZCI5L2T55qE5pyA5ZC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3LjwvZW0+5oCA5a2V6L+Z5Liq5ryr6ZW/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bm25b+r5LmQ552A77yM5Lmf5piv5LiA5Liq5aWz5Lq65pyA576O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vj+S4gOWkqemDve+8jOa0u+a0u+azvOazvO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Pr+WPr+eIseeIse+8jOWBpeWBpeW6t+W6t++8geW5uOemj+aWsOW5tO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m5v+mTg+WjsO+8jOW/q+S5kOaWsOW5tOWIsO+8jOaIkeaKiuekvOeJqemAg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j+eBr++8jOeFp+S6ruS9oOWJjeeoi+OAgumXruS9oOS4gOWjsOWlve+8jOaI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OAgjwvcD48cD48ZW0+MzkuPC9lbT7miJHnmoTlranlrZDvvIzmhJ/osKL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iJHlgZrkvaDnmoTlpojlpojjgII8L3A+PHA+PGVtPjQwLjwvZW0+5aaI5aaI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GK6K+J5L2g77yM5oiR5Zac5qyi55qE5aOw6Z+z6Z+z6YeP5LiN6IO95aSq5a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ya6KeJ5b6X5YOP5omT6Zu377yM5aSq5ZCT5Lq65LqG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4jeaKk+e0p+e7g+WJjeiFv++8jOi/h+S6huWJjeS4ieS4quaciOW8gOWni+aY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wseayoeazlee7g+S6huWRouOAgjwvcD48cD48ZW0+NDIuPC9lbT7kuID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TkuKrlv4Pot7PntKDmnKrosIvpnaLvvIzljbTniLHkvaDoh7P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WJ5b2x55CJ55KD77yM5rWq5ryr6ICM5ZSv576O77yM5bm45a2V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LiA5Zy65pyA55ub5aSn55qE57qq5b+15Luq5by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eahOWuneWuneWBpeWBpeW6t+W6t+i2s+aciOWHuueUn++8geaYj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iuaMh+eUsuWNuOaOieOAguacn+W+heS9oOeahOWIsOadpeOAguaIkeeah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IseS9oOOAgjwvcD48cD48ZW0+NDUuPC9lbT7mgIDlrZXnmoTml7blgJn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HlhazmnIDlubjnpo/nmoTml7blhYnjgII8L3A+PHA+PGVtPjQ2LjwvZW0+5oiR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paw55qE5LiA5bm077yM5LiK5bid57uZ5LqG5oiR5pyA5aW955qE5paw5bm0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0Ny48L2VtPuiusOW9leiHquW3seWtleacn+eUn+a0u+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iuuuWkmuaGi+WxiOmDveiHquW3seaJm++8jOS4uuS6huWuneWun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IDov5Hlpb3lv5nvvIzmiJHlv5nnnYDplb/og5bvvIzkva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lpKfjgII8L3A+PHA+PGVtPjQ5LjwvZW0+5Lqy54ix55qE5a6d5a6d77yM5YWo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44CCPC9wPjxwPjxlbT41MC48L2VtPuW4puedgOS9oO+8jOecn+eahOaYr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5uOemj+eahOi/h+eoi++8gTwvcD48cD48ZW0+NTEuPC9lbT7lpbPkurrlnKjmgID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mnIDnvo7nmoTvvIE8L3A+PHA+PGVtPjUyLjwvZW0+5a6d5a6d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G5beu5LiN5aSa5LiA5Liq5bCP5pe25LqG77yM5oiR55+l6YGT5L2g57S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eahOeblOeUsuWSjOaIkeeahOi9r+iCi++8jOaXouWFtOWl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p+W8oOS9oOeahOWIsOadpeOAgjwvcD48cD48ZW0+NTQuPC9lbT7miJH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nm7Top4nlvpflvojlr7nkuI3otbfkvaDvvIzorqnkvaDlnKjlrZXml6nmn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nvarjgII8L3A+PHA+PGVtPjU1LjwvZW0+5YeG5aaI5aaI5Lus5Y+v5Lu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a2V5ZCQ77yM5Y+v5Lul5b+N5Y+X5omA5pyJ5LiN6YCC77yM5Yqz57Sv5aWU5rOi5Lqn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a2V6IKy5LiA5Liq5YGl5bq35a6d5a6d77yM5L2g6Iul5a6J5aW95L6/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Ni48L2VtPuacieS4gOenjeaEn+WKqO+8jOS7juaAgOWtl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eUn+WRvee7k+ad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96NnVpd21r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vejZ1aXdta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7C5B709D60D985F02A649866CE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