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2E6BDFC1B4416802270B61231B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2E6BDFC1B4416802270B61231B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Wo5a6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uWkqeWWnOWcsO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HhuaXtuadpeaVsumXqO+8muS4gOelneWFqOWutui6q+S9k+Wlve+8jOWBpeW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i0teeahOWune+8m+S6jOelneiAgeWwkeeahuasoueske+8jOi/h+aXpeWt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Wwke+8m+S4ieelneWkq+Wmu+mVv+aBqeeIse+8jOeUnOeUnOicnOicnOaDh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bm+elneS6i+S4mumhuumjjuawtO+8jOatpeatpemrmOWNh+W/g+mHj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WsOeahOS4gOW5tOmHjOelne+8muaYpemjjua0i+a6o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Fs+W/g+S9oO+8jOeIseaDhea7i+a2puS9oO+8jOi0ouelnuezu+edgOS9o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oOS6juS9oO+8jOaIkeWcqOi/meWEv+elneemj+S9oO+8jOW5uOi/kOS5i+aY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edgOS9oO+8jOaWsOW5tOW/q+S5kO+8gTwvcD48cD48ZW0+My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eekvO+8jOWPkeadoeefreS/oeelneemj+S9oO+8jOWBpeW6t+W/q+S5kO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WSjOS9oOS4jeWIhuemu++8jOi0ouelnuW3sue7j+i3n+maj+S9o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/m+iii+mHjO+8jOWlveWkhOWFqOmDvemAgee7meS9o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+8jOWcqOW/q+S5kOS4reeZvuW6pu+8m+eUn+a0u++8jOWcqOW5uOemj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m+WWnOaCpu+8jOWcqOaDrOaEj+S4reiUk+W7tu+8m+Wlvei/kO+8jOWcqO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pue7le+8m+elneemj++8jOWcqOe+juWlveS4reWPkemAge+8muelneaWsOW5tOa3u+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S48L2VtPuS7iuW5tOW3peS9nOmhuuW/g+aEj++8jOadpeW5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a7oeOAgjwvcD48cD48ZW0+Ni48L2VtPuaciOS6ruaYr+ivl++8jOaYn+ep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aJgOacieW5uOemj+S8tOmaj+S9oOOAgumXruWAmeaYr+aYpe+8jOWFs+W/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JgOacieeahOaci+WPi+ecn+W/g+W+heS9oOOAgua4qeaflOaYr+eni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GrO+8jOaJgOacieeahOW/q+S5kOi3n+maj+S9oO+8jOelneS9oOWSjO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iKguaEieW/q++8gTwvcD48cD48ZW0+Ny48L2VtPuaWsOW5tOadpeWIs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uui1hO+8jOW5uOemj+S4uuS9oOWFpeiCoe+8jOWQieelpemCgOS9oOWKoOeb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uuS9oOaJk+W3pe+8jOWBpeW6t+elneS9oOmVv+Wvv++8jOW5s+WuieS/neS9o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+WPi+WImemAgeS4iuS4gOW/g+S4gOaEj+eahOelneemj+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6i+WmguaEj++8geW/g+aDs+S6i+aIkO+8jOS5kOS6q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8gOW/g+avj+S4gOenku+8jOW/q+S5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WBpeW6t+WIsOawuOi/nO+8geaWsO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9oOaLnOWkp+W5tO+8geelneS9oOi6q+S9k+WBpeW6t++8jOW/g+aDh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S6uui2iuadpei2iua8guS6ru+8geeUn+a0u+i2iuadpei2iua1qua8q+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niZvlubTmmK/kuIDpppbmrYzvvIz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mmK/mrKLkuZDvvJvniZvlubTmmK/kuIDluYXnlLvvvIznlLvljbfkuK3lsL3mmK/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niZvlubTmmK/kuIDkuKrmoqbvvIznvo7moqbkuK3nmobmmK/lubjnpo/vvJv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ZjoiLnvvIzoiKroiLnkuK3pg73mmK/pmLPlhYnjgILniZv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uI3mlq3vvIzmmKXoioLlv6vkuZDvvIE8L3A+PHA+PGVtPjEx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q6aOY6aOY77yM5oiR55qE5oCd5b+15rKh5YGc6L+H77yb6Lev6L+i6L+i5oOF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85Zui6IGa5Y+Z5a625bi477yb5b+D5oKg5oKg5oSP5rWT5rWT77yM5oiR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a6Zmk5aSV5bmz5a6J77yM5paw5bm05bm456aP77yM54mb5bm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i48L2VtPueVmeS9j+W/q+S5kO+8jOiusOS9j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uS4i+i/kOawlO+8jOW4puS4iuemj+awlO+8jOaLvOWHuuenr+aege+8jOaQj+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RiuWIqzIwMjDvvIzov47mjqUyMDIx77yM5aW96L+Q5Ly06ZqP77yM5bm456aP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6Ieq5bex77yM5oiQ5Yqf5YWs5Y+477yM5LiH5LqL5aaC5oSP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y48L2VtPumSn+WjsOaYr+aIkeeahOmXruWAme+8jOat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jOmbquiKseaYr+aIkeeahOi0uuWNoe+8jOe+jumFku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++8jOa4hemjjuaYr+aIkeeahOaLpeaKse+8jOW/q+S5kOaYr+aIkeeahOekvOeJq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W/q+S5kO+8gTwvcD48cD48ZW0+MTQuPC9lbT7ovbvlo7Dpl67lgJnj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vvIzmhL/lv6vkuZDluLjkvLTkvaDlt6blj7PvvIzmhL/kvaDmi6XmnInmu6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mrKPjgIHkuLDmlLbnmoTluIzmnJvvvIzmtIvmuqLlnKjov5nmlrDnmoTkuID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vvIzmhL/kvaDlv6vkuZDmr4/kuIDlpK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Zad5p2v6YWS77yM5oS/5L2g5aW96L+Q5aSp5aSp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lneaWsOW5tOW/q+S5kO+8jOWJjeeoi+S8vOmUpu+8j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+8jOWQiOWutuasouS5kO+8jOmjnum7hOiFvui+vu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jOW5uOemj+e+jua7oe+8jOWumOi/kOS6qOmAmu+8jOe+j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MTcuPC9lbT7ov47mnaXlubjov5DnmoTpl6jnpZ7vvIzot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mKXogZTvvIzmjILkuIrllpznpaXnmoTlubTnlLvvvIzngrnnh4Plpb3ov5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JvpmaTlpJXliLDkuobvvIznpZ3kvaDlubjov5Dov47mnaXlubjnpo/vvIz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vo7lpb3vvIzlkInnpaXpgIHmnaXlronlurfvvIzlpb3ov5DlvpfmnaX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uc5bm05LqG77yM5ouc5bm05LqG77yM55+t5L+h5ouc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6Jm954S26L+Y5pyq5Yiw77yM55+t5L+h56Wd56aP5YWI6YCB5Yiw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6LaB5pep77yM6aKE56Wd5L2g5paw5bm05aW944CC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xkcXVvO+WNryZyZHF1bzvlirLljYHotrPvvIzpkp7npajlsJHkuI3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aw5pil5L2z6IqC5Yiw77yM6Juf54y05a+55L2g56yR77yM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M5aSn6L+Q77yM56aP5Yiw6LSi5rqQ5Yiw77yb6Z6t54Ku5a+55L2g54i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bmz5a6J5YGl5bq356aP5rCU57uV77yb55+t5L+h5a+55L2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L+h5b+D5ruh5ruh77yM5YaN5Yib5L2z57up5re7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WnOm5iueZu+aiheWWs+WWs+WPq++8jOaYpeWbnuWkp+WcsOS4h+eJ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5uOemj+aEn+inieaXtuWFieW/q++8jOS4jeinieeJm+W5tOWPiOadpeWIsOOAg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aUvumereeCru+8jOeliOaEv+eUn+a0u+abtOe+juWlveOAguWvueWvueaYpeiB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0tO+8jOe6oue6oueBq+eBq+S8vOaYpeacneOAguelneS9oOaYpe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btOe7le+8gTwvcD48cD48ZW0+MjEuPC9lbT7mlrDlubToh7P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poLor5fvvIzmuKnmn5TkvLzpm6jvvIzmn5Tmg4XlpoLpm77vvIzlrr3lrrn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poLmnIjvvIzng63mg4XkvLzml6XjgILlj4vmg4XkvKDkv6HvvIzniLHmg4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53kvaDlubjnpo/lv6vkuZDvvIzniZvlubTlpKflkI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6YeM77yM56Wd5oS/5bm06L275Lq65aW977ya56Wd5oS/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4K556eN55qE5aSq6Ziz77yM5Yay56C05bGC5bGC5LmM5LqR77yM6Lqr5oqr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T44CCPC9wPjxwPjxlbT4yMy48L2VtPuelneS9oOeskeaEj+eIrOa7oeiEu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aKiuaJi+eJte+8gTwvcD48cD48ZW0+MjQuPC9lbT7mu6HlpKnnmoT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oiJ7nmoTpn7PnrKbvvIzku6XmgJ3lv7XosLHmiJDkuZDnq6DvvIznlKjnpZ3npo/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Dnm7zvvIzluKbnu5nkvaDvvIzmrKLmrKPlv6vkuZDnmoTmlr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n5bm05LiJ5Y2B56aP5p2l55m777yM5ZCI5a625qyi5LmQ5Zac5bq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5u45a6I5LiN5Y+Y5pu077yM6LSi6L+Q56aP6L+Q5oqK5L2g5LqJ77yM5Li6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J56Wl6aOO77yM5b+n5oSB54Om5oG857uf57uf5omU77yM5byA5b+D5b+r5LmQ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pil6IqC5b+r5LmQ77yM5b+D5oOz5LqL5oiQ77yB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PquingeS9oOW3puaQguWPs+aKse+8jOW3puaQguWQieelpeWmgu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W5uOemj+e+jua7oeOAguWPiOingeS9oOiiq+WJjeWgteWQjui/ve+8jOWgt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i/veS9oOeahOaYr+e+juWlveOAgueci+S9oOS4iueqnOS4i+i3s++8jOaA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8gOW5uOemj+eahOWbtOe7leOAgjwvcD48cD48ZW0+MjcuPC9lbT7llpzluob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LHotbfmnaXvvIzmrKLlv6vnmoTpn7PkuZDliqjotbfmnaXvvIzngavoiJ7nmoT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mnaXvvIznvo7lpb3nmoTnlJ/mtLvpooLotbfmnaXvvIzlvKDnga/lj4jnu5P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zkuL7mna/lhbHmrKLluobvvIznlJ/mtLvmm7Tlubjnpo/jgI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kvaDlg4/ov5nlvovliqjnmoTpn7PkuZDvvIzlh5Hlh7rnlJ/mtLvnvo7lpb3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I4LjwvZW0+55Ge6Zuq6aOe6Iie5YWG5Liw5bm077yM5Yas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Y+I5Yiw44CC5pep5Ye65pma5b2S5aSq6L6b5Yqz77yM5Yuk5oGz5bel5L2c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6auY6auY5YW05YW06L+H5paw5bm077yM6L276L275p2+5p2+6L+O5oyR5oi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W5tOWHhuWkh+Wlve+8jOS/oeW/g+a7oea7oeWIm+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m7jor4bns7vkuo7nvJjvvIznm7jnn6Xns7vkuo7or5rvvIz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I3orrrouqvlnKjkvZXlpITvvIzmgLvml7bml7bku5jlh7rlhbPniL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kInnpaXlpoLmhI/vvIE8L3A+PHA+PGVtPjMwLjwvZW0+5pm0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05aSp77yM5oS/5oKo5byA5b+D5q+P5LiA5aSp44CCPC9wPjxwPjxlbT4z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eJm+W5tOWlve+8jOelneS9oOWcqOaWsOeahOS4gOW5tOmHjO+8jO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lvei/kOi/nui/nu+8jOWWnOawlOa0i+a0i++8jOS6i+S4muiSuOiSu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i6q+S9k+ajkuajku+8jOeIseaDheeUnOeUnO+8jOeUn+a0u+e+ju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Wchu+8gTwvcD48cD48ZW0+MzIuPC9lbT7mmKXoioLliLDvvIzpgJvoirH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kuJbnlYzlpb3po47lhYnvvJrmmKXpo47mmpbmmpblkLnvvIzlkLnmnaXmuKnppq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znu5XnnYDlnLDnkIPpgIHnpZ3npo/jgILmoYPoirHmnLXmnLXlvIDvvIzlvI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v5DluLjkuLrkvLTvvIzkvLTkvaAyMDIx5bm05pu05aaC5oSP77yB5ouc5bm06LaK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LaK5aW977yBPC9wPjxwPjxlbT4zMy48L2VtPue0q+awlOS4nOadpeebiOmXqOal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abtOaWsOeRnumbqumjnuOAguiFiuaihee7veeskeWCsuWvkumcnO+8jOmqj+mp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S4gOeJh+mmmeOAguaSt+WPluaYpeiJsuWFpeW/g+aJie+8jOWMluS9nOelneemj+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eOAgui/juadpemAgeW+gOeahuWQieelpe+8jOS4h+S6i+mhuuWIqei6q+S9k+W6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QuPC9lbT7lpKnlnLDkuIDmtL7lubjnpo/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mmKXoioLlpb3lv4Pmg4XjgII8L3A+PHA+PGVtPjM1LjwvZW0+5oiR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77yM5bm46L+Q5Lq65YS/6IO95pS25Yiw77yM54mb5bm05LqL5Lia55u055m7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6KOF5ruh5YyF77yM54ix5oOF55Sc6Jyc5Yiw55m95aS0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eR6ZKf572p77yM5aSp5aSp5aW96L+Q5p2l5Zu057uV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Sn+WjsOWTje+8jOaWsOW5tOeahOiEmuatpei/iO+8jOelne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VsuWTjeS9oOW/g+S4reW/q+S5kOeahOmfs+espu+8jOW5uOi/kOS4j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peWkqeeahOiEmuatpee0p+e0p+ebuOmaj++8geaYpeWNjueni+Wun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WQjOWcqO+8gTwvcD48cD48ZW0+MzcuPC9lbT7mlrDlubTmrKLohb7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nga/nu5PlvanlpJrng63pl7njgILng5/oirHniIbnq7novp7ml6flubT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otLrmlrDnr4fjgILnvo7lkbPkvbPogrTkuqvkuI3lsL3vvIzlkInnpaXlpoLmhI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oi6Xpl67mlrDmmKXpgIHllaXlpb3vvIzlo7Dlo7DnpZ3npo/mhL/lkJv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M4LjwvZW0+5pil6IqC5b+r5LmQ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BPC9wPjxwPjxlbT4zOS48L2VtPuaYpeiKguWIsO+8jOWQieelpeivneW/hemh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W4puedgOmXruWAmeWIsO+8jOW/g+S4reelneemj+S5n+mAgeWIsOOAg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aWsOawlOixoe+8jOS6i+S4muatpeatpemrmO+8jOi0ouelnuemj+elnu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mhuuWIqeWkhOWkhOWlveOAgjwvcD48cD48ZW0+NDAuPC9lbT7ovp7lso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zmrKLkuZDvvIzmrKLluobml7bliLvpgIHnpZ3npo/jgILlv6vkuZDlpb3ov5Dlhaj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KLmupDmu5rmu5rmjKHkuI3kvY/jgILlubPlronlgaXlurfmiorkvaDnu5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miorkvaDnvanjgILnn63lvq7kv6Hmga/mt7HnpZ3npo/vvIzmtZPmtZP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7TjgILnpZ3kvaDmlrDlubTlv6vkuZDvvIE8L3A+PHA+PGVtPjQx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pWs56Wd5ZCI5a625a6J5bq35LqL5LqL6aG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WIsOS6hu+8jOmAgeS4iuaLnOW5tOawtOmluu+8mueZveeZveeahOea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6r+a0geeahOWPi+iwiu+8mumynOiJs+eahOmmheWEv++8jOaYr+aXoOWwv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i+mUheWQjuaYr+a1qua8q++8muWSrOW8gOWQjuaYr+a4qemmqO+8muWQg+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OAguelneaCqOWFqOWutuaWsOaYpeaEieW/q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o/msJTnvanvvIzlgaXlurflv6vkuZDnm7TliLDogIHjgILotLrmlr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pKfnpLzvvIzlkInnpaXlpoLmhI/pgIHnu5nkvaDjgILotLTmmKXogZTvvIzmi5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kvLTkvaDnrJHlvIDpopzjgILlj5Hnn63kv6HvvIz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msLjov5zov5zpg73lubjnpo/vvIE8L3A+PHA+PGVtPjQ0LjwvZW0+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W977yM5aa75YS/6ICB5bCP6Lqr6L6557uV77yM5bm456aP55Sf5rS7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jemcgOimgeWkmuS5iOi0temHjeeahOekvOeJ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WkmuS5iOmDkemHjeeahOiqk+iogOOAguaIkeWPqumcgOimgeS9o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W+rueske+8jOS9nOS4uuaIkeaWsOW5tOacgOePjei0t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rDmmKXlsLHopoHlv6vlv6vkuZDkuZDvvIzlv4Pmg4XkuI3lpq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lpKnmsJTljbPkvb/lj43lj43lpI3lpI3vvIzkuZ/opoHov4flvpf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jgILkuIDlo7Dmt6Hmt6HnmoTpl67lgJnvvIznu5nmgqjpgIHljrvmuKnmmpb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t7Hmt7HnmoTnpZ3npo/vvIzmhL/lpKflrrbmlrDlubT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5aSq5b+Z77yM56Wd56aP5oC75b+Y77yM54mb5bm05Y+I6Iez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JeP77yM5oCd5b+15Y+I5ruL6ZW/77yM5aW96L+Q5Yiw6Lqr5peB77yM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Y+I5a6J5bq377yM5bmz5a6J5Y+I5ZCJ56W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aXl+mjmOWNt+atjOWjsOaJrO+8jOiKseWboumUpuewh+W6huaYpeW5tOOAgumBh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h+W5tOWlve+8jOe+jumFkumjmOmmmeiBmuWbouWchuOAguaYpeW5tOWWnOaCp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++8jOS6uumAouebm+S4lueyvuelnueIveOAguW5s+WuieWQieelpeiKseaeneWx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5tOS4sOWwveeskeminOOAguelneaci+WPi++8muaYpeiKguW/q+S5kO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e8oOS4h+i0r+OAgjwvcD48cD48ZW0+NDkuPC9lbT7npZ3kvaDpmaTlpJXkuYvlpJ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kuIDlubTmm7Tmr5TkuIDlubTml7rvvIE8L3A+PHA+PGVtPjUwLjwvZW0+5p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oiR5LiT6Zeo5Li65L2g6aKE6K6i5LqGJmxkcXVvO+W5s+WuiSZyZHF1bz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YmbGRxdW876aG66aOOJnJkcXVvO+i9puWOoueahCZsZHF1bzvlv6vkuZAmcmRxdW87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M6K+35L2g5bGK5pe25ZyoJmxkcXVvO+aIkOWKnyZyZHF1bzvnq5nlj7AmbGRxdW8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JnJkcXVvO+auteWAmei9pu+8jOW8gOW/g+mptuWQkSZsZHF1bzvlubjnpo8mcmRxdW8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OWU5bHRtLmh0bWwiPmh0dHBzOi8vZHVhbmp1emlrdS5jb20vZHVhbmp1emkvdzJubTll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2E6BDFC1B4416802270B61231B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