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3D0DE6B0F1A4EF5FFDB8BD5AD74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D0DE6B0F1A4EF5FFDB8BD5AD74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LWw5b+D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juS4jee+oeaFleihl+inkuaLpeWQ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+8jOaIkeWPque+oeaFleeJteaJi+aVo+atpeeahOiAgeS6uu+8jO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wiOS4gOWcuueZveWktOWBleiAgeeahOaBi+eIseaYr+acieWkmuS4je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luS6i+eerOaBr+S4h+WPmO+8jOS9huS4jeWPmOeahO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9oOWvueeUn+a0u+eahOa4tOacm+OAguaXpeWtkOmavuWFjeaciemioOewuO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aDiuWWnOOAgjwvcD48cD48ZW0+My48L2VtPuS4jeimgeWOu+i/veS4gOWMu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/vemprOeahOaXtumXtOenjeiNie+8jOW+heWIsOaYpeaaluiKseW8gOaXt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e+pOmqj+mprOS7u+S9oOaMkemAie+8m+S4sOWvjOiHquW3se+8jOavlOWPluaC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btOacieWKm+mHj+OAgjwvcD48cD48ZW0+NC48L2VtPuWIq+aKiuaIkeeahOaAp+ag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eW6pua3t+S4uuS4gOiwiOOAguaIkeeahOaAp+agvOadpea6kOS6juaIkeaYr+iw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geW6puWPluWGs+S6juS9oOaYr+iwge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+aYr+W+iOe0r++8jOS9oOeOsOWcqOS4jee0r++8jOS7peWQjuS8muabtOe0r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vpeWli+aWl+eahOW5tOe6qu+8jOS4gOWRs+WcsOmAieaLqemXsumA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aXtuWAme+8jOetieS4gOS4quS6uu+8jOetieW+l+WkquS5heS6h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S7lueahOaooeagt++8jOeUmuiHs+WQjeWnk+OAguacieS6m+S6uu+8jOS7u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S4gOeUn+eahOaXtuWFie+8jOS5n+etieS4jeWIsOOAgjwvcD48cD48ZW0+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W6lee6v++8jOWIq+aLv+WIq+S6uueahOW6lee6v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qeeske+8jOS9oOecvOmHjOi9u+aPj+a3oeWGmeeahOS4gOWPpeivne+8jOWPr+i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g+mHjOi/h+WOu+eahOeXm+W9u+W/g+aJieOAgjwvcD48cD48ZW0+OC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8muWuieaFsOS6uu+8jOW+iOWkmuayu+aEiOeahOivnemDveivtOS4jeWHuuWP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4jeimgemavui/h+S6huWunei0ne+8jOWOu+atu+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qOiHquW3seeahOWKquWKm+aNouWPluaIkOWKn++8jOeEtuWQjuaIk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Dj+S4gOS4quWkp+W3tOaOjO+8jOaJk+WcqOmCo+S6m+abvue7j+eci+S4j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EuOS4iu+8jOimgeWkmuWTjeacieWkmuWTje+8jOimgeWkmueIveacieWkmu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uIzmnJvkvaDov4fnnYDorqnoh6rlt7HpqoTlgr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poLmnpzmsqHmnInvvIzmiJHluIzmnJvkvaDmnInli4fmsJTlj6/ku6Xph43lpL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xLjwvZW0+5bm456aP5Lq655Sf6ZyA6KaB5LiJ56eN5ae/5o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H5Y6777yM6KaB5reh77yb5a+5546w5Zyo77yM6KaB5oOc77yb5a+55pyq5p2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xMi48L2VtPuW/q+S5kOeahOaXtuWAme+8jOWkqeaYr+iTn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eahOaXtuWIu++8jOWkqeaYr+mYtOeahO+8jOS4jeaYr+WkqeeahOWPmOaN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/g+eahOi1t+S8j+OAgjwvcD48cD48ZW0+MTMuPC9lbT7kuI7lhbbng63pl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lpLrnm67vvIzmraXmraXntKfpgLzvvIzkuI3lpoLotovlkJHlgZrkuIDkuKr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nIDnnJ/lrp7oh6rnhLbnmoTkurrvvIzkuI3lvKDmiazvvIzkuI3omZrppbD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53mjIHpgIDlkI7nmoTkvY3nva7jgII8L3A+PHA+PGVtPjE0LjwvZW0+5oS/5L2g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q677yM5L+d5pyJ5a+55Lq655qE5oCc5oKv5ZKM5oWI5oKy77yb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O95piv5ZaE6Imv55qE5Lq677yM6KKr6L+Z5Liq5LiW55WM5rip5p+U55u4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iuWkqeS4jeS8muaXoOe8mOaXoOaVheWBmuWHuu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Gs+Wumu+8jOWug+iuqeS9oOaUvuW8g+WSjOetieW+he+8jOaYr+S4uuS6hu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OAgjwvcD48cD48ZW0+MTYuPC9lbT7miJHku6zpg73ov4fkuobogLPlkK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miYDku6XvvIzopoHkuYjnu5nmiJHniLHvvIzopoHkuYjnu5nmiJH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nu5nmiJHmu5rjgII8L3A+PHA+PGVtPjE3LjwvZW0+6Ieq5bex5Zac5q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6Zeu5Yir5Lq65aW95LiN5aW955yL44CC5Zac5qyi6IOc6L+H5omA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6f5YiZ5oq15LiN6L+H5oiR5LmQ5oSP77yBPC9wPjxwPjxlbT4xO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Ds+WQg+ilv+eTnO+8jOeEtuWQjuaIkeWwseacieilv+eTnOWQg+OAguaIke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cieilv+eTnOWQg++8jOiAjOaYr+efpemBk+acieS6uuWcqOWuo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kuKrkurrlj6/ku6Xooqvmkafmr4HvvIzkvYbnu5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r4HvvIzmsLjov5zkuI3opoHmgKXnnYDljrvlkKblrproh6rlt7HvvIz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zmr5Toh6rlt7Hmg7PosaHkuK3nmoTmm7TliqDkvJjnp4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66h55CG5aW96Ieq5bex55qE5oOF57uq77yM5L2g5bCx5piv5LyY6Zu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n5Yi25aW96Ieq5bex55qE5b+D5oCB77yM5L2g5bCx5piv5oiQ5Yq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n+a0u+ayoemCo+S5iOWkmuivl+WSjOi/nOaWue+8jOacieeah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WdjuWdt+WSjOaXoOWliOOAguWIq+S4gOi+ueS4jeS9nOS4uu+8jOS4gOi+u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tpuS8muiEmui4j+WunuWcsO+8jOabtOimgeaHgumaj+mBh+iAjO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hL/kvaDml6nml6XlrabkvJrpgKLlnLrkvZzmiI/vvIzmhL/kvaDml6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ianmmK/kurrpnZ7vvIzmr5Xnq5/kuI3mmK/mr4/kuIDkuKrkurrpg73lkoz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IDmoLflrrnmmJPliqjnnJ/mg4XjgII8L3A+PHA+PGVtPjIzLjwvZW0+5oS/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bKc6KGj5oCS6ams77yM6Zmq5L2g55yL54OI54Sw57mB6Iqx77yM5oS/5L2Z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Sg6Z2i55m957qx77yM6Zmq5L2g5bqm5oGs5reh5bm05Y2O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DveWBmueahOWPquaYr+imgeaLvOWwveWFqOWKm++8jOWNs+S9v+i/i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WtkOWGjeWwj++8jOaIkeS7rOS5n+avlOaYqOWkqeabtOaOpei/keiHquW3s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UuPC9lbT7or7TniLHkvaDnmoTvvIzlubbkuI3kuIDlrpr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nlpJrmt7HnmoTmhJ/mg4XjgILmgLvmmK/lmrflmrfnnYDorqnkvaDotbD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IDlrprnnJ/nmoToiI3lvpfkvaDnprvlvIDjgII8L3A+PHA+PGVtPjI2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eF6KGM77yM5LiN5Y+X576B57uK77yM5rKh5pyJ57qm5p2f44CC5pyJ5LiA5aSp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F77yM5bim5LiK6Ieq5bex77yM5pyJ5aSa6L+c77yM6LWw5aSa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+gOS6i+W9kumbtu+8jOeIseaBqOmaj+aEj++8jOaVrOS9oO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cneWJjei1sOOAguW+gOS6i+S4jeWbnuWktO+8jOacquadpeS4je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qHmnInnu5PlsYDnmoTmlYXkuovlpKrlpJrvvIzkvaDopo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7jpgYfkuI7nprvliKvjgILlsoHmnIjkvJrorrDlvpfvvIzkvaDmuKnmn5TotaT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5LjwvZW0+5Lq65ZWK77yM55Sf5LqG5LiA6aKX57qi5qW8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55Sf5rS75Zyo5rC05rWS55qE5LiW55WM6YeM77yM5oOz5Lqk5LiA5Lqb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WE5byf77yM5Y205oC75piv6YGH5Yiw6KW/5ri46K6w6YeM55qE5aaW6a2U6ay8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+iOWkmuWFs+ezu+aYr+S4gOi1t+e7j+WOhu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5i+WQju+8jOS9oOi/mOecn+WIh+eahOinieW+l+WvueaWueaMuuWlve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S9oOiupOecn+eahOWvueW+heOAgjwvcD48cD48ZW0+MzEuPC9lbT7lm57lv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ojlpYflppnnmoTkuJzopb/vvIzlroPnlJ/mtLvlnKjov4fljrvvvIzlrZjlnK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ljbTog73lvbHlk43mnKrmnaXjgII8L3A+PHA+PGVtPjMyLjwvZW0+5Yir5ZK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H5LiN5Y6777yM5Zug5Li65a6D5bey57uP6L+H5Y6777yb5Yir5ZKM546w5a6e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g5Li65L2g6L+Y6KaB6L+H5LiL5Y6744CCPC9wPjxwPjxlbT4zMy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9oOeahOWWnOasou+8jOaYr+ingeS9oO+8jOW/teS9oO+8jOmZquS8tOS9o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S9oOeahOWWnOasou+8jOaYr+S4jemXru+8jOS4jeeci++8jOS4jeWPqOa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mtLvnmoTlp7/mgIHlvojph43opoHvvIzml6DorrrmtLvlvp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5/ns5XpgqPpg73mmK/oh6rlt7HnmoTkuovlhL/vvIzniq/kuI3kuIrorqnliKvkur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IfngrnngrnjgII8L3A+PHA+PGVtPjM1LjwvZW0+5Lq655Sf5omA5pyJ54yd5LiN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6YO95aW95YOP5piv6JOE6LCL5bey5LmF55qE56a75pWj77yM6L+Q5rCU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5u46YGH77yM6Zmq5Ly05Y205oiQ5LqG5aWi5L6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ipuaDs+mAieaLqeS6hui/nOaWue+8jOS+v+ayoeacieWbnuWktOi3r+WPr+S7p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imgeS5iOaImOatu+aymeWcuu+8jOimgeS5iOeLvOeLiOWbnu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lkozkurrkuYvpl7TnmoTot53nprvvvIzlpKrov5HkuobkvJr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rov5zkuobkvJrkvKTkurrjgILmiYDku6XvvIzor7fkv53mjIHkvaDmrbvmiJ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E8L3A+PHA+PGVtPjM4LjwvZW0+55Sf5rS75Lit5pys5bCx5YWF5ruh5Lq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N5piv5omA5pyJ55qE562J5b6F77yM6YO96IO95aaC5oS/5Lul5YG/77yM5L2g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pyq5p2l77yM5LiN5b+F5oWM5byg44CCPC9wPjxwPjxlbT4zOS48L2VtPuS7j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Nt+WPke+8jOS7juihrOihq+WIsOmVv+ijme+8jOS7juW4huW4g+WIsOmrmOi3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oOminOWIsOa3oeWmhu+8jOS7jumdkua2qeWIsOaIkOeGn++8jOmdkuaYpeS5n+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jwvcD48cD48ZW0+NDAuPC9lbT7lv5jorrDlubbkuI3nrYnkuo7ku47mnKr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h6rlnKjmnaXmupDkuo7pgInmi6njgILogIzkuI3mmK/liLvmhI/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vvIzmlL7kuIvnmoTotorlpJrvvIzmi6XmnInnmoTlsLHoto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qE5LiA55Sf6KaB55av54uC5LiA5qyh77yM5peg6K665piv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q615oOF77yM5LiA5q615peF6YCU77yM5oiW5LiA5Liq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uui2iumVv+Wkp+Wwsei2iuiDveaYjueZve+8jOmVv+Wkp+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eIseS4jeeIseaYr+WFtuasoe+8jOebuOWkhOS4jee0r+aJjeacg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uIzmnJvmiJHku6zpg73ov4flvpflhYXlrp7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3msYLkuovkuovlpoLmhI/vvIzlj6rmhL/liKvlh7rlpKflspTlrZD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pb3nmoTvvIzkuI3orqnkurrmi4Xlv4PjgII8L3A+PHA+PGVtPjQ0LjwvZW0+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77yM552h5LiA6KeJ5bCx5oqK5a6D5b+Y5LqG44CC6IOM552A5pio5aSp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ya57Sv5Z2P5LqG5q+P5LiA5Liq5b2T5Li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KquWKm+WBmuS4gOS4quWPr+eIseeahOS6uu+8jOS4jeWfi+aAqOiwge+8jOS4j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+8jOS5n+S4jee+oeaFleiwge+8jOWBmuiHquW3seeahOaipu+8jO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iHquW3seaJgOeIseeahOS6uuOAgjwvcD48cD48ZW0+NDYuPC9lbT7lsI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pZbliK7lh7ombGRxdW876LCiJnJkcXVvO+Wtl+i/mOS4jeaJlO+8jOmdnuimgeaKi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sKLosKLmg6Dpob4mcmRxdW876YO95Yiu5b6X5bmy5bmy5YeA5YeA5omN6IiN5b6X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CO5p2l5aSq5aSa5LqL6YO95LiA5qih5LiA5qC3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WwseWDj+i3s+awtO+8jOS7gOS5iOmDveWIq+aDs++8jOmXreedgOecvOW+gO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hjOS6hu+8jOmCo+awtOmHjOacieefs+WktO+8jOacieaymeWtkO+8jOacieiajOW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i/meagt+mVv+Wkp+eahOOAgjwvcD48cD48ZW0+NDguPC9lbT7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lnLDni7HoiKznmoTno6jnoLrvvIzmiY3og73nu4PlsLHliJvpgKDlpKnlo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Jvlj6rmnInmtYHov4fooYDnmoTmiYvmjIfvvIzmiY3og73lvLnlh7rkuJb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k43jgII8L3A+PHA+PGVtPjQ5LjwvZW0+6LWw5LiN6YCa55qE6Lev5bCx5Zue5aS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55qE5Lq65bCx5pS+5omL77yM5b6X5LiN5Yiw5Zue5bqU55qE54Ot5oOF5bCx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M5q2i44CCPC9wPjxwPjxlbT41MC48L2VtPuS4jeaYr+avj+S4quS6uumDveaEv+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9oOeahOi0n+iDvemHj++8jOS5n+S4jeaYr+avj+S4quS6uumDveaEv+WQrOS9o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S4jeWuieOAguWPquacieecn+ato+eIseS9oOeahOS6uu+8jOaJjeS8muWvue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aEn+WQjOi6q+WP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HhvcXdzaHVh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b3F3c2h1Y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3D0DE6B0F1A4EF5FFDB8BD5AD74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