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C2706E5510633BA0B48250E6D4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C2706E5510633BA0B48250E6D4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qn5Y+z6ZOt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S6uueUn+S4gOWIhuS4uuS6jO+8jOWJj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Kueixq++8jOWQjuWNiueUn+S4jeWQjuaClOOAgjwvcD48cD48ZW0+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6lOW9k+WDj+i/mee+juS4veeahOiKse+8jOiHquW3seaXoOaJgOa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6uumXtOS7pee+juOAgjwvcD48cD48ZW0+My48L2VtPui/meS4quS4lueV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jeWujOe+ju+8jOS9oOaDs+W+l+WIsOS6m+S7gOS5iOWwseS4jeW+l+S4j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jwvcD48cD48ZW0+NC48L2VtPuWPquimgeacieaWl+W/l++8jOS4jeaAl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OAgjwvcD48cD48ZW0+NS48L2VtPuawuOi/nOaIkOWKn+eahOenmOWvhu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3mOaxsOiHquW3se+8gTwvcD48cD48ZW0+Ni48L2VtPuWksei0peWvueaIke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hOeahO+8jOaIkeS7rOW+l+elneemj+eBvumavu+8jOaIkeS7rOaYr+eBvumavu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WtpumXruacieaXtuWAmeaYr+ayoeacieatou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efpeeahOassuacm+S5n+aYr+ayoeacieWwveWkt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ahOeuoeaVmeS9oOiHquW3se+8jOS4jeimgeeuo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pOWli+eahOWQq+S5ieaYr+S7iuWkqeeahOeDreihgO+8jOiAjOS4j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Gs+W/g++8jOWQjuWkqeeahOS/neivgeOAgjwvcD48cD48ZW0+MTAuPC9lbT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nmoTpgZPot6/vvIzlj6rkurLlkLvmlIDnmbvogIXnmoTotrP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beo5aSn55qE6YGX5oa+77yM5piv6KKr5ZG96L+Q5a6J5o6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ZuuWVhuWGs+WumuW9leeUqO+8m+aDheWVhuWGs+WumuaPk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bvnmoTmlrnlvI/nlLHkuIrluJ3lhrPlrprvvIzmtL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Hoh6rlt7HlhrPlrprvvIE8L3A+PHA+PGVtPjE0LjwvZW0+5Lq655qE5beu5byC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5pe26Ze044CCPC9wPjxwPjxlbT4xNS48L2VtPuaciea9nOWKm+eahOS6uuW9se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ayoea9nOWKm+eahOS6uuWPl+S6uuW9seWT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orqnkuJbnlYzlpoLkuLTlpKfmlYzvvIzlj6rmnInpnZ7luL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r6vkuI3otLnlipvjgII8L3A+PHA+PGVtPjE3LjwvZW0+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b5Yir5Lq65b6X5Yiw55qE77yM5YiH6I6r5aaS5b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iLpeWLh+aVouWwseaYr+iHquW3seacgOWlv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obnn6Xor4bvvIzkvaDliY3ov5vnmoTpgZPot6/miY3kvJ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pmLvjgII8L3A+PHA+PGVtPjIwLjwvZW0+6Iul5oOz5YWL5pyN5oGQ5oO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iw6Ieq5bex77yM6K6+5rOV5Y675Y2P5Yqp5Yir5Lq677yM5oGQ5oOn5L6/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yMS48L2VtPuW8seiAheaJjeS8muivieiLpu+8jOW8uuiA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vuaWueazle+8gTwvcD48cD48ZW0+MjIuPC9lbT7ljbPkvb/lnKjlubPlnab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ojYbmo5jlnY7lnbfvvIzkurrnmoTlkb3ov5DkuZ/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r2H5rSS5LqG6Ieq5bex77yM5Y206Ium5LqG54i25q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qeaWreiHquW3seeahOmAgOi3r++8jOaJjeiDveabtOWlveWcsOi1o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MjUuPC9lbT7lvZPkvaDmsqHmnInlgJ/lj6P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miJDlip/nmoTlvIDlp4vjgII8L3A+PHA+PGVtPjI2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6X5Yiw5YWo5LiW55WM77yM5L2g5Lmf5Y+v5Lul55So5oGo5aSx5Y67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dkuW5tOaXtueahOWksei0peimgeavlOWjru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+8jOiAgeW5tOaXtueahOaIkOWKn+abtOS7pOS6uua7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oi6Xlt7LmjqXlj5fmnIDlnY/nmoTvvIzlsLHlho3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L3A+PHA+PGVtPjI5LjwvZW0+5b2T5L2g6L+35aSx5Zyo6buR5pqX5Lit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6KGM5Yir5peg5LuW5rOV44CCPC9wPjxwPjxlbT4zMC48L2VtPueUn+a0u+Wc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+8jOayoeaciemfs+S5kO+8jOS4gOagt+WPr+S7pei3s+WK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kuKXmnaXoh6rlrp7lipvvvIzlrp7lipvmnaXoh6rmi7zmk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2g5bGx5bGx5Lya5YCS77yM6Z2g5rC05rC05Lya5YCS77yM6Z2g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CS44CCPC9wPjxwPjxlbT4zMy48L2VtPuiBhuWQrOS4jeS7o+ihqOayiem7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uiemdmeS5n+aYr+S4gOenjeWKm+mHj+OAgj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u6HmhI/kvaDnmoTnjrDnirbvvIzopoHkuYjlvIDlp4vmlLnlj5jvvIzopoHkuY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jgII8L3A+PHA+PGVtPjM1LjwvZW0+5ou85LiA5Liq5pil5aSP56eL5Yas77yM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Co5peg5oKU44CCPC9wPjxwPjxlbT4zNi48L2VtPuWKquWKm+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WKn+S7jiZsZHF1bzvpm7YmcmRxdW875byA5ae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S4jeS8mumAg+i3ke+8jOS8mumAg+i3keeahOawuOi/nOmDve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msLjov5zopoHmhJ/osKLnu5nkvaDpgIblooPnmoTkvJ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Lus5LiN5piv562J5b6F5pyq5p2l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q5p2l77yM5Yqg5rK577yM5Yqq5Yqb5aWL5pa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S6jui/veaxguaYr+S4gOenjeeyvuelnu+8jOaHguW+l+aUvuW8g+aYr+S4g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EuPC9lbT7orrDkvY/vvIzliqrlipvmmrTlr4zmmK/op6Plhr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kuIDliIfpl67popjlkozlm7Dmg5HnmoTmnIDkvJjpgJTlvo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q655Sf55qE6YCU56iL5LiK5rKh5pyJ6Zqc56KN77yM5Lq6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YGa55qE5ZGi44CCPC9wPjxwPjxlbT40My48L2VtPuS4juWFtueUqOazquawt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S4jeWmgueUqOaxl+awtOaLvOaQj+S7iuWkq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uovlhYjkuobop6Poh6rlt7HliLDlupXmnInlpJrlpKfnmoTlipv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5bor5Xov4fku6XlkI7miY3nn6XpgZPjgII8L3A+PHA+PGVtPjQ1LjwvZW0+5Li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yX55Sf77yM5LiN5Y6f6LCF5LyX55Sf77yM5piv6Ium5LqG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imgeS4uuWug+eahOe7k+adn+iAjOWTre+8jOW6lOW9k+S4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iAjOeskeOAgjwvcD48cD48ZW0+NDcuPC9lbT7kuIDlr7jlhYnpmLTkuIDlr7j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ph5Hpmr7kubDlr7jlhYnpmLTjgII8L3A+PHA+PGVtPjQ4LjwvZW0+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CS5oiR77yM6Zmk6Z2e5oiR6Ieq5bex5YWI6La05LiL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muivtOaXoOebiueahOaXtuWAme+8jOS5n+iuuOayiem7m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OAgjwvcD48cD48ZW0+NTAuPC9lbT7otKrlm77nnIHlipvnmoToiLnlpKvvvI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Ljov5zkuIvmuLjjgII8L3A+PHA+PGVtPjUxLjwvZW0+5b2T5L2g5bC9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5pe277yM5aSx6LSl5Lmf5piv5Lyf5aSn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4jOacm+aOjOaPoeawuOaBku+8jOmCo+S9oOW/hemhu+aOp+WItu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o3oi6blho3pmr7vvIzkuZ/opoHlnZrlvLrvvIzlj6r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J/lvoXnmoTnnLznpZ7jgII8L3A+PHA+PGVtPjU0LjwvZW0+6Ieq5bex5omT6LS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6L+c5aSa5LqO5q+U5Yir5Lq65omT6LSl55qE44CC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4kOa4kOW4pui1sOS6huW5tOWwkei9u+eLgu+8jOS5n+aFouaFouayiea3g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NTYuPC9lbT7mnInlpYvmlpfmiY3kvJrov5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mlpfmiY3kvJrmnInmiJDmnpzvvIzmnInlpYvmlpfmiY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peg5omA5pyJ5piv5LiA56eN6LSi5a+M77yM5a6D6K6p56m35Lq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S55Y+Y5ZG96L+Q55qE6KGM5Yqo44CCPC9wPjxwPjxlbT41OC48L2VtPuS6uueUn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/gOi2iu+8jOWwseacieiIkue8k++8m+aciemrmOS6ou+8jOW/heacieS9ju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gJHluIPkuLrkuoblpZTlkJHmsZ/msrPmuZbmtb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aLkuLTnmb7kuIjmt7HmuIrvvIzku43nhLblkbzllbjliY3ooYzvvIzlhrPkuI3pgID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5Sf5LiO5YW26K+05L2g5pyJ5LiN5bm4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YCS5LiN5aaC6K+05piv5L2g55qE5oKy6KeC55qE6KeC5b+1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YqOWkqeS+neeEtui/h+WOu++8jOS7peeskeiEu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OS4gOWkqeOAgjwvcD48cD48ZW0+NjIuPC9lbT7osKbomZrnmoTkurrmm7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oh6rlt7HjgII8L3A+PHA+PGVtPjYzLjwvZW0+5peg5YGa5LuA5LmI77yM6K6w5b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YGa77yM6YKj5bCx5q+r5peg5oCo6KiA44CCPC9wPjxwPjxlbT42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WPmOaIkOS4gOenjeS5oOaDr++8jOiAjOS4jeaYr+S4gOaXtueDre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poHmkpLluIPpmLPlhYnliLDliKvkurrlv4Pph4zvvIz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jlvpfmnInpmLPlhYnjgII8L3A+PHA+PGVtPjY2LjwvZW0+5a6/5ZG96K66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oSP5b+X5Yqb55qE5byx6ICF55qE5YCf5Y+j44CCPC9wPjxwPjxlbT42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W/g+WwneivleWKqeS6uuiAhe+8jOayoeacieS4jeW4ruWIsOiHqu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rKzkuIDljYPmrKHmkZTlgJLkuobvvIzlsLHnrKzkuIDljYPpm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KzotbfmnaXjgII8L3A+PHA+PGVtPjY5LjwvZW0+5oiR5oiQ5Yqf5q2j5Zug5oiR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3MC48L2VtPuayoeaciee/u+S4jei/h+eahOmrmO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S4jeWHuueahOaymea8oO+8jOabtOayoeaciei2hei2iuS4jeS6hueah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qIDooYzkuIDoh7TmmK/miJDlip/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So5bmz5bi45b+D5p2l55Sf5rS777yM55So5oOt5oSn5b+D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p2l5aSE5LqL77yM55So6I+p5o+Q5b+D5aWR5L2b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ueWPmOS5i+aJgOS7pemavu+8jOaYr+WboOS4uuWGheW/g+aOqOWKqOWK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QuPC9lbT7lubPlh6HkuI3lubPlurj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c1LjwvZW0+5peg6K665L2V5pe277yM6YO95LiN6KaB6L6c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i48L2VtPui3n+edgOeQhuaZuui1sO+8jOimgeaci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+edgOaEn+iniei1sO+8jOWwseimgeacieWAvuWFtuaJgOacieeahOWG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gaXlurfnmoTouqvkvZPmmK/lrp7nm67moIfnmoTln7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iw5LqG5bGx6aG25omN5Y+R546w77yM6ZSZ6K+v55qE6Lev5ZK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ev5bCx5beu6YKj5LmI5Yeg5q2l55qE6Led56a7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dl+eDp+e6oueahOmTgeadoe+8jOmcgOimgeWNg+mUpOeZvueC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lveOAgjwvcD48cD48ZW0+ODAuPC9lbT7kuInlhpvlj6/lpLrluIXkuZ/vvIz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3lj6/lpLrlv5fkuZ/jgII8L3A+PHA+PGVtPjgxLjwvZW0+5LiA55u055u45L+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auY5bqm77yM6K6p5oiR55yL5Yiw5LiN5LiA5qC3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TquaAleaIkeaYr+S4gOmil+Wwj+aYn+aYn++8jOaIkeS5n+img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uWFieWPkeS6ruOAgjwvcD48cD48ZW0+ODMuPC9lbT7kurrnlJ/oiJ7lj7DnmoTlpKf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lj6/og73mi4nlvIDvvIzlhbPplK7mmK/kvaDmhL/mhI/ooajmvJT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urLpgb/jgII8L3A+PHA+PGVtPjg0LjwvZW0+5b+r5LmQ5LiN5piv5Zug5Li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ICM5piv6K6h6L6D55qE5bCR44CCPC9wPjxwPjxlbT44NS48L2VtPuivneWkm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eWwke+8jOivneWwkeS4jeWmguivneWlveOAgjwvcD48cD48ZW0+ODYuPC9lbT7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aLlpKnliIbvvIzotorliqrlipvotorlubjov5DjgII8L3A+PHA+PGVtPjg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LqG77yM5omN5pyJ6LWE5qC86K+06Ieq5bex6L+Q5rCU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iLpua1t+aciea2r+OAguiAjOWtpuaXoOa2r++8jOW/l+iAhea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aDsOiAheeVj+mrmOiAg+OAgjwvcD48cD48ZW0+ODkuPC9lbT7mi6nlloTkur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mi6nlloTkuabogIzor7vvvIzmi6nlloToqIDogIzlkKzvvIzmi6nlloTooYzogIz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6LWw6L+H5LqG5ryr6ZW/77yM5puy5oqY55qE5byA5o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OJ5rC055qE5b+D54G15omN5pi+5b6X5qC85aSW57qv5rS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4jeaYr+WNleihjOe6v++8jOS4gOadoei3r+i1sOS4jemAm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W8r+OAgjwvcD48cD48ZW0+OTIuPC9lbT7lpoLmnpzkvaDnmoTnlJ/mtLvlt7L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7osLfvvIzpgqPlsLHlpKfog4botbDjgILlm6DkuLrkvaDmgI7moLfotbDpg7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kzLjwvZW0+55yf5b+D55qE5a+55Yir5Lq65Lqn55Sf54K5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piv5o6o6ZSA5ZGY5pyA6YeN6KaB55qE5ZOB5qC8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HquW3seeahOWPjOaJi+WOu+WIm+mAoOeUn+a0u++8jOeUqOi+m+WLpOeahOaxl+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uueUn+eahOaipuaDs+OAgjwvcD48cD48ZW0+OTUuPC9lbT7msqHmnInkurrog7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KrmnaXnmoTlkb3ov5DvvIzkvYbmiJHku6zlj6/ku6XnlKjmhInmgqbnmoTooajmg4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b3ov5DjgII8L3A+PHA+PGVtPjk2LjwvZW0+5Y+R5aWL6K+e55Sf5pyf5pyb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qKm5oOz44CCPC9wPjxwPjxlbT45Ny48L2VtPuiwgeS5n+S4je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IkOWKn++8jOWug+adpeiHquW9u+W6leeahOiHquaIkeeuoeeQhuWSjOav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mKjlpKnkuIvkuobpm6jvvIzku4rlpKnliK7kuobpo47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pmLPlsLHlh7rmnaXkuobjgII8L3A+PHA+PGVtPjk5LjwvZW0+5aaC5p6c6KaB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bCx5Lya5Zyo5oiR5Lus55qE5ZCO6ISR6ZW/5Y+M55y8552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kuI3opoHovbvoqIDmlL7lvIPvvIzlkKbliJnlr7nkuI3otb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assuacm+Wmgua1t+awtO+8jOi2iuWWnei2iua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LiO5YW25oiY6IOc5pWM5Lq65LiA5LiH5qyh77yM5LiN5aa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eq5bex5LiA5qyh44CCPC9wPjxwPjxlbT4xMDMuPC9lbT7nkLTlvKbmnb7pqbDvvIzl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iqjlkKznmoTkuZDmm7LvvJvnlJ/mtLvmlaPmvKvvvIzngrnkuI3nh4P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jgII8L3A+PHA+PGVtPjEwNC48L2VtPuenjeWtkOacgOWQjuaYr+aenOWunu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aYr+aIkOWKn++8m+aUvuW8g+acgOWQjuaYr+Wksei0pe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oC75piv5Zyo5Yqq5Yqb54+N5oOc5pyq5b6X5Yiw55qE77yM6IC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oul5pyJ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YnRqaDZ5bzV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amg2eW8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C2706E5510633BA0B48250E6D4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