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019908ED46DF44165CDBFAD620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19908ED46DF44165CDBFAD620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4ix562J5b6F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+8jOabvue7j+aYr+mCo+S5i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tieW+heS9oO+8jOS7luacrOadpeaYr+S9oOeahO+8jOS9oOiHquW3semAieaL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WwseawuOi/nOS4jeimgeWPr+aDnOOAgjwvcD48cD48ZW0+Mi48L2VtPuWBh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i/mOacieS4gOS4quW+ruWwj+eahOaIke+8jOivt+S9oOWbnuaIkeS4gOWwg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W/g+eahOaIke+8jOiLpuetieedgOaCqOeahOWbnuS/oe+8geWPquacieaCqOeah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iuaIkeaPtOaVkeOAgjwvcD48cD48ZW0+My48L2VtPuWTre+8j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xiOacje+8m+mAgOS4gOatpe+8jOW5tuS4jeixoeW+geaIkeiupOi+k++8m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hqOekuuaIkeaUvuW8g++8m+W+rueske+8jOW5tuS4jeaEj+WRs+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mil+W/g+S4juWPpuS4gOmil+W/g+WIsOW6le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aYr+WSq+Wwuu+8n+aYr+Wkqea2r++8n+iAjOaIkeS8mum7mOm7mO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S9oOWSjOaIkeS4gOS4qua1qua8q+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etieW+he+8jOetieW+heedgO+8jOacgOe7iOaKiuiHquW3seS6pO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mHjO+8jOi/meS+v+aYr+aIkeWnl+Wnl+adpei/n+eahOe8mOaVh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eWmueahOe8mOeUseOAgjwvcD48cD48ZW0+Ni48L2VtPuS9oOetie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aXtumXtOWOu+i1jO+8jOeEtuWQjui+k+W+l+S4gOWhjOeziua2guOAg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XoOaVsOasoeivtOeahOimgeaUvuW8g++8jOS9hue7iOeptui/m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Ny48L2VtPuS8vOS5juS5oOaDr+S6huetieW+he+8j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7peS4uuetieW+heWwseS8muWIsOadpeOAguS9huWNtOWcqOetieW+heS4r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6m+WPr+S7peW5uOemj+eahOW5uOemj+OAgjwvcD48cD48ZW0+OC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etneaWree6v+eahOazqua1ge+8jOS4gOWOu+S4jeWkjei/lO+8jOWNgeaMh+e0p+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S4iueBq+i9pueahOacgOWQjuaAneW/te+8jOW3sue7j+aXoOazleermeWcqO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Po+OAgjwvcD48cD48ZW0+OS48L2VtPuaYpeWOu+eni+adpe+8jOWFpeeUu+S4g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4pui1sOS6huaIkeeahOebuOS/oe+8jOaJgOacieeahOmAieaLqeaIkOS4u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teaJi+eahOWNl+afr+S4jeWGjemHjeWkjeOAgjwvcD48cD48ZW0+MTA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pgYfkuIrpgqPkuYjkuIDkuKrkurrvvIzku5borqnkvaDnmoT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rmsLTpg73mnInmhI/kuYnvvIzku5blloTlvoXkvaDvvIzmiorkvaDlvZPmiJ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pgqPkuKrjgII8L3A+PHA+PGVtPjExLjwvZW0+6Iqx6LCi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Lqy5Zyo6Lqr5ZCO77yM6Z2Z6Z2Z5L2T5Lya5qa75qa757Gz5LiK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LCi55qE5ZCR5pel6JG16L+Y5YK75YK7562J5YCZ77yM5Lmf6K646buY6buY562J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5oy955WZ44CCPC9wPjxwPjxlbT4xMi48L2VtPuWLh+aVouaYr++8jOW9k+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WwseW3suefpemBk+iHquW3seS8mui+k++8jOWPr+S9oOS+neeEtuimg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XoOiuuuWmguS9lemDveimgeaKiuWug+WdmuaMge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7PopoHor7Tkupvku4DkuYjvvIzljbTml6Dku47or7TotbfvvIzmg7P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LHkvaDljbTooqvpo47lkLnmlaPvvIzlpoLmnpzlpKfmtbfog73mjaLlm57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lKjkuIDnlJ/nrYnlvoXjgII8L3A+PHA+PGVtPjE0LjwvZW0+562J5b6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OF5oSr44CC5b2T562J5b6F55qE5peL5b6L5aWP5ZON5pe277yM5Zy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5YmN77yM6ZyA6KaB55qE5piv5bmz5ZKM55qE5b+D5oCB77yM6Z2Z6KeC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5qE5LuO5a6544CCPC9wPjxwPjxlbT4xNS48L2VtPueIseaDhemHjOayoeacie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Ume+8jOWPquaYr+acieS6uuetieW+heacieS6uuemu+WOu++8jOemu+W8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cgOimgeS4gOS4qui9rOi6q++8jOW/mOiusOS4gOS4quS6uuWNtOmcg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niLHmg4XpnIDopoHnmoTlt6flkIjvvIzmr5T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opoHlpJrjgILmr4/kuIDkuKrkurrvvIzpg73lnKjnrYnkuIDkuKrkurrvv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og73lpJ/nnIvop4HkvaDkuI7kvJfkuI3lkIz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uT5L+D55qE5ZG96L+Q77yM5LiN5YWs55qE55S756yU77yM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aaC5q2k55qE562J77yM5Y+q5piv5LiA5Liq5Lq655qE57yY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PC9wPjxwPjxlbT4xOC48L2VtPuaIkeiuqOWOjOetieW+heaJgO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eahOS4nOilv++8jOavlOWmguetiee7v+eBr++8jOetieWFrOi9pu+8jOeti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aYr++8jOaIkeWNtOWcqOetieS9oOOAgjwvcD48cD48ZW0+MTkuPC9lbT7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nnJ/kuI3mi5vkurrnlrzvvIzlhrfnmoTlv4PvvIzphbjnmoTmg4XvvIz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iLHmg4XvvIzotbDov5znmoTkuJbnlYzvvIzkuIDkuKrkurrnmoTmmqfmmKf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rfmvKDjgII8L3A+PHA+PGVtPjIwLjwvZW0+5pyJ5Lqb5Lq655qE5a+C5a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62J5b6F5LiA5Liq5Lq655qE5Ye6546w77yM6ICM5piv6YKj5Liq5Lq6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uW5Lus5Zyo562J5b6F6YKj5Liq5Lq655qE5Li7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n+eahOW4jOacm+WGmeS6huWkquWkmuWAn+WPo++8jOS4gOaut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WvueS4jei1t++8jOS4gOauteaIkeeIseS9oO+8jOWIsOacgOWQju+8jOacg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XoOazleaMveeVmeOAgjwvcD48cD48ZW0+MjIuPC9lbT7oi43nmb3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kvaDlt7Lnu4/mlL7lvIPkuobmm77nu4/nmoToqpPoqIDvvJvnqbrom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rlm6DkuLrkvaDlt7Lnu4/lv5jorrDkuobmm77nu4/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2J5b6F5piv6L+Z5Liq5LiW55WM5LiK5pyA54WO54as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YWs5Lqk6L2m6L+Y5Lya5pyJ5LiL5LiA6L6G77yM5L2G6ZSZ6L+H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6I5a2Q5Lmf6YGH6KeB5LiN5LqG5LqG44CCPC9wPjxwPjxlbT4yN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6uu+8jOWcqOaXpeWtkOWmguawtOeahOa1gemAneS4re+8m+aIke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ebtOWcqOetie+8jOmdmemdmeeahOetie+8jOiAkOW/g+eah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kuKrkurrkvY/lnKjlv4Pph4zvvIzniLHlsLHlg4/mmK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nu4bpm6jvvIzlroPmu4vmtqbnnYDlv4PnlLDov7fmg5HnnYDnpZ7nu4/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7Tov7fkuI3mgp/nmoTpmbbphonjgII8L3A+PHA+PGVtPjI2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N5piv6aOO5pmv77yM6ICM5piv6Zmq5oiR55yL6aOO5pmv55qE6YKj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66Zmq5oiR5Y675rSx5rW377yM5ZCs5L2g5Y+95Y+95Zaz5Zaz6K+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yNy48L2VtPuaDheecvOi/mOaYr+S4gOenjeS8pOaE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Yr+S4gOenjeeVmeaBi++8jOS4gOenjeebuOaAne+8jOS4pOenjeelnuiv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kqea2r++8jOiwgeaYr+iwgeeahOmjjuaZr++8jOiwgeaYr+iwgeeahOWuiOaK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hL/lnKjmmJ/nqbrkuIvnrYnlvoXvvIznrYnliL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oqvmiJHmhJ/liqjjgILliJLnoLTlr4LpnZnnmoTplb/nqbrvvIzovb3mu6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u5HokL3lnKjkvaDnmoTmnpXovrnjgII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LiO5L2g5Y2B5oyH55u45omj77yM5Zyo5aSp6ZW/5Zyw5LmF5Lit5oqK5L2g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Y+q5oOz5LiO5L2g5pC65omL5oGp54ix77yM5Zyo6Z2Z576O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JC95a6a5bCY5Z+D44CCPC9wPjxwPjxlbT4zMC48L2VtPuS4jeimgeaKseaA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IsOacgOWQjuS4gOWIu+WwseS4jeefpeacieS9leWPmOaVsO+8jOWboOiA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5n+WwseiVtOiXj+edgOaXoOmZkOeahOacuumBh+WSjOaXoOWwveeahO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ZrmlaPml6DluLjvvIzkurrnlJ/mnInmhI/vvIzlv7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rYnkvaDkuI3mnaXvvIznlLvkuobkuIDpopflv4PvvIzpgqPmmK/kvaDnprv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pgqPmmK/miJHnrYnnmoTmib/or7rjgII8L3A+PHA+PGVtPjMyLjwvZW0+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raI5oGv77yM5oiQ5Li655Sf5ZG955qE55CG55Sx77yM5o+h5omL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eg5rOV5oqS5oOF5pu+57uP55qE5b6u5b6u5LiA56yR77yM6aKR57mB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nOihjOeahOS6uu+8jOS9oOeci+ingeWQl++8n+Wut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epuumjmOi1t+iiheiiheeahOeCiueDn+OAgui/juS9oOeahOmlre+8jOWAmeS9oO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bnuWbnuWcsOeFru+8jOS4gOasoeasoeWcsOaKiuS9oO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rYnkuIDkuKrkurrnmoTml7blgJnmhYzlvKDlrrPmgJXkuI3mlaL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lvojlpJrnp43ku5bmnaXml7bnmoTmg4XlvaLvvIznu5Pmnpzku5bmnaX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v5jmmK/lk63kuobjgII8L3A+PHA+PGVtPjM1LjwvZW0+54ix5LiA5Liq5Lq6562J5b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77yM6YKj5piv5pyb56m/56eL5rC055qE5oCd5b+177yM5oOz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piv55a855eb77yM6L+Z5qC355qE55a85peg6I2v5Y+v5Yy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aDs+aIkeS7rOWcqOS4gOi1t+ebuOiBmueahOaXpeWtkO+8jOaIke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i/t+acpuacpuOAguS9oOmCo+WFhea7oeacneawlOeahOi6q+i6r+aAu+aYr+S8t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FpeaIkeaipuadpe+8jOiuqeaIkeeJteaMguS4jeWB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nmoTlubTku6PvvIzkvaDnmoTkuJbnlYzvvIzmiJHnmoTnnIvkuI3op4H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vJjvvIzlvbzmraTlhrfmvKDvvIzlhoXlv4PkvKTmhJ/vvIzmhpTmgrT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M4LjwvZW0+54ix6L+H77yM5omN5Lya5ZCO5oKU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Ot6L+H77yM5omN55+l6YGT5aSp6ZW/5Zyw5LmF77yM5Zyw5Lm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OP5oiP6YeM6K+055qE5LiA55Sf5LiA5Li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eUt+S6uuacieaAp+assuaXtu+8jOeIseaDheaJjeihqOeOsOW+l+W+i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ls+S6uueahOeIseaDheWNtOaYr+aMgeS5heeahO+8jOS4jeaWreWinumVv+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etieW+heeahOaXtuWAmeOAgjwvcD48cD48ZW0+NDAuPC9lbT7lgZrkuI3kuo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lgJnvvIzorqnml7bpl7TluK7kvaDlhrPlrprjgILlpoLmnpzov5jmmK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lgZrkuoblho3or7TjgILlroHmhL/niq/plJnvvIzkuI3nlZ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pyd56a75Yir5ZCO77yM5Lik5Zyw5Lq65raI55im77yM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D5Y+j77yM5Zub5a2j5bCR5pil56eL77yM5LqU5L2T5oqV5Zyw5oSB77yM5YWt5Lqy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iD5oOF5peg5b2S5a6/77yM5YWr5YiG5piv5a2k54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m+edgOecvOWJjeS9oOWQq+eskeeahOWuueminO+8jOaIkeeahOazqui/mO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6huaVtOS4quWGrOWkqe+8jOi9rOi6q+WQju+8jOWGjeS5n+aJvuS4jeWIsO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OAgjwvcD48cD48ZW0+NDMuPC9lbT7lsoHmnIjno6jlhYnoh6rlt7L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vvIzlnZrlrprkuI3np7vvvIzlrojlgJnlv4PkuK3nmoTniLHvvIzlr7jmraX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uqflsbHvvIzmsonph43ml6Dor63vvIznq5nlnKjpgq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2J5b6F5LiA5Liq5Lq65piv5LiA5Lu25pei576O5aW95Y+I6Zq+5Y+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6O5aW955qE5piv5L2g5b+D6YeM5pyJ5LiA5Liq5a+E5omY77yM6Zq+5Y+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6IO95LiN6IO9562J5Yiw77yfPC9wPjxwPjxlbT40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s+S4gOS4quS6uu+8jOacieS6m+S6uuWcqOetieS4gOS4quS6uu+8jOacieS6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eahOW/g+aLkue7neS7u+S9leS6uu+8jOaIluiAheivtO+8jOW3sue7j+S5oOaD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tieW+heS4gOS4quS6uuOAgjwvcD48cD48ZW0+NDYuPC9lbT7niLHmg4X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Z/lpb3vvIzmnIDnvo7kuZ/lpb3vvIzlj6rmmK/lvbzmraTkuIDkuKr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liKvnmoTkurrnlJ/vvIzlho3op4HnmoTmuKnmn5TvvIzlj6rmmK/kurrnlJ/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vmh4LjgII8L3A+PHA+PGVtPjQ3LjwvZW0+562J562J562J5L6d5pen6L+Y5pi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q+r5peg5oSP5LmJ55qE562J5b6F44CC5Y+v5piv5YmN6Z2i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oiR77yf5LiA5YiH6YO95piv5pyq55+l5pWw572i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PquacieS4gOasoe+8jOWugeWPr+WtpOeLrO+8jOS4jeS8muWwhuWw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gOS4quS6uu+8jOaIkeS5n+S8muaKiuWwj+aXpeWtkOi/h+Wlve+8jOetieW+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hOeEtuiAjOiHs+OAgjwvcD48cD48ZW0+NDkuPC9lbT7pgYfop4HmmK/msLTliLDmu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ioroh6rlt7HmiZPngrnlpb3vvIzlho3ljrvnrYnlvoXpgoLpgIX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Dlpb3nmoToh6rlt7HmiY3phY3nmoTkuIrmnIDlpb3nmoT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5S35Lq65pyA5aSn55qE5aSx6LSl77yM5LiN5piv5rKh5pyJ5aWz55S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77yM6ICM5piv5Zac5qyi6L+H5LuW55qE5aWz55Sf6KeJ5b6X6Ieq5bex5b2T5Yid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44CCPC9wPjxwPjxlbT41MS48L2VtPuaIkOeGn+eahOeIseaDhe+8jOaVrOaE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5tuS4jei9u+aYk+ihqOeOsOWHuuadpe+8jOWug+eahOWjsOmfs+aYr+S9ju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wpumAiueahOOAgemAgOiuqeeahOOAgea9nOS8j+eahO+8jOetieW+heS6huWPi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ku47ku47liY3liLDnjrDlnKjvvIzku47njrDlnK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47mnKrnprvlvIDnq5nlj7DvvIzku47mnKrlv5jorrDnrYnlvoXmmK/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vvIzku47mnKrlv5jorrDkvaDkuZ/mvILms4rlnKjojKvojKvkurr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Kl5YyZ6LWw5LqG77yM6ZSB5Zyo562J5b6F77yM6K645LmF77yM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77yM5Y205Y+R546w77yM5omT5LiN5byA6ZSB5LqG77yM5Zug5Li66ZSB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5LqG44CCPC9wPjxwPjxlbT41NC48L2VtPuWOn+acrOWFheWunueahOS4lueVjOOAg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mu+W8gOiAjOWPmOeahOepuuiZmu+8m+iuqeaIkeW5s+mdmeeahOW/g+OAg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EpuiZke+8m+S9huaIkeWPquaciem7mOm7mOeahOetieS9oO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blrp7vvIzniLHmg4XlsLHmmK/nrYnlvoXvvIznrYnlvoX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rYnlvoXkuIDkuKrosJzlm6LvvIznrYnlvoXnu5PmnZ/vvIznrYnlvoXnu5P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u4jnqbbkuI3kvJrmnInov7fkurrnu5PmnpzjgII8L3A+PHA+PGVtPjU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LiN5Ziy56yR6LCB77yM5Lmf5LiN576h5oWV6LCB77yM6Ziz5YWJ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aOO6Zuo5Lit5aWU6LeR77yM5YGa6Ieq5bex55qE5qKm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mHjeaWsOeVmei1t+S6humVv+WPke+8j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S8mOengO+8jOmBh+ingeWWnOasouaIkeeahOeUt+eUn+WwseivtOacieeUt+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wsei/meagt+WGjeetieetieS9oOOAgjwvcD48cD48ZW0+NTg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I7mnaXvvIzmiJHnu4jkuo7mmI7nmb3vvIzmiJHnlKjkuoblvojlpJrlubT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lvoXkuIDkuKrkurrvvIzmiJHku6XkuLrnrYnlvoXnmoTmmK/ku5bvvIz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rYnlvoXnmoTvvIzmmK/niLHmg4XjgII8L3A+PHA+PGVtPjU5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M5oiR54ix55qE6L+Y5piv5L2g77yM5bCx566X5L2g5b+Y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Lya5oGo5L2g77yM5Y+q5biM5pyb6IO95Zyo6L2s6KeS5aSE77yM6Z2Z6Z2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Ye6546w44CCPC9wPjxwPjxlbT42MC48L2VtPuS6uueahOS4gOeUn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e7lei/h+mCo+S6m+iuqeS6uuaXoOazlemihOacn+eahOetieW+he+8jOi/m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eXm+iLpu+8jOS5n+aYr+S6uueUn+acgOWkp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nKjku4DkuYjpg73kuI3noa7lrprnmoTlubTku6P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vpflpKrml6nvvIzmlL7lvIPnmoTlpKrlv6vvvIzovbvmmJPku5jlh7r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g7PnrYnlvoXnu5PmnpzjgII8L3A+PHA+PGVtPjYyLjwvZW0+6K6k6K+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a2m5Lya5LqG562J5b6F77yM6Jm954S2562J5b6F5pyJ5pe25Lya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2G5piv5oiR6L+Y5piv6YCJ5oup5LqG562J5b6F77yB5L2g6Iul5L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iN5byD77yBPC9wPjxwPjxlbT42My48L2VtPuaDheS4jeefpeaJgOi1t+eI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7pe+8jOi/meaYr+S4gOenjeivtOS4jea4hemBk+S4jeaYjueahOaEn+inpu+8jO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8pueIsea3seWFpemqqOmrk++8jOeIseWcqOW/g+S4reS+v+aXoOmcgOWkm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nYDmiYvnuqLlpobvvIznrJHnnIvpo47kupHvvIzlhbDoir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vKbvvIzkuIDlv4PljZfmn6/vvIzllK/ni6znnJ/mg4XvvIznrJHnnIvkurrmtbf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6LmtarpmJTvvIzmuLjlrZDmg4Xoh7TmtYXjgII8L3A+PHA+PGVtPjY1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Y+m5LiA6aKX5b+D5Yiw5bqV5pyJ5aSa6L+c55qE6Led56a777yM5piv5ZKr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77yM6ICM5oiR5Lya6buY6buY5Zyw562J5b6F77yM562J5b6F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55qE5byA5aeL44CCPC9wPjxwPjxlbT42Ni48L2VtPuWtpOeLr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IhuWIq+eahOS4lueVjO+8jOiXj+edgOa1gea1queahOaDheecvO+8j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mOW+iu+8jOWPquaYr+m8k+iInuacgOWQjueahOa1gea1qu+8jOS4gOS4quS6uu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LrosIHlgZznlZnvvIzkuLrosIHlrojlgJnvvJ/kva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vvIzlpKnlnLDnn6XjgILlj5HkuY7mg4XvvIzmraLkuY7npLzvvIzlkJv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mpflrqTvvIzkuI3mrLrkuo7lv4PvvIzmm7TkuI3mrLrkuo7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yA55qE5pyA5ZCO5LiA5bmV77yM5aSa5bCR55u46YGH77yM5aSa5bCR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oOF5oSf77yM5oiQ5Li65pWF5LqL77yM5oiQ5Li65LiA5Liq5Lq65ouF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2OS48L2VtPuaUvuS4jeS4i+abvue7j+eahOmYheivu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bvue7j+eahOebuOmBh++8jOazqua1gea7oemdouaJjeefpemBk++8jOiKs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XoOe8mOe7reWGmeabvue7j+eahOWGjeing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qzvvIzlhrfpo47nu4bpm6jvvIzlnKjlsoHmnIjnmoTot6/lj6PvvIznrYnkvaDvvI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XkubHkuobmgJ3nu6rvvIzlsKTlpoLpo5jpm7bnmoTlj7blrZDvvIzpmo/po47ogI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pe25YCZ55aP6L+c5LiN5piv6K6o5Y6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c5qyi5Y+I5b6I5peg5aWI77yM5oiR5LiN5oOz5oqx552A5pyf5pyb562J5b6F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YGH6KOF5aSn5pa56Ieq5bex5YWI6LWw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9oOayv+mAlOeahOS4gOajteWkp+agke+8jOS9oOWGkuedgOmbqOWJ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BruaMoe+8m+S9oOW4puedgOmjjui3r+i/h++8jOaIkeS4uuS9oOi1t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kuKrkurrnmoTnnLzms6rvvIzkvaDotbDnmoTmvYfmt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nmoTohIblvLHvvIzlhoXlv4Plk63ms6PvvIzkurrnlJ/kvKTmhJ/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kuIDkuKrkurrnmoTjgIHlj5fkvKTjgII8L3A+PHA+PGVtPjc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7yY5Lu977yM5oyH5byV5oiR5Lus55u46K+G77yf5Zyo55Sf5ZG955qE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m16L+e552A5L2g5oiR55qE5piv5Lid5Lid55yf5oOF5pCT5oiQ55qE57qi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Dn+iKseaYk+WGt++8jOWygeaciOi5iei3j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8muWPl+S8pO+8jOetieS9oOeahOS6uuS8mua1geazqu+8jOaIkeeahOW8gOWn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eahOaDheaEn+WGmeS6huWkquWkmueahOaDheivl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moTlv4PkuLrkvaDogIzkuI3nn6XmiYDku6XvvIzmiJHnmoTniL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vaDogIzlh7roibLvvIzmiJHlj6rmg7Plr7nkvaDor7TvvJrlj6ropoHkvaD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lubPnlJ/nmoTniLHmnaXkvaDjgII8L3A+PHA+PGVtPjc3LjwvZW0+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62J5b6F5Lit77yM5pyJ5Lqb5Lic6KW/77yM5Lya6LaK5p2l6LaK5by654O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77yM5Lya6LaK5p2l6LaK5reh44CC6YKj5Yiw5bqV5piv5LuA5LmI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A5piO55m944CCPC9wPjxwPjxlbT43OC48L2VtPuaAneW/teS4gOS4quS6u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cieeCueiLpu+8jOacieeCueeUnO+8m+etieW+heS4gOS4quS6uuetieW+h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aEn+inie+8jOacieeCueWkseiQve+8jOacieeCueeX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nv7vpmIXniLHmg4XnmoTorrDkuovmnKzvvIzlv4PkuK3nmoTor7TkuI3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Lrms6rmsLTnmoTokL3lj7bml6Dlo7DvvIzmrKDkvaDkuIDkuJb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wLjwvZW0+5LiO5YW25Li65LqG5b6X5LiN5Yiw55qE54ix5oOF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6I5YCZ77yM5LiN5aaC5Li65LqG54ix5Y675YaS5LiA5qyh6Zmp77yM55Sf5ZG95o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YOP54Of6Iqx5LiA5qC357u95pS+5Zyo5aSc56m677yM5LiO54ix5oOF6b2Q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IsOWktOadpe+8jOS8pOeahOaYr+S7gOS5iO+8n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wjuiogO+8jOS8pOeahOe7iOeptuaYr+S4pOS4quS6uueahOW/g+OAgueIseaDh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qemVv+WcsOS5heWFqOmdoOetieW+he+8jOmdoOe8mOWI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oirPoh6rotY/vvIzlpKnmtq/kuIDmnJvvvIzlhrfmnIjnp4vlv4PvvIzmtb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po47mnIjpn7XmhI/vvIzmsqfmtbfmoZHnlLDvvIzlh6DkurrnprvlkIj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6fkvKTjgII8L3A+PHA+PGVtPjgzLjwvZW0+54ix5LiA5Liq5Lq677yM5LiN6Zq+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67562J5b6F5LiA5Liq5Lq677yM5Lmf5LiN6Zq+77yM5L2G5piv77yM5Zyo6L+Z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55qE562J5b6F5Lit77yM5oiR5aSq5oCV6YGH6KeB5LiA5Liq5q+U5L2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C48L2VtPui/h+S6huS7iuaZmu+8jOW+gOS6i+Wwseatp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nOi/mOW+iOmVv++8jOS9meeUn+S5n+aYr++8jOmcgOimgeeVmeeCueWKm+awl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+8jOetieetieWQjuadpeeahO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Z3eTlpd2c2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2d3k5aXdnN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019908ED46DF44165CDBFAD620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