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642C0E1FAC6DA92489A910E162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642C0E1FAC6DA92489A910E162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q+V5Lia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leS4mu+8jOaIkeivtOaYr+e7k+adn++8jOS9oOWN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OeGn+OAgjwvcD48cD48ZW0+Mi48L2VtPui1sOWQp+mDvei1sOWQp++8jOiAg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NgeWHoOmXqOimgeihpeiAg+eahOOAgjwvcD48cD48ZW0+My48L2VtPuavleS4mu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IkeS7rOS4quS4queskemdpeWmguiKse+8jOavleS4mueFp+S4i+eahOaIkeS7r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zquecvOWphuWokeOAgjwvcD48cD48ZW0+NC48L2VtPuaIkeimgeeahO+8jOS4j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a4qeaflO+8jOiAjOaYr+S4gOeUn+eahOWuiOWAm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ieW5tOeahOaXtumXtOaNouS4gOS4quW/g+W6leawuOi/nO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7iOeptuayoeiDvemjmeW+l+i/h+mCo+i+huWunempr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vOeci+edgOWug+WcqOWklemYs+S4ree7neWwmOiAjOWOu++8jOS4jeaYr+aIkeeahOW8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lve+8jOiAjOaYr+aIkeeahOi9pumTvuWtkOaOie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i/meWFreW5tOadpeS4juaIkeS9nOS8tOeahOWQjOahjO+8jOaIkeS8mu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wuOi/nOeahOiusOW+l+OAgjwvcD48cD48ZW0+OC48L2VtPuWbm+W5t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m+W5tOeahOebuOefpe+8jOWbm+W5tOeahOe8mOS7ve+8jOacgOWQjueVmeS4i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3sea3seeahOWFhOW8n+WPi+iwiuOAguaaguaXtueahOemu+WIq+aYr+S4uu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uOiBmu+8jOelneS9oOS4gOi3r+mhuumjju+8jOW3peS9nO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leS4muWFuOekvOaYr+W+iOmHjeimgeeahOe6quW/te+8jOecn+ato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seatpOWRiuWIq++8jOS7juatpOS5i+WQjuWkqea2r+a1t+inku+8jOWGjeing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r+iDveW3sue7j+mdkuS4neWPmOeZveWPke+8jOeUmuiHs+acieS6m+S6u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buOingeOAgjwvcD48cD48ZW0+MTAuPC9lbT7lnKjmiJDplb/nmoTlsoHmnI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pmarkvaDnrJHpmarkvaDmhIHnmoTmnIvlj4vvvIzmmK/kuIDovojlrZ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nmoTvvIzmhL/lvbzmraTpg73og73nj43mg5zov5nku73lj4vosIrvvIz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nIvlj4vjgII8L3A+PHA+PGVtPjExLjwvZW0+5q+V5Lia5LqG77yM5Zyo6YK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6Z2i6L+Y5q6L55WZ552A5oiR5Lus5aSa5bCR6Lqr5b2x77yM6L+Y5pyJ5aSa5bC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ICM5oiR5Lus5Y206KaB56a75byA44CCPC9wPjxwPjxlbT4xMi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peaJi+iAjOWOu++8jOWcqOmCo+aXoOmZkOeahOepuumXtOmHjOa8q+a4uO+8m+aBjeaD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hemAlOS4re+8jOaciee8mOaAu+S8muebuOiBm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lkIzlrabvvIzmm77nu4/nmoTogIHluIjvvIzmm77nu4/nmoTmoKHlm6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JDmuJDov5zljrvvvIzku4XnlZnkuIvpgqPku73kuI3lpKrlroznvo7nmoT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+V5Lia5LqG77yM6YKj5LiA56KX5a2f5amG5rGk77yM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c44CC56KO5LqG5aSa5bCR5Lq655qE5Zyw5LmF5aSp6ZW/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9oOWPquaYr+esrOS4ieasoeWbnuecuO+8jOS9huaIkeaAjuiDveaDs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v+aYr+emu+WIq++8jOaAu+W/hui1t+S9oOa4qeaflOa4heS4veeahOmdouWuu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aYjuWkqeWwseiDveebuOmAouOAgjwvcD48cD48ZW0+MTYuPC9lbT7lha3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t7TvvIzov57nu7XnmoTpm6jlpKnvvIzlhYXmu6HnprvmhIHliKvnu6rnmoTlkbP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vvIzov5nkuKrlpI/lpKnvvIzkuI3kuIDmoLfnmoTkurrvvIzkuIDmoLfnmoTmg4X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XkuJrvvIzmmK/nuqLoibLnmoTphZLvvIzmmK/ok53oibLnmoTmg4XvvIzmmK/nm7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nmoTnnJ/lv4Por53vvIzmmK/kuIDlvoDml6DliY3nmoTlpKflhpLpmanjgIL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ZLmmKXnu6fnu63lpZTot5HjgILkurLniLHnmoTlkIzlrabvvIzmiJHku6z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prvlvIDmoKHlm63vvIznmbvkuIrmlrDnmoTliJfovabvvIzlvIDlp4vmlrD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obvvIzor7fkuIDot6/nj43ph43jgII8L3A+PHA+PGVtPjE3LjwvZW0+5q+N5qCh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bCx5piv5L2g5Yia5p2l55qE5pe25YCZ5be05LiN5b6X5pep54K56LWw77yM5Y+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6KaB6LWw55qE5pe25YCZ77yM5Y+I5oCl5YiH5Zyw5biM5pyb6IO95aSa55WZ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yw5pa544CCPC9wPjxwPjxlbT4xOC48L2VtPuWbnuW/huWPr+S7peiiq+Wk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En+inieWNtOS4jeihjOOAguaJgOS7peaIkeS7rOWGjeS5n+S4jeiDveWDj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o+agt+WNlee6r+eahOeskeOAguaIkeS7rOWGjeS5n+WbnuS4jeWIsOS7ju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m5vlubTml7blhYnojY/oi5LkuIDljrvkuI3lpI3ov5TjgILogZ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IDlp4vvvIzmlaPkuZ/kuI3mmK/nu5PmnZ/vvJvlpb3ogZrvvIzlpb3mlaP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l7blhYnjgII8L3A+PHA+PGVtPjIwLjwvZW0+562U5bqU5oiR5q+V5Lia5LqG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aW95aW955qE44CCPC9wPjxwPjxlbT4yMS48L2VtPuavleS4muS6hu+8jOa7oei2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WunueahOi0ouWvjOOAgui0quWpquaYr+acgOecn+WunueahOi0q+e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4vosIrmmK/kuIDpppbml6DlrZfnmoTmrYzvvIzlnKjkvaD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ph4zlvIDkuIDmoJHnvo7kuL3nmoToirHvvIzlnKjmt7Hmt7HmtYXmtYXnmo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h4zvvIzkuLrkvaDkuI3pgIDnmoTmraXkvJDlpY/kuIDmm7LliqjkurrnmoTljY7lsJTl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lubTlsoHlsoHvvIzlsoHlsoHlubTlubTjgII8L3A+PHA+PGVtPjIzLjwvZW0+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77yM6L2754uC55qE5bCR5bm077yM5ZCR5b6A5bm/6KKk55qE5aSp56m65Li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57uP5Y6G5LqG5Z2O5Z2377yM5a2m5Lya5LqG54+N5oOc77yM5oiQ54af55qE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yJ5qKm5oOz5bCx5LiN6KiA5pS+5byD77yM6K+35Yqh5b+F5Z2a5a6a5Zyw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6Iez5bCR5oiR5Lus5Zyo6Z2S5pil54G/54OC55qE6Ziz5YWJ6YeM77yM5aWU6Le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FreW5tOeahOWygeaciO+8jOa8q+mVv+iAjOWPi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FreW5tOS4juiAgeW4iOacneWkleebuOWkhOeahOWtpuS5oOeUn+a0u+WOhuWOh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UuPC9lbT7miJHmgJXmr5XkuJrvvIzmiJHmgJXnprvliK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o3kuZ/op4HkuI3liLDku5bjgII8L3A+PHA+PGVtPjI2LjwvZW0+6KaB5q+V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pyL5Y+L5YOP5aSp5LiK55qE5pif5pif5LiA5qC377yM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GV5byA57+F6IaA77yM6Ieq55Sx6aOe57+U44CCPC9wPjxwPjxlbT4yNy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Hm+WGveeahOWvkumjju+8jOS4jeS8muacieaiheiKseeahOaAkuaUvu+8m+S4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oOijueeahOWvkumcnO+8jOS4jeS8muaciee/oOerueeahOWdmumfp++8jOS4jee7j+WO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eahOeZvembqu+8jOS4jeS8muaciemdkuadvueahOaMuuebtO+8m+S4jee7j+WOh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rOWkqe+8jOS4jeS8muacieaYjuWqmueahOaYpeWkq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ovbvmnb7lnLDlsIbor5XljbfnrZTlrozvvIzkuLroh6rlt7HnmoTliJ3kuK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LvkuIrkuIDkuKrlj6Xlj7fnmoTml7blgJnvvIzmmq7nhLblm57pppbvvIzljp/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pgqPkuYjlgLzlvpflm57lkbPjgILmiJHkurLniLHnmoTliJ3kuK3nlJ/mtLv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I5LjwvZW0+6K6w5b6X5bCP5pe25L6v77yM6ICB5piv5oOz552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m057qn77yM5Y+v5Lul5q+V5Lia44CC5Y+v5piv77yM5Yiw5YWt5bm057qn5Y20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ug5Li65LiN5oOz56a75byA5oiR5Lus5Lqy54ix55qE5q+N5q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TiOWTiO+8jOWbm+W5tOeahOiAgeWQjOahjO+8jOS9oOi6q+S4iu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aNt+WIl+Wkq+ayoeacieWPkeeOsOeahOWFg+e0oO+8geWQpuWIme+8jOivreiog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IkeacgOmcgOimgeeahOaXtuWAmeaXoOW9seaXoOi4quS6hu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jqvlkI3nmoTmg7Pmg7Poh6rlt7HnmoTlha3lubTnuqfmr5XkuJr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rHmiJDnhornmoTnl5vlk63vvIzkuZ/msqHmnInmuKnppqjnlZnmgYvnmoTmlaPkvJn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j6rmmK/kuIDpmLXpmLXmkpXkuabnmoTlo7Dpn7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Zyw5LiK5pyJ5LqU6Imy5Zyf77yM5rW35rup6L655pyJ5LqU5b2p6LSd77yM5LmQ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qU57q/6LCx77yM5Lq655Sf5Lit5pyJ5LqU5b2p6Le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iuqeaIkei9u+i9u+eahOivtOWjsOS9oOWlve+8jOiZveeEtu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acieiBmuacieaVo++8jOS9huS9oOWNtOaYr+aIkeW/g+S4re+8jOacgOePjeaDn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aci+WPi+OAgjwvcD48cD48ZW0+MzQuPC9lbT7liKvkuKLmjonpgqPku6Xlvo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kvaDku43opoHkv53lrZjnnYDpgqPnnJ/vvIE8L3A+PHA+PGVtPjM1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q6IO95Luj6KGo6L+H5Y6777yM5biM5pyb5paw55qE5a2m5pyf6YeM5pyJ5paw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2l6L+O5o6l5paw55qE5oyR5oiY44CCPC9wPjxwPjxlbT4zNi48L2VtPu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WtqeWtkOS7rO+8jOW4jOacm+S9oOS7rOWcqOaWsOeahOeOr+Wig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/q+mAguW6lOOAgjwvcD48cD48ZW0+MzcuPC9lbT7pnaLlr7nnnYDlsoHmnIjmkYb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XluK3vvIzmiJHku6znm7jkupLlvq7nrJHmrrfli6TlnLDlip3phZLvvIzku7/kvZ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or7TnmoTniLHmgYvkuI7kuI3oiI3vvIzpg73mlLbol4/lnKjor63lj6XnmoTog4z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iJHku6zpg73lt7LmmI7nmb3vvIzmraTljrvlho3kuZ/msqHmnInmr5TmiY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na/mm7Tphofmm7Tnvo7nmoTphZLkuobjgII8L3A+PHA+PGVtPjM4LjwvZW0+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pyJ55yf5q2j55qE5YK755Oc44CC54ix5oOF6YeM5Y+q5pyJ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K755Oc55qE5Lq644CCPC9wPjxwPjxlbT4zOS48L2VtPuavleS4mu+8jOS4gO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lveW/q++8jOW/q+eahOaIkei/mOayoeWPjeW6lOi/h+adpeWwseW3sue7j+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lkITkvY3luIjlhYTluIjlp5Dku6zkuIDot6/otb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vZzkuLrkuIDlkI3lpKfkuInnmoTluIjlvJ/vvIzkuqblpITkuo7kuID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rrXvvIzlkIzml7bkuZ/mg7PlkozkvY7lubTnuqfnmoTluIjlvJ/luIjlprn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miormj6Hml7blhYnvvIzkuI3opoHliLDmr5XkuJrml7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Sf5rS76J6N5YWl5LqG5L2g77yM5L2g55qE55Sf5rS75Lit5Lmf6JW05ra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b2T5oiR5Lus5YaN5qyh55u46KeB55qE5pe25Yi777yM5L2g5oiR5LuN54S2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05L2T44CCPC9wPjxwPjxlbT40Mi48L2VtPuS6sueIseeahOWtqeWtkOS7r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Ns+Wwhuemu+W8gOWwj+Wtpu+8jOi1sOWQkeaWsOeahOaxguWtpuWOhueoi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J/mtLvmgLvopoHorrLmg4XnvJjvvIzlj4vmg4Xpl6r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nur/vvIzlj4jpl6rov4fkvaDnmoTpob7nm7zjgII8L3A+PHA+PGVtPjQ0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6LW36LWw6L+H55qE5YWt5bm05pe25YWJ77yM5oiR5Lus5pS26I635ruh5ruh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76O55qE56ul5bm077yBPC9wPjxwPjxlbT40NS48L2VtPuWOn+adpe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5n+ayoeaciei/h+S7gOS5iOWPr+S7peS4juWFtuS7luWIhuWJsueLrOeri+iA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Iu+eahCZsZHF1bzvliLnpgqMmcmRxdW8777yM5oiR5Lus5LuO5p2l5Lmf5LiN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iG5Ymy5oiQ5bCP5bCP55qE5q616JC977yM5omA5pyJ55qE6YGt6YCi5Li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6YO95LiA5aaC5bGx6Lev5peB55qE576O5pmv77yM5oiR5Lus5b285q2k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646L+H77yM5oiW6ICF5LqS55u45YuJ5Yqx6L+H55qE6K+d6K+t5Y+q6IO95Zy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Wi5oWi6L+O5p2l5YaN5oWi5oWi5ruR6L+H44CCPC9wPjxwPjxlbT40Ni48L2VtPuWF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+avleS4muWQju+8jOaVmeWupOmHjOWPiOWdkOa7oeS6huWQjOWtpu+8jOS9humCo+S6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3suS4jeWGjeaYr+aIkeS7rOS6hu+8gTwvcD48cD48ZW0+NDcuPC9lbT7ov5n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K3nmoTml6XlrZDvvIzlsIbmmK/miJHnlJ/mtLvmnIDnvo7nmoTlm57lv4b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nlJ/kuK3msLjov5zkuI3kvJrlv5jorrDnmoTml6XlrZ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Lia5LqG77yB5piO5aSp55qE5oiR5Lus5bCG6KaB6LiP5LiK5paw55qE5b6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O5aSp55qE5piO5aSp5aaC5L2V77yM5pyL5Y+L5Lus77yM5oiR5Lus6YO9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BPC9wPjxwPjxlbT40OS48L2VtPue/u+WHuuWJjeS6m+W5tOeahOavleS4m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emCo+mXtOaEn+amguS4h+WNg+OAgjwvcD48cD48ZW0+NTAuPC9lbT7kurrkuJbpl7T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nprvliKvvvIzov5nkvLzkuY7mmK/kuIDkuKrmsLjkuYXmgKfnmoTor53pop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7ov4fljrvnmoTlha3lubTph4zvvIzlh6DlpJrmrKLllpzvvIzlh6DlpJrmhIH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miJHmnIDpmr7lv5jnmoTkuK3lrabnlJ/mtLv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5CG5oOz5piv5Lq655Sf55qE5oyH6Lev5piO54Gv44CC5pyJ5LqG5a6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yJ5LqG5pa55ZCR77yb5pyJ5LqG5a6D77yM5YaF5b+D5bCx5oSf5Yiw5YWF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CG5bqU6L+I5byA5Z2a5a6a55qE5q2l5LyQ77yM6LWw5ZCR5pei5a6a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oOaYr+iKseWto+eahOiTk+iVvu+8jOS9oOaYr+Wxlee/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m5sO+8jOaYjuWkqeaYr+aIkeS7rOeahOS4lueVjO+8jOS4gOWIh+WboOaIkeS7rO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OAgjwvcD48cD48ZW0+NTMuPC9lbT7mr5XkuJrkuYvlkI7vvIzmiJHku6znm7jkupL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nrpfmg7PlsIblr7nmlrnmj6HlnKjmiYvkuK3vvIzljbTlj5HnjrDkvaDlt7L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6X6I2r5LiL5oiR5Lus55WZ5LiL6L+H6Laz6L+577y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eM5oiR5Lus5aSn5b+r5py16aKQ77yM6Ieq5Lmg5a6k6YeM55qE6Lqr5b2x5L6d54S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77yM5Zu+5Lmm6aaG5YaF5byl5ryr552A5oiR5Lus55qE5rCU5oGv44CC5q+V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uN54S26JCm57uV5Zyo6ISR5rW36YeM77yM5pyf5b6F552A5LuW5bm0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44CCPC9wPjxwPjxlbT41NS48L2VtPuaIkeS7rOimgeavleS4muS6hu+8jOimg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WwveeuoeW/g+S4reacieedgOS4gOS4h+WIhueahOS4jeiIje+8jOS9huWkqe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S4jeaVo+eahOetteW4re+8jOaYjuWkqeaIkeS7rOWwseWwhuWcqOS4gOaJ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goeWxleW8gOS4gOW8oOaWsOeahOeUu+WNt+OAgjwvcD48cD48ZW0+NT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sI/lrabmr5XkuJrnhafniYfkuIrnmoTmr4/kuKrkurrvvIzmiJHnn6XpgZP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ov5jkvJrorrDlvpfmiJHjgII8L3A+PHA+PGVtPjU3LjwvZW0+5Y2X6aOO5Y+I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56YCB77yM55u46IGa55qE5YWJ6Zi05YyG5YyG44CC5Lqy54ix55qE5pyL5Y+L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+6L+H77yM56a75Yir5Lul5ZCO6KaB5b285q2k54+N6YeN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W5tOWQju+8jOaIkeS7rOaKiui/meS4quWkj+WkqeWPq+WBmumCo+W5t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Yr+mCo+W5tOWkj+Wkqe+8jOaIkeS7rOabvueskeW+l+W+iOe+juOAgeW+i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kuPC9lbT7kuIDnnKjnnLzvvIzlsLHliankuIvlh6DlpKnopo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kuYvlkI7vvIzkuZ/lj6/og73lm57lv4bvvIzkuZ/lj6/og73mgJ3lv7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nmoTor53vvIzov5jlj6/og73lnKjnm7jpgYfjgII8L3A+PHA+PGVtPjY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5Lit5pyJ5LiA5Liq5LiW55WM77yM5b2T54mH54mH6Iqx57Wu57uH5oiQ5LqG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pe277yM6LCx5LiL5bm05bCR5pe255qE6K+X5oSP56+H56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6sueIseeahOaci+WPi+ivt+aPoeS4gOaPoeaJi++8jOS7juatpOS7pe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llOilv+S4nOOAgjwvcD48cD48ZW0+NjIuPC9lbT7mr5XkuJrkuob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kvJrph43pgKLjgILml7blhYnojY/oi5LogIzljrvvvIznlZnkuIvnmoT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vo7lpb3nmoTorrDlv4bjgILlsLHorqnmiJHku6zlpKfmraXlkJH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7uG57uG6K+J6K+077yM5Yu/5b+Y5oiR77yf56Wd5ZCb576O5aW977yM5Yu/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oiR54ix5L2g77yM6K+35Yir5ouS57ud77yM5YWz5oCA44CB5oCd5b+1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6a75Yir55qE5LiA56eN55Sc6Jyc44CCPC9wPjxwPjxlbT42NC48L2VtPu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eS4mu+8jOaIkeaAleavleS4muWQjueahOemu+WIq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lm6DkuLrnvo7kuL3miY3lj6/niLHvvIzogIzmmK/lm6DkuLrlj6/niLHmiY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nm7jpgKLlj4jlkYrliKvvvIzlvZLluIblj4jnprvlsrjvvIzml6LmmK/lvoDml6X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u4jnu5PvvIzlj4jmmK/mnKrmnaXlubjnpo/nmoTlvIDnq6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d6Zye6Iis576O5aW955qE55CG5oOz77yM5Zyo5ZCR5oiR5Lus5Y+s5ZS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6qX77yM5YiG5omL5Zyo5Y2z77yM5LiN5b+F6Zeu5L2V5pel55u45Ly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LiA5ru055qE5rC077yM5YWo5bCG5rS76LeD5Zyo56WW5Zu955qE5aSn5r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mguaenOivtO+8jOeUn+WRveeahOWOhueoi+aYr+S4gOadoe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g+WQkeS9leWkhOW7tuS8uOWPluWGs+S6jue9l+ebmO+8jOmCo+S5iO+8jOacgO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+v+aYr+iupOa4hee9l+ebmOS4iueahOaMh+mSi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lYrvvIzmsLjov5zmmK/nvo7lpb3nmoTvvIzlj6/mmK/nnJ/mraP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sZ7kuo7ov5nkupvmsLjov5zlipvkuonkuIrmuLjnmoTkurrvvIzmsLjov5zlv5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nmoTkurrvvIzmsLjov5zosKbomZrnmoTkurrvvIE8L3A+PHA+PGVtPjY5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p5oiR55yL5LiA55y877yM5bCx5LiA55y877yM5oiR5LiN5oOz5Lii5o6J6L+Z5q61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3MC48L2VtPuemu+WIq+aYr+aaguaXtueahO+8jOWFseW6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wuOi/nOeahO+8jOemu+WIq+a7i+eUn+ebuOaAneaDhe+8jOS9v+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eCveeDreOAgjwvcD48cD48ZW0+NzEuPC9lbT7lpoLmnpzlho3lm57liLDku47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7kvaDnm7jmgYvvvIzkvaDmmK/lkKbkvJrlnKjkuY7og73lpJ/kv53mjIH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ng63mgYvku6XlkI7vvIznroDnn63or7Tlo7Dlho3op4HvvIznu5nmiJ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I8L3A+PHA+PGVtPjcyLjwvZW0+5Y2z5L2/5oiR5Lus5Y+q5Lya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5u46YGH5ZKM55+t5pqC55qE6buY5aWR77yM5pyJ5oiR5Lus5Lmf5L6/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qG44CCPC9wPjxwPjxlbT43My48L2VtPui9rOecvOmXtO+8jOS9oOS7rOW/q+imgeWN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tpuS6hu+8jOW4jOacm+S9oOS7rOWcqOS7iuWQjueahOWtpuS5oOeUn+a0u+S4r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S4uuS8tO+8jOS4juiupOecn+S4uuS8tO+8jOS4jeaAleWbsOmavu+8jOS4jeaAl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S4jeaWreWcsOWKquWKm+S4reiMgeWjruaIkOmVv+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nprvlvIDkuoblkKfvvIzmiJHnnJ/nmoTkuI3nn6XpgZPkvaDnprvlvID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mgI7kuYjov4fjgILosIHog73otZDkuojmiJHlnZrmjIHnmoT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Wt5bm05pe25YWJ77yM5L2g5oiR5ZCM6KGM44CC5qKm5oOz5Lu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44CC5L2g5Lus5pC6552A6K+X5ZKM5biM5pyb77yM5Zyo5a2m5qCh5ZKM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iL77yM57u95pS+5Zyo6Iqx5YS/5py15py155qE5qCh5Zu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i6q+W9seaYr+W4huiIue+8jOaIkeeahOebruWFieaYr+ays+a1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aDs+aMveeVmeS9oO+8jOe7iOS6juS4jeiDveWkn+OAguaIkeefpemBk+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W+l+eahOaYr+WPi+aDhe+8jOS9huabtOWunei0teeahOWNtOaYr+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pKflrabph4zmnInor77moJHlj6vpq5jmlbDvvIzlvojlpJ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kuIrpnaLjgII8L3A+PHA+PGVtPjc4LjwvZW0+55So5pm65oWn5o+P57uY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p2/77yM55So5Yuk5aWL5Lmm5YaZ5Lq655Sf55qE5Z2O5Z2377yM55So5rGX5rC05rW4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peF6YCU44CC55u45L+h5L2g55qE5piO5aSp5LiA5a6a5Lya54G/54OC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A5a6a5YWF5a6e5peg5oKU77yBPC9wPjxwPjxlbT43OS48L2VtPumih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WkqeacieS4gOS4que+juWlveeahOacquadpe+8jOaEv+S9oOS7rOe7veaUvuacg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skeWuue+8jOe7meaYjuWkqeeUu+WHuuacgOe+juS4veeahO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iLHmg4XmraPmmK/kuIDkuKrlsIbkuIDlr7npmYznlJ/kurrlj5jmiJD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lr7nlj5jmiJDpmYznlJ/kurrnmoTmuLjmiI/jgII8L3A+PHA+PGVtPjgx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K5aSp5YiG5byA77yM5Lmf5LiN6KaB6K+05YaN6KeB77yM5Zug5Li65oiR5Lus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44CCPC9wPjxwPjxlbT44Mi48L2VtPuavleS4muS6hu+8jOmdkuaYpeWcqOaXoOW9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mu+WOu++8jOaIkeS7rOWNs+Wwhue/u+W8gOS6uueUn+eahOWPpuS4gOmh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WpmZDlvb2hn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lqZmQ5b29oZ2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642C0E1FAC6DA92489A910E162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