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F54844A5B293192CB9530C2852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54844A5B293192CB9530C2852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yh5Y+I5LiA5qyh6KKr5qy66aq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neW/teaJjeS8muWmguatpOaUvuiChuOAgjwvcD48cD48ZW0+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peS7u+aAp+eahOaMpemcje+8jOWxguWxgueahOiiq+WMheij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+8jOS4gOaXpueci+a4he+8jOWImeeci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oeadpei/h++8jOaIkeayoeeIsei/h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W+l+aAgOaXp+eahOS6uu+8jOaAu+aYr+S8muaCsuS8pOi1t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TpueEtuWbnummlueahOWIuemCo++8jOayoeacieaAqOaB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JjeS8muS6huaXoOmBl+aGvu+8gTwvcD48cD48ZW0+Ny48L2VtPumxvOa6uuawt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uuS6huiuqeWkp+a1t+iDveWkn+iusOS9j+iHquW3s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m7keiJsueahOecvOedm++8jOaIkeWNtOeUqOWug+adp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OAgjwvcD48cD48ZW0+OS48L2VtPuaIkeaAu+S8mumBh+ingeS4gOS4q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quaIkei/h+ayoeacieWlueeahOS6uueUn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ho3kuIDlho3nmoTor4HmmI7vvIzlj6rmnInnm7jkupLkvKTlrrPnmoTovoPli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v5oiR5oqK6Ieq5bex5oOz5b6X5aSq5aW977yM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L2g5oS/5oSP5YGc6Z2g44CCPC9wPjxwPjxlbT4xMi48L2VtPuWmguaen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WFs+S6juS7lueahOS6i++8jOmCo+ivtOaYjuS7luS8pOS9oOS8pOeahOWl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g7PpgIPvvIzlubPpnZnlsLHlpb3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kbPpgZPmirnkuZ/mirnkuI3lpLHjgII8L3A+PHA+PGVtPjE0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7Sn55qE5Y+M5omL77yM5YaN5Lmf55WZ5LiN5L2P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IseS6humCo+S5iOWkmuS6uu+8jOWNtOWPquiusOS9j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TYuPC9lbT7otJ/nnYDmgrLmg4XvvIzmi77otbf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luZXph4zlr7vmib7lm57lrrbnmoTot6/jgII8L3A+PHA+PGVtPjE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bey57uP5piv5aaC5q2k55qE57Sv77yM5aaC5q2k55qE6L+r5LiN5Y+K5b6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eIseeahOmUmeS6hu+8jOi/mOimgeiiq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TkuPC9lbT7pgqPkuKrouqvlvbHvvIzpgqPkuK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pmYznlJ/ljbTlj4jng63liIfjgII8L3A+PHA+PGVtPjIwLjwvZW0+5YW25a6e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oOz6KKr5oy955WZ77yM5L2g5Y206aG65Y+j56Wd5oiR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1sOWujOWbnuW/hueahOWwveWktO+8jOaJjeWPkeeOsO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mDveS4jeabvuetieaIkeOAgjwvcD48cD48ZW0+MjIuPC9lbT7lpKrlpJrkur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vnlJzlv4PvvIzlsLHlg4/luIPmu6HpnInoj4z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z5Lq65re35b6X5aW977yM6KGj5pyN56m/5b6X5bCR44CC55S35Lq65re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05Y+R5ZCR5ZCO5YCS44CCPC9wPjxwPjxlbT4yNC48L2VtPue7iO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edgOaIkuaMh+WvueS9oOeske+8jOivtOedgO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LvkuI3og73ogJflsL3kuIDnlJ/vvIzmjaLkuIDlj6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I2LjwvZW0+54+N5oOc5omA5pyJ55qE55u46Y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omA5pyJ55qE5aSx5Y6744CCPC9wPjxwPjxlbT4yNy48L2VtPuacieaXtuWAm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sumBk+eQhu+8jOWfuuacrOS4iuaYr+WboOS4uueIs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iJHnmoTkuIDovojlrZDvvIzorrjnu5nkvaDkvaDmlaLopoH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ZGK6K+J5L2g77yM5Y+q5piv5LiN5oOz5L2g6K6k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a5Y+W5L2g55qE5ZCM5oOF44CCPC9wPjxwPjxlbT4zMC48L2VtPueIseS4i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/h+eahOS6uu+8jOS7iueUn+WwseaXoOe8mOWGjeebuO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sLHlg4/kuKrkuIfoirHnrZLvvIzorqnkvaDnmoTnnLznnZvkuKL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MyLjwvZW0+5oiR5bi45bi45ZKM5oiR55qE5a2k54us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Z2Q5LiL5p2l5ZOt552A5ZKM5aW9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S9oOS8muWPkeeOsOS6uueUn+WkhOWkhOWFhea7oe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77otbfmrovnvLrkuI3pvZDnmoTorrDlv4bvvIzmiJ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kvaDml6nlt7LmtojlpLHmroblsL3jgII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cqOW9k+S4iyZyZHF1bzvmmK/lj6XnpoXor63jgILkuZ/mmK/lgZrkurr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ZCO55qE6Lev77yM5oiR5biM5pyb5L2g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Ww5LiL5Y6777yM6ICM5oiR77yM5Z2Q6L2m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eaXpeaQuuaJi+a3seeIseacieW9kuacn++8jOaIkeiHquW5suadr+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miafnnYDnmoTkuLrosIHloJXokL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gJnkuK3orqnmsqfmoZHniKzmu6HohLjlup7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ir5Lq655qE5q+b55eF5LmL5YmN77yM5YWI55yL55yL6Ieq5bex5piv5ZCm55yf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MC48L2VtPueci+edgOWQjOWtpuW9le+8jOaDs+edgOS9oO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vne+8jOeci+edgOeci+edgOS5n+S8muesk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mnaHot6/vvIzlj6/ku6XluKbmiJHku6zov5znprvkuJb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Lqb5YaA5pyb77yM5YWz5LqO546w5Zyo5oiW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6YGX5b+Y44CCPC9wPjxwPjxlbT40My48L2VtPuS4jeaYr+S4gO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KhOi/kei3r+mDveayoeacieeUqOOAgjwvcD48cD48ZW0+NDQ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IDlkI7nmoTmiJHku6zmmK/nlZnnnYDnnLzms6ror7TliI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iN56iA572V77yB5omA5Lul77yM5LiN5b+F5YOP5oiR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m456aP44CCPC9wPjxwPjxlbT40Ni48L2VtPuW+rueske+8jOaOqeml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cuPC9lbT7or7Tor7TnnIvvvIzkvaDmmK/mgI7kuYjniLH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Ww5byA77yB6LWw5byA77yB5L2g6LWw5byA5ZWK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LiN6LWw5byA77yfPC9wPjxwPjxlbT40OS48L2VtPue7j+WOhu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i/h+WcqOS5ju+8jOWwseaYr+WkseWOu+eahOW8gOWn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l7vniLHmg4XvvIzljYHmnInkuZ3mgrLjgII8L3A+PHA+PGVtPjU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+E5LiA5Liq5Lq65Lmf5Y+v5Lul5aW95aW977yM5L+E5LiN5Zyo5LmO5L2g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1Mi48L2VtPuacieS6m+ivneaIkeWugeaEv+aUvuWcq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+8jOWGjeeWvOWGjeeXm+S5n+S4jeivtOWHuuad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kuI3op4HmiJHmtYHms6rvvIzmgI7mh4LmiJHlv4Pnoo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bCx6LGh5aSx55yg55qE6buR5aSc77yM5peg5Yqp6ICM5ryr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S4quS6uu+8jOermeWcqOihl+inkuOAgeeci+edg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OAgjwvcD48cD48ZW0+NTYuPC9lbT7ml7bpkp/vvIzovbvmkYf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Sf6LCi5L2g56a75byA5LqG5oiR77yM5L2g5Y+v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6L+H5b6X5pu05b+r5rS744CCPC9wPjxwPjxlbT41OC48L2VtPuaDs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Ds++8m+W+l+S4jeWIsO+8jOWwseS4jeimge+8m+mavuS4uuiHquW3s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OAgjwvcD48cD48ZW0+NTkuPC9lbT7ku5jlh7rlsLHmnInlm57miqXvvIzmr5T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paLmnJvmjaLkuKTlgI3nmoTlpLHmnJvjgII8L3A+PHA+PGVtPjY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Y+v5Lul55So6K+t6KiA77yM5paH5a2X6KGo6L6+5riF5qW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wgeaKiuiwgeeahOaYjuWqmuWwveaUtuecvOW6le+8jOiwge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avui/h+aEn+WQjOi6q+WPl+OAgjwvcD48cD48ZW0+NjIuPC9lbT7kvaD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qPmnIDmuKnmmpbnmoTmgIDmirHmiJHlho3kuZ/op6b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aKo5b6A5YyX5ZC577yM5L2g6LWw55qE5aW95Lm+6IS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Km+eIsei/h+eahOS6uu+8jOiusuWGjeingemCo+S4gOWIu+agvOWkl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UuPC9lbT7kvaDmnInnnYDlpJrlsJHmuKnmn5TvvIzmiY3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oqIDkvKTlv4PjgII8L3A+PHA+PGVtPjY2LjwvZW0+5LiN6KaB57uZ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s5LqM5qyh5Lyk5L2g55qE5py65Lya44CCPC9wPjxwPjxlbT42Ny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IkeW+iOmavui/h+OAguingeS9oOS4jeW5uOemj++8jOaIkea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ooTmnJ/nmoTnrYnlvoXpg73mmK/nlJzonJznmoT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rYnlvoXlkITmnInlkITnmoTnhKbomZHjgII8L3A+PHA+PGVtPjY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L5b6L77yM5oC75piv5Yu+6LW35LiA5q615LiN566A5Y2V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GjeWNlee6r+eahOS6uu+8jOWcqOe7j+WOhu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S5n+S8muWPmOW+l+iZmuS8quOAgjwvcD48cD48ZW0+NzEuPC9lbT7pnZLmm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fkvKTvvIzljbTooqvmiJHku6zmvJTnu47nmoTlpoLmraT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ZKM5L2g5YiG6YGT5oms6ZWz55qE5aSp5qGl5LiK77yM55uu6YCB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aN5aSn55eF5LiA5Zy644CCPC9wPjxwPjxlbT43My48L2VtPueUqOefreaa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KiuWxnuS6juaIkeS7rOeahOWJjeeUn+eUqOWu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lpLHogIzlpI3lvpfvvIzlvpfogIzlpI3lpLHvvIzlpLHlpLHlvpflvpf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c1LjwvZW0+5oOz5b+16L+Y5Zyo562J5b6F5pWR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52A57q/5aSN5Lmg5L2g57uZ55qE5rip5p+U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aKiuaCsuS8pOmakOiXj+W+l+acgOa3se+8jOS9huacieS6m+S8pOeXm+WNt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hOWPr+i6suOAgjwvcD48cD48ZW0+NzcuPC9lbT7mrbvov4fkuIDmrK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pgKDnmoTniLHlj6rog73pqpflsI/lranjgII8L3A+PHA+PGVtPjc4LjwvZW0+5Zi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5qE5pe25YCZ77yM5oiR5Zyo5ZCR5b6A6JC95Y+2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vOaXtuaIkeWdkOWcqOWkqea2r+eahOmCo+err++8jOeci+edgOWvueW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+rueskeeahOS9oOOAgjwvcD48cD48ZW0+ODAuPC9lbT7lnKjkvaDpgqPorqj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JHnnJ/nmoTkuI3mg7Plho3ljrvnpYjmsYL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52A6LCB55qE5ZCN5a2X77yM5oCO5LmI5aaC5q2k6ZmM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4jeWGjeaYr+aIkeeahOS4lueVjO+8jOWboOS4uuaIkeeahOS4lueVjO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OAgjwvcD48cD48ZW0+ODMuPC9lbT7mgLvmmK/pgLznnYDoh6rlt7HmiJDpl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Dplb/nnJ/lv4Pnl5vjgII8L3A+PHA+PGVtPjg0LjwvZW0+5q275oCn5LiN5pS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omN5piv5oiR6KaB5a+75om+55qE6YKj5Liq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9k+aCsuS8pOW8gOWni+iUk+W7tu+8jOaAneW/teiChuaXoOW/jOaDr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edgOaIkeeahOWbnuW/huOAgjwvcD48cD48ZW0+ODYuPC9lbT7ov5nkuJbnlYz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kuZ/lkIjnvqTlnLDnrJHkuobjgII8L3A+PHA+PGVtPjg3LjwvZW0+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aSW77yM5rKh5pyJ54ix55qE6Imy5b2p77yM5oiR5L6d54S255qE54us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9oOS4jeePjeaDnOaIkeWwseS8mui1sO+8jOWNs+S9v+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DkuPC9lbT7lkKznnYDkvaDllpzmrKLnmoTmrYz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YHms6rjgII8L3A+PHA+PGVtPjkwLjwvZW0+5pe26L+H5aKD6L+B77yM6L+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Lmf6Lef552A5Y+Y5LqG44CCPC9wPjxwPjxlbT45MS48L2VtPumjjuWQue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a4qeaaluOAgeS6puWPquaciemjju+8jOS4juaIkeebuOS8t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xqemtuMGU1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sanprbjBlNW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54844A5B293192CB9530C2852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