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3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813F6EFBD153EF52CF2F6DDF39EA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13F6EFBD153EF52CF2F6DDF39EA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oOz5ZOt55qE5oqR6YOB55eH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S6uuS9j++8jOaZmu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oeiho+WHuuadpeWAkuWeg+Wcvu+8jOS4gOmYtemjjuaKiumXqOmUgeS4i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0r+S6huS4gOWkqeWbsOeahOS4jeihjOi6uuW6iuS4iuWwseW8gOWn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+8jOaNouW6iuS5n+edoeS4jeedgO+8jOiFv+mDvei9r+S6huecvOedm+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2iumVv+Wkp+i2iuinieW+l++8jOavlOi1t+ivieivtOiHquW3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S4juS4jeeUmO+8jOayiem7mOacgOWlveOAguWPjeato++8jOS9oOS/oeS9o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aIkeeahOOAgjwvcD48cD48ZW0+NC48L2VtPuS9huaEv+S9oOWkmuW5tOS7peWQjuS7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i1t++8jOabvuacieS4quS6uueIseS9oOWFpemqqOWWnOS9oOWmgu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muW5tOS7peWQjuWGjeinge+8jOaYr+S4gOWPpeWlveS5heS4jein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nhuiAjOS4jeingeOAgjwvcD48cD48ZW0+Ni48L2VtPuWmguaenOeIsemUmeS6h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8muW8oOaJrOS9oOeahOenjeenje+8jOiwgeiuqeS9oOacieWHoOWIhuiWhOWQje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WmguaenOeIseWvueS6huS6uu+8jOWNs+S9v+emu+aVo+S6hu+8jOS7luS4gOag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9oO+8jOWmguWQjOePjeaDnOS9oOWSjOS7lueahOi/h+WOu++8jOWvueS9oO+8jO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S4jeaPkO+8jOWuiOWPo+WmgueTtu+8jOi/meagt+eahOeUt+S6uu+8jOeIsei/h+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tu+S6humDveWAvOOAgjwvcD48cD48ZW0+Ny48L2VtPuaIkeiHquS7peS4u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EtuiAjOingeWIsOS9oOeahOmCo+S4gOWIu++8jOaIkeWQrOingeS4lueVjOW0qeW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OAgjwvcD48cD48ZW0+OC48L2VtPuacieaXtuWAmeS9oOS7peS4uuWkqeimgeW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6hu+8jOWFtuWunuaYr+iHquW3seermeatquS6hu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i/meagt++8jOaYjuefpemBk+WFs+eBr+eOqeaJi+acuuS8pOWus+ecvOi/m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WcqOiiq+eqnemHjOeOqe+8jOaYjuefpemBk+aKveeDn+W+iOS8pOi6q+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Oie+8jOaYjuefpemBk+mlruaWmeWWneWkmuS6huS8muiDlui/mOaYr+W/je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fpemBk+eGrOWknOS8pOi6q+i/mOaYr+eIseaZmuedoe+8jOaYjuefpemBk+S9o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i/mOaYr+WWnOasouS9oOOAgjwvcD48cD48ZW0+MTAuPC9lbT7miJDplb/mnID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r77mmK/vvIzpgqPkuKrkvaDku47mnKrorr7pmLLnmoTkurrvvIzmnJ3kvaDlvI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JvnmoTkuIDmnqrjgII8L3A+PHA+PGVtPjExLjwvZW0+6L+H5LqG5p+Q5LiA5Liq5Z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Y+R546w77yM5YaN5oOz6YGH5LiK5LiA5Liq5Zac5qyi5LiN5b6X5Lq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aSq6Zq+5aSq6Zq+5LqG44CCPC9wPjxwPjxlbT4xMi48L2VtPuaDs+i1t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+8jOiAjOaYr+mBh+WIsOS4gOS7tuWwj+S6i+WEv++8jOWNtOeqgeeEtumXtOaDs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/nuS4suW9k+W5tOWSjOi/meS4quS6uueahOaVheS6i++8jOaEn+inieW/g+mH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S4gOaequeahOmCo+enjeaEn+WPl+OAgjwvcD48cD48ZW0+MTMuPC9lbT7lj6/og7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kuZ/kuI3kvJrpgYfliLDlg4/kvaDov5nmoLfnmoTkurrkuobvvIzkvYbkuZ/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opoHpgYfliLDkuobjgII8L3A+PHA+PGVtPjE0LjwvZW0+546w5Zyo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Kh5pyJ6YKj5LmI5a655piT77yM5a6D5Lya6K6p5LiA5Liq5Lq655Sf5LiN5aaC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7juWTreedgOaOp+ivie+8jOWIsOeskeedgOWvu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tOadpe+8jOS4jei/h+aYr+S4gOWcuumaj+mBh+iAjOWui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jopoHlho3nvJbliLbkuIDkuKrnvo7kuL3nmoTnpZ7or53lkJfvvJ/np4v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vvIzkuL7mna/mnJvmnIjvvIzlpoLmsLTnmoTmnIjoibLmsonlhaXphZLmna/vvIz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mgJ3nu6rmlaPlhaXojKvojKvlpJznqbrjgILkv6HpqaznlLHnvLDvvIzkuIDmr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mraXlhaXnp4vlpJzjgILlu4rmoaXnmoTmlYXkuovvvIzms4rmiJDmuIXlh4zl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jgILpnZLokbHnmoTlsoHmnIjvvIzkubPljJbmiJDnvJXnvJXpnZLng5/jgILlsJjl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sL3vvIznp4vmoqbml6Dnl5XvvIzkuIDliIfnmoTkuIDliIfpg73ng5/mtojkupHml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Y+v5Lul6KOF5L2c5peg5omA6LCT77yM5Yiw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YaN5bSp5rqD44CCPC9wPjxwPjxlbT4xOC48L2VtPuWwhuS9meeUn+WGm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ivl++8jOWNtOS4jeiDveaPkOWPiuWNiuS4quWFs+S6juS7lueahO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rKzkuIDnnLzpgYfop4HvvIznrKzkuoznnLzmsqbpmbfvvIzmnIvlj4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vIzmgYvkurrkuI3mlaLjgII8L3A+PHA+PGVtPjIwLjwvZW0+6ZSZ6L+H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6YKj5Lqb5Lq677yM562J5LiN5p2l55qE5ri05pyb77yM5YWo6YO95L2P5Zyo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bC95aS044CC5L2V5b+F5aSq5omn552A77yM6K+l5p2l55qE6Ieq54S25p2l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5WZ5Lmf55WZ5LiN5L2P44CC5pS+5byA5omn552A77yM6ZqP57yY5omN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rOV44CCPC9wPjxwPjxlbT4yMS48L2VtPuiHquW3seadpeWIsO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HquW3seemu+W8gOi/meS4quS4lueVjOOAguWwseeul+acieS6uuivtO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tu++8jOatu+eahOaXtuWAmeS5n+S4jeS8muWcqOS4gOi1t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pbPkurrmnIDlpb3nmoTlq4HlpoblsLHmmK/kuIDpopfkvZPotLT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uIDkuKrnlLfkurrmnIDlpb3nmoTogZjnpLzlsLHmmK/kuIDnlJ/nmoTljI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rzniLHjgII8L3A+PHA+PGVtPjIzLjwvZW0+5Zyo5L2g5rKh5pyJ5Yiw5p2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6KaB5a2m5Lya6Ieq5bex5Lmw5rC05Zad77yM6Ieq5bex5oun55O255uW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6J5oWw6Ieq5bex77yM5YWF5YiG5Lqr5Y+XJmxkcXVvO+WtpOeLrCZyZHF1bzv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kuI3lpb3lj5fjgII8L3A+PHA+PGVtPjI0LjwvZW0+6L+Z5LiW5LiK5pyA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k55qE5LiA5Y+l6K+d5piv77yM5oiR5Lus5YaN5Lmf5Zue5LiN5Y6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kseacm+aUkuWkn+S6huWwseatu+W/g+S6hu+8jOatu+W/g+S6hu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W8gOS6huOAguS4gOasoeasoeeahOebuOS/oeWwseaYr+S4uuS6humAvOiHquW3s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atu+W/g+OAgjwvcD48cD48ZW0+MjYuPC9lbT7kurrnlJ/ml6DlpYjvvIzmjKXku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grLkvKTvvIzljbTluKbnnYDkuIDnp43ml6DlpYjjgILkurrnlJ/mgY3mg5r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Iblv5nvvIznlZnnu5nmiJHku6znmoTlj6rmmK/kuIDkupvpm7bpm7bnoo7noo7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nu5nmiJHku6znmoTkuIDnlJ/vvIzng5nkuIrmt7Hmt7HnmoTljbD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Y2V5p6q5Yy56ams5L2g5Yir5oCV77yM5LiA6IWU5a2k5YuH5Y+I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6Lev5L2g5Y+v5Lul5ZOt77yM5L2G5LiA5a6a5L2g5LiN6IO95o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5uOWlveeIseaDheS4jeaYr+S4gOWIh++8jOW5uOWlveS4gOWIh+S4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IseaDheOAgjwvcD48cD48ZW0+MjkuPC9lbT7lnZrlrprnmoTkv6Hlv7Xorqnnirno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gb/kuInoiI3vvIzlroPorrjkvaDkuIDkuJblhYnpmLTvvIzkvaDlupTor7rkuI3otJ/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uKnnnYDlraTni6zkuI7lr4Llr57vvIzotbDlnKjml7blhYnlpoLmsLTnmoTpmq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oh6rlt7Hpg73ooqvmhJ/liqjjgII8L3A+PHA+PGVtPjMwLjwvZW0+6aOe5py6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5Lmx5LiA5Lya5YS/5bCx5YGc5q2i5LqG77yM6L+Z6YeM55qE5Lq66YO95piv5pyJ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a55ZCR55qE77yM5YyG5YyG5Zyw6LW36aOe77yM5YyG5YyG5Zyw5LiL6ZmN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r5Lq655qE5pWF5LqL77yM55WZ5LiL6Ieq5bex55qE5Zue5b+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gOWlveeahOm7mOWlkeWwseaYr+aIkeaHguS9oOeahOaVheS9nOefnOaM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uaIkeeahOWbvuiwi+S4jei9qOOAgjwvcD48cD48ZW0+MzIuPC9lbT7kvaDmnInkuob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miJHov57ml6fniLHpg73kuI3mmK/jgII8L3A+PHA+PGVtPjMzLjwvZW0+5rex5oO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Y+q5pyJ6KKr6L6c6LSf77yM5Y+q5pyJ6JaE5oOF5omN5Lya6KKr6K6w5L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cieaXtuWIhuaDs+aDs++8jOacgOWkp+eahOaCsuWTg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Wkp+OAguS7juatpO+8jOeskeS4jeWGjeWcsOmBk++8jOWTreS4jeWGjeW9u+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rrbkuI3mmK/kuIDkuKrlnLDmlrnvvIzogIzmmK/kuIDmrr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M2LjwvZW0+6Jm954S25oiR5b+D5pyJ5LiN55SY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O55m977yM6L+Z6L6I5a2Q5bCx5Y+q6IO96Zmq5L2g5Yiw6L+Z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boOS4uue8uuS5j+WuieWFqOaEn++8jOaJgOS7peS9oOacrOiDveeahOeW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iuuOWkmuivleWbvue7meS9oOa4qeaalueahOS6uu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nmoTkurrmsLjov5zpl7vkuI3liLDvvIzoh6rlt7HouqvkuIrnmoTng5/lkbP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oqvniLHnmoTkurrmsLjov5zkuI3nn6XpgZPvvIzniLHkvaDnmoTkurrmnInlpJrovp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uO6ZmM55Sf5Yiw54af5oKJ77yM5oWi5oWi57Sv56e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Sf5oOF77yM5pyJ56eN5b+r5LmQ6Zmk5LqG5L2g77yM5Lu75L2V5Lq66YO95rK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44CCPC9wPjxwPjxlbT40MC48L2VtPuWHuuWOu+i1sOi1sO+8jOeci+eci+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aOpeinpuS4jeWQjOeahOS6uuWSjOS6i++8jOS9oOS8muWPkeeOs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WOn+adpeaYr+mCo+S5iOW+ruS4jei2s+mBk+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jLrniLHkvaDnmoTvvIzkvYbov5nkuovov4fljrvkuob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55qE5pe25YCZ5oqK5L2g55qE5ZCN5a2X5YaZ5Zyo5omL5b+D77yM5pGK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d5b+177yM57Sn5o+h55qE5piv5bm456aP44CCPC9wPjxwPjxlbT40My48L2VtP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aIkeWcqOWkseWOu+S4re+8jOaHguW+l+S7gOS5iOaYr+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nInkupvor53or7TotbfmnaXlvojlubPmt6HvvIzkvYblroPljbTppbH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vvIzlj6rmnInnva7ouqvlhbbkuK3nmoTkurrmiY3mh4LvvIzlsLHlg4/miJH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g4XjgII8L3A+PHA+PGVtPjQ1LjwvZW0+5oiR5biM5pyb77yM55Sf5ZG9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Zmq5oiR55yL5a6M57mB5Y2O6JC95bC977yM5L6d54S26IO96Zmq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C06ZW/5rWB44CCPC9wPjxwPjxlbT40Ni48L2VtPueIse+8jOS4jeaYr+aJvu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e+jueahOS6uu+8jOiAjOaYr+aEj+ivhuWIsOS4gOS4quS4jeWujOe+jueahOS6u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S9oOeahOS6uueUn+OAgjwvcD48cD48ZW0+NDcuPC9lbT7ku6XliY3mnInkvaDvvIz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iJHmmK/mu6Hlj6PpqoTlgrLlkozljaDmnInvvIzlkI7mnaXmg7PotbflhajmmK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kozlp5TlsYjjgILlj6rlj7nml7blhYnlpKrnn63vvIznm7jpgYflpKrmmZrvvIznnJ/m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pJ/li4fmlaLjgII8L3A+PHA+PGVtPjQ4LjwvZW0+5oGL54ix5b6A5b6A5L2/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Y+Y5Zue5bCP5a2p5a2Q77yb5q+P5LiA5qyh55qE5YiG5omL77yM5Y206YC8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2m5Lmg5YGa5LiA5Liq5aSn5Lq644CCPC9wPjxwPjxlbT40OS48L2VtPuiLpe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kuuWPluaIkeeahOWuueiyjO+8jOmCo+ivt+eVmeS4i+aIkeeah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rrkuYvmiYDku6XkuI3mgJXnl5vvvIzlgZrkvKTlrr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mK/lm6DkuLrlv4Pph4zmm7Tnl5vvvJvkurrkuYvmiYDku6XkuI3mgJX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hrDlhrfnmoTphZLvvIzmmK/lm6DkuLrlv4Pph4zmm7Toi6b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A5q615pe26Ze05oiR5Zac5qyi5LiA5q616Z+z5LmQ77yM5ZCs5LiA5q61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A5b+15LiA5q615pe25YWJ44CC5Z2Q5Zyo5LiA5q615pe25YWJ6YeM5oCA5b+1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5YWJ55qE5o6M57q544CC6YKj5pe25ZCs552A6YKj5q2M5Lya5piv5oCO5qC3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f6YKj5pe255qE5oiR5Lus5piv5ZCm55u46YGH77yf5piv55u46YGH6L+Y5piv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+Y5piv77yM5rKh5pyJ57uT5bGA55qE6YKC6YCF77yfPC9wPjxwPjxlbT41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0u+edgOaYr+S4gOenjei1jue9qu+8jOmCo+S5iOatu+S6oeaYr+S4jeaYr+S4g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OAgjwvcD48cD48ZW0+NTMuPC9lbT7kvaDov5novojlrZDkuI3nlKjlr7nku7vkvZ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ku4DkuYjvvIzpmaTkuoblr7nkvaDoh6rlt7HjgII8L3A+PHA+PGVtPjU0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ZCd5ZWs55qE5Lq677yM5Y+q5LiN6L+H5piv5a+56K+l5aSn5pa555qE5Lq65aSn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3i+i/h+mbqOeahOepuuawlO+8jOeWsuWApuS6hueah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iusOW/humHjOeahOerpeivne+8jOW8gOWni+aFouaFouiejeW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JbnlYzpl67lgJnml6XvvIzmmpbmmpbnpZ3npo/lsZ7kuo7kvaDjgI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Dlo7DvvIzmnIvlj4vmnIDov5Hlj6/lpb3vvJ/pl67lgJnkuIDlo7DvvIzlpKnlhr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qDooaPjgILpl67lgJnkuIDlo7DvvIzlv6vkuZDojqvlv5jorrDjgILpl67lgJn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sZ7kuo7kvaDvvIE8L3A+PHA+PGVtPjU3LjwvZW0+6YCJ5oup5LqG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6YeM5rKJ6buY77yM5YGa5LiA5L2N5a6J6Z2Z55qE5aWz5a2Q77yM5LyY6ZuF5Zyw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yo6Iyr6Iyr5Lq65rW36YeM5rKh5pyJ5aSq5aSn55qE5oKy5Zac77yM5ZSv5pyJ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eh54S255qE5b+D5LqL5Lqk57uZ5pe26Ze044CCPC9wPjxwPjxlbT41OC48L2VtPuWd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aMlueahO+8jOi3s+S5n+aYr+S9oOW/g+eUmOaDheaEv+eahO+8jOWPr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QjuS9oOS8muWPkeeOsOS9oOS4jeS7heeIrOS4jeWHuuadpeiAjOS4lOmHjOmdo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S4quS6uuOAgjwvcD48cD48ZW0+NTkuPC9lbT7miJHnlKjkuoblvojplb/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qrlipvljrvlv5jorrDvvIzljbTlj6rnlKjkuobkuIDnnqzpl7Tnn6XpgZPkuobmlL7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6I6r562J6Zey77yM55m95LqG5bCR5bm05aS077yM56m6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KB5pyI5piv5peg5oOF55qE6JCk54Gr77yM5Zyo56a75byA5pe25oC75LiN5b+Y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4G16a2C44CCPC9wPjxwPjxlbT42MS48L2VtPuayoeacieS6uuacieS5ieWK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8gOW/g++8jOaDs+a0u+eahOW8gOW/g+Wwseimgemd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m6DkuLrmnInmiYDmnJ/lvoXvvIzmiY3kvJrlpLHmnJv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6YCJ5oup5b+r5LmQ77yM5pu06ZyA6KaB5YuH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9oOivtOWNl+aWueacieaxn+ays+Wkp+a1t++8jOacieWPpOiAg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+8jOacieaIke+8jOeEtuWQjuS9oOaLvOS6huWRveW+gOWMl+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r7noirHlr7nphZLvvIzokL3mooXmiJDmhIHvvIzljYHph4zplb/kuq3msLT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I8L3A+PHA+PGVtPjY2LjwvZW0+5aSq5aW95ZCs55qE6K+d6K+t77yM5LiA6ISx5Y+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f44CCPC9wPjxwPjxlbT42Ny48L2VtPuS9oOmAieaLqeS4jeivtO+8jOaIkemAieaL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iupOecn+eahO+8jOWBmuS6hui/h+WuouOAgjwvcD48cD48ZW0+NjguPC9lbT7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qHmnInlvpfliLDlm57miqXpgqPlvojmraPluLjvvIzlsLHlg4/po5/loILph4z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nmoTpkrHkuIDmoLfvvIzliKvkurrnopfph4znmoTogonmr5TkvaDlpJrkuID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jgII8L3A+PHA+PGVtPjY5LjwvZW0+5oiR5oCV5L2g5Lya6Zq+6L+H77yM5pu05o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SZ6L+H44CCPC9wPjxwPjxlbT43MC48L2VtPuaIkeWvueS6juS9oO+8jOWPquaYr+W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m+S9oOWvueS6juaIke+8jOWNtOaYr+S4gOWcuueIseaDh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p4noh6rlt7HmnIDov5HpgqPpgqPpg73kuI3pobrvvIzlv4P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b2T5L2g5Zad5aSa55qE5pe25YCZ5L2g5omN5Lya55+l6YGT5L2g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CB77yM5b2T5L2g5Zad5aSa55qE5pe25YCZ5Lmf5omN5Lya55+l6YGT6LCB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y48L2VtPuWKquWKm+eahOi1sOWHuuS4gOadoe+8jOS4jeeu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S9huS5n+acieaVheS6i+eahOS6uueUn+OAgjwvcD48cD48ZW0+NzQuPC9lbT7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r7Tml7bpl7TkvJrmlLnlj5jkuIDliIfvvIzkvYbkuovlrp7kuIrkuIDliIfpg7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liqrlipvljrvmlLnlj5jjgII8L3A+PHA+PGVtPjc1LjwvZW0+5bCP5pe25YC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6ZW/5aSn5LqG5Lqr5Y+X5a2k54us44CCPC9wPjxwPjxlbT43Ni48L2VtPu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mOiusOS4jeWlveeahOaXtuWFiemHjeaWsOW8gOWni++8jOWPr+aYr+WwseaYr+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5iOaenOaWreOAgjwvcD48cD48ZW0+NzcuPC9lbT7og73lpJ/or7Tlh7rnmoT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uI3nrpflp5TlsYjvvJvog73lpJ/miqLotbDnmoTniLHkurrvvIzkvr/kuI3nrpf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4LjwvZW0+5oiR5oS/5oSP562J44CB562J5LiA5Liq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iO5aSp44CC5oiR5oS/5oSP55WZ44CB55WZ5LiA5Lu95pyA5Yid55qE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malOedgOS4gOWxgue6seeci+S6uu+8jOeci+mAj+eah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mCo+aJreabsueahOmdouWtlO+8jOi/mOacieS6uuW/g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kvYbmiJHkuI3kvJrlho3llpzmrKLkvaDkuobvvIzliY3ljYrlj6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hZHkuYvoqIDvvIzlkI7ljYrlj6XmmK/lpLHmnJvpgI/pobblkI7lgZrlh7rnmoTlhrP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qy54ix55qE77yM5aaC5p6c5pyJ5LiA5aSp5oiR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iN5piv5Zug5Li65Zyo5LiA6LW35LmF5LqG5omA5Lul5Y6M5YCm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Y+R6KeJ5L2g55yf55qE5LiN54+N5oOc5oiR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heS6i+W8gOWni+WFhea7oeacn+W+he+8jOaVheS6i+acgOWQjuWPquWJqe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2Jqa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1OS5odG1sIj5odHRwczovL2R1YW5qdXppa3UuY29tL2R1YW5qdXppLzNiampmemFrd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13F6EFBD153EF52CF2F6DDF39EA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