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D5D84F994DA79C007D42532E68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5D84F994DA79C007D42532E68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aXpeWkp+WWnO+8jOebuOe6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i48L2VtPuS9s+WBtuWkqeaIkO+8jOWunOWupOWun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mgeaYjueZveWpmuWnu+aYr+S4gOacrOS5pu+8jOesr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eahOaYr+ivl+evh++8jOiAjOWFtuS9meWImeaYr+W5s+a3oeeahOaVo+aWh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9oOWcqOacquadpeeahOaXpeWtkOmHjO+8jOWSjOS9oOeahOWmu+Wtk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mguWIneOAgjwvcD48cD48ZW0+NC48L2VtPuWygeaciOWHneecuO+8jOiuqe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IkOWKn+eJteaJi++8jOW5uOemj+S4juS9oOWFseeZveWktO+8jO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eZvuW5tOWlveWQiO+8gTwvcD48cD48ZW0+NS48L2VtPuWkq+Wmu+Wlveavl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ke+8jOeIseaDhemVv+mdkuawuOS4jeaer+OAguebuOaJtuebuOaLpeiAi+iAhOi9v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6kue7meaXpeaciOW6puOAguaXtuWIu+aBqeeIseWFsee8oOe7te+8jOWIhuenk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ebuOWQjOOAguS/ruW+l+WNg+W5tOe7k+Wkq+Wmu++8jOWWnOe7k+i/nueQhuW5uO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aEv+awuOe7k+WFseWQjOW/g++8jOS9huaxgueZveWktOiDve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S4ieWkp+WWnO+8jOS6sueIseeahOaci+WPi++8jO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ahOaXpeWtkO+8jOiuqeaIkeivmuaMmuWcsOelneS9oOaWsOWpmuW/q+S5kOaEv+eI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cqOS9oOeUnOicnOeahOeUn+a0u+S4re+8jOiuqeS7peWQju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WDj+S7iuaXpei/meiIrOi+ieeFjOWWnOaCpu+8gT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k+eQtOeRn++8jOiKseW8gOW5tuiSguOAgjwvcD48cD48ZW0+OC48L2VtPue6oue6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JteWHuuW5uOemj+W/q+S5kO+8jOaciOiAgeS4uuS9oOS7rOWGmeS4i+eIs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aXpeenjeS4i+eUnOicnOeahOiKseacte+8jOe7veaUvuWdmuWumuaXoOavl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Jp+edgO+8jOelneemj+eahOivneivreS7iuaXpeacgOWkmu+8jO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W5tOWlveWQiOOAgjwvcD48cD48ZW0+OS48L2VtPuWwj+Wwj+ett+Wtk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Fu+S4quWEv+WtkOeKtuWFg+mDju+8jOWwj+Wwj+ett+WtkOWchuWPiOaW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iDnOi/h+S7lueahOeIueWomOOAgjwvcD48cD48ZW0+MTAuPC9lbT7ku4rml6X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kvaDku6zoiqzoirPvvIzlsI/puJ/kuLrkvaDku6zmrYzllLHvvIzlubjnpo/lsZ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v4XohoDvvIzlv6vkuZDlnKjpmLPlhYnkuK3mlL7lo7DmrYzllLHvvI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kurrotbDov5vnu5PlqZrnmoTmrr/loILvvIzmhL/kvaDku6zmkLrmiYvlpZ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flubTplb/jgII8L3A+PHA+PGVtPjExLjwvZW0+5aSa5bCR5qyh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o2i5p2l5LiA5qyh55yf5oOF55u46YCi44CC5aSa5bCR5qyh55qE55u45L6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2i5p2l5LiA55Sf5ama5ae7576O5ruh44CC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+N5oOc77yM55u45LqS54Wn6aG+77yM5LiA6LW36LWw5ZCR576O5aW9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WpmuW/q+S5kO+8jOW5uOemj+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qTlh7rkuIDlj6rnv4XohoDvvIzlpKnkvb/mlrDnh5XvvIzku6XlkI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57nv5TlnKjok53lpKnvvJvlkITkuqTlh7rkuIDku73nnJ/mg4XvvIznpZ7ku5n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hbHlkIzmganniLHlnKjkurrpl7TvvJvmiJHkuqTlh7rkuIDmr5vpkr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lrDlqZrlv6vkuZDnmb7lubTlpb3lkIjvvIE8L3A+PHA+PGVtPjE0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om+5Yiw5YWx5bqm5LiA55Sf55qE54G16a2C5Ly05L6j77yM5ama5ae7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oiR5Lmf55u45L+h5L2g5YGa5Ye655qE5Lya5piv5pyA5piO5pm6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25pyJ5LqG54ix55qE57uT5pm255Sf5LqG5Y+v54ix55qE5a6d5a6d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oiR5ZCD5rK56aWt5ZaU77yBPC9wPjxwPjxlbT4xNS48L2VtPuepv+i/h+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Vv+ays++8jOi1sOWIsOS6huS4gOi1t++8jOivgeaYjuS9oOS7rOaYr+Wkqe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+8jOWcsOiuvueahOS4gOWPjO+8jOS7iueUn+ebuOeIseS4jeWIhuemu+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p+WWnOeahOaXpeWtkO+8jOelneaEv+S9oOS7rOWQjOW/g+WQjOW+t++8jOWFseWI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6uueUn++8gTwvcD48cD48ZW0+MTYuPC9lbT7pvJPnm4bogIzmrYzlha7nkLTnkZ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qTmna/lkIzppa7lha7kuKTlv4Pnm7jlpZHvvIzpvJPnm4bnm7jmrKLlha7pho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7vvIzlpKnplb/lnLDkuYXlha7mtJ7miL/kuYvliJ3vvIzpvJPnm4bogIzluoblha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Z3npo/vvIzmganniLHliLDnmb3lpLTjgII8L3A+PHA+PGVtPjE3LjwvZW0+576O5ru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YOO5omN5aWz6LKM44CCPC9wPjxwPjxlbT4xOC48L2VtPuWkqeS9nOS5i+WQ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OAgjwvcD48cD48ZW0+MTkuPC9lbT7ku4rlpKnmmK/kvaDku6znu5Plq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kuYvml6XvvIznpZ3kvaDku6zmlrDlqZrlv6vkuZDvvIznnJ/lv4Pnm7jniL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nm7jniLHkuIDnlJ/kuIDkuJbjgII8L3A+PHA+PGVtPjIwLjwvZW0+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7OW5q+U5LiN5LiK5L2g5Lus5b+D5Lit55qE55Sc6Jyc77yM5rWT5rWT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+U5LiN5LiK5paw5aiY55qE6Iqs6Iqz77yM5Zac5bqG55qE5pel5a2Q56yR5aO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5m95aS05YGV6ICB77yM5bm456aP5rC46L+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WKs+S6huWNiui+iOWtkO+8jOi0oeeMruS6huWHoOWNgeW5tO+8jO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eahOaXpeWtkO+8jOaBrei0uuaCqOWGjeWpmuS5i+WWnO+8jOato+aJgOiw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JXpmLPml6DpmZDlpb3jgIHokLHojYnmmZrmnaXpppkmcmRxdW8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9oOS7rOWWnOe7k+iJr+e8mOeahOaXpeWtkO+8jOaIk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uuelnei0uuS9oOS7rO+8jOelneS9oOS/qeW5uOemj+e+jua7oe+8jOawuOWvv+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MuPC9lbT7pg47miY3lpbPosozvvIznk5znk57lu7b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+l6YGT5L2g5LuK5aSp57uT5ama77yM5LiN566h5Yir5Lq656W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Y+N5q2j5piv56Wd56aP5LqG44CC56Wd5paw5ama5aSn5Zac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yNS48L2VtPuaciOiAgee7meS9oOS7rOeJtei1t+S6h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mOavlOeJuee7meS9oOS7rOeUu+WHuuS6hua3seaDheeahOW9qeiZu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peWQjueahOeUn+a0u+i2iuadpei2iue6oueBq++8jOWDj+W9qeiZueS4gOagt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OAgjwvcD48cD48ZW0+MjYuPC9lbT7mnIjogIHnibXnuqLnur/vvIzlp7vnvJ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bXvvIznnJ/niLHkuIDkuJbmg4XvvIzmtarmvKvnm7jmibbogIHvvIzoirHlvIDlubb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nlJ/nlJ/kuJbkuJblpb3vvIzku4rml6Xnu5Poia/nvJjvvIzojYnnvo7oirHkuZ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hbHnmb3lpLTvvIznmb7lubTpg73lq4zlsJHvvIznpZ3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6A5pel6YeR5oiI6ZOB6ams77yM5LuK5pel6Iux5ae/5Yu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bmz5Z2O5Z23576B57uK77yM5LiA6Lev5pyd5q2M5b2p6Zye77yb5paw5bm0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6Wd5oS/5LqL5Lia6IW+6L6+77yM5a+M6LS16I2j6KqJ5YWx5Lqr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44CCPC9wPjxwPjxlbT4yOC48L2VtPue8lOe7k+iJr+e8mO+8jOe8mO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jwvcD48cD48ZW0+MjkuPC9lbT7lpKnnvJjlt6flkIjvvIz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m+5Yiw55yf54ix77yM5ZGK5Yir5a2k54us77yb5om+5Yi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ZGK5Yir5peg5Yqp77yb5om+5Yiw5bm456aP77yM5ZGK5Yir6L+96YCQ77yb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ZGK5Yir5Y2V6Lqr44CC5Lq655Sf5paw55qE6LW354K577yM55Sf5rS7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6Wd5L2g5Lus5LiA55Sf5bm456aP55Sc6Jyc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Yr+S9oOi/meS4gOeUn+acgOe+juS4veacgOW5uOemj+eahOaXtuWA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5uOemj++8geeZveWktOWBleiAge+8geeUn+a0u+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YvnibXmiYvvvIzotbDov5vlqZrlp7vnmoTmrr/loIL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nmoTnlJ/mtLvvvJvogqnlubbogqnvvIzkuLrkuobmnKrmnaXlhbHlkI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torov4fotornuqLngavvvJvnpZ3npo/nu5PlqZrnmoTmlrDkurr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uovkuJrmnInmiJDjgII8L3A+PHA+PGVtPjMzLjwvZW0+6KG35b+D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uK5ZCO55qE5YWx5ZCM55Sf5rS75Lit77yM5LqS55u45L2T6LCF44CB5LqS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6IO95YWx5ZCM6Z2i5a+55bel5L2c44CB55Sf5rS75Lit55qE5Zuw6Zq+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r5Y+X55Sf5rS755qE55Sc6Jyc5ZKM5Yqz5Yqo55qE5oiQ5p6c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57uT5ZCM5b+D44CB55m95aS05Yiw6ICB77yBPC9wPjxwPjxlbT4zNC48L2VtPu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QieelpeWmguaEj+OAgjwvcD48cD48ZW0+MzUuPC9lbT7mga3llp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iLHnmoTmrr/loILjgILnpZ3nmb7lubTlpb3lkIjvvIHnm7jkurLnm7jniL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IzlkIzlvrflkIzlv4Plubjnpo/plb/jgILmhL/kvaDkv6nmg4Xmr5Tmtbfmt7H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nm7jniLHvvIzmkLrmiYvlhbHmuKHnvo7kuL3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YOO5omN5aWz6LKM5ama5auB77yM55qG5aSn5qyi5Zac5LiA5a6277yM6Y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6O5ruh77yM5paw5ama54eV5bCU77yM5bm456aP5Lq65bey5oiQ5a62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aaW6K+X5LiN6ZSZ5ZCn77yf77yB5piv54yu57uZ5L2g5Lus55qE5paw5ama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oGt5Zac5LqG77yBPC9wPjxwPjxlbT4zNy48L2VtPuaEv+S9oOS7rOeahO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OiZlOacieWKoO+8geaEv+S9oOS7rOWvueWQjuijlOeahOaVmeWvvO+8jOS5g+eF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meiureWSjOitpuaIku+8m+S9oOS7rOiHquW3seS5n+imgeWmguatpO+8jOmBt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qOaEj++8gTwvcD48cD48ZW0+MzguPC9lbT7nuqLoirHnuqLng5vnuqLnga/n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lvanovablvanlpoboiJ7jgILmlrDmiL/mlrDkurrmlrDmsJTosaHvvIzllpzmsJ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zmtIvmtIvjgILkuqTmna/phZLkuIDllp3vvIzlkIzlv4Pnu5PkuIDmia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LrmiYvlkIzlv4PvvIznm7jkvLTliLDmsLjkuYXvvIE8L3A+PHA+PGVtPjM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5m+5bm055C055Gf44CCPC9wPjxwPjxlbT40MC48L2VtPuS6lOS4l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e7k+S8ieS/quOAgjwvcD48cD48ZW0+NDEuPC9lbT7mnInmg4XogIXvvIzkuov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vJjlrprkuInnlJ/lqIfnvo7mlrDlqJjnu4jliLDmiYvvvJvnl7Tlv4Pkurr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ku4rml6XmlrDlqZrvvIznpZ3niLHmg4XmsLjlm7rnmb7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+g6IGU55Kn5ZCI5aW95ae757yY77yM5oOF5oqV5oSP5ZCI54ix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2z5Lq657uT6L+e55CG77yM5Y+q576h6biz6biv5LiN576h5LuZ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aw5ama5b+r5LmQ77yM54ix5oOF55Sc6Jyc77yM55m95aS05YGV6ICB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My48L2VtPuS4gOaLnOWkqeWcsOS7juatpOWPl+Wwv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+8jOS6jOaLnOmrmOWgguaIkeedoeWcsOadv+WlueedoeW6iu+8jOWkq+Wmu+Wvu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i+m+iLpuS4uuWlueW/me+8jOS9oOaYr+e7tee+iuWlueaYr+e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oDlkI7kvZnnlJ/vvIzmhL/kvaDku6zlv4PlvoDkuIDlpITmg7PvvIzlip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kvb/jgILmkLrmiYvlkIzov5vvvIzliJvpgKDkuIDkuKrlroznvo7lubjnpo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uq3jgILlranlrZDku6zvvIznpZ3npo/kvaDku6zvvI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m456aP576O5ruh77yM5rC45a+/5YGV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7rOeUqOeIsee7vuedgOWvueaWue+8jO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wuOe7k+WQjOW/g++8geaEv+WkqeS4i+acieaDheS6uue7iOaIkOect+Wxnu+8j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+8jOWWnOe7k+iJr+e8mOOAguaci+WPi++8jOaWsOWpmuWkp+WWnO+8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DcuPC9lbT7ku47nm7jor4bliLDnm7jnn6XvvIzku47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mgYvvvIzku47nm7jmgYvotbDlkJHlqZrlp7vnmoTmrr/loILjgILmiJ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nqIvml6LmnInlubjnpo/vvIzkuZ/mnInovpvphbjvvIzmhL/kvaDku6znj43mg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lubjnpo/vvIznibXmiYvkuIDot6/otbD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mf6K645b+Z56KM55qE5pel5a2Q5b+D5b285q2k55aP56a777yM5L2G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Y205LiA55Sf6Zq+5b+Y77yb6I6r6K6p5pe26Ze05Yay5reh5Y+L6LCK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p6Led56a75ouJ5byA55qE5oCd5b+155qE5omL77yM5pe25YWJ5rWB6YCd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f56e777yM5L2g5L6d54S25piv5oiR5pyA5aW955qE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pmuaEieW/q++8geS9oOS7rOacrOWwseaYr+WkqeeUn+S4gOWvue+8j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+8jOiAjOS7iuWFseWBlei/nueQhu+8jOS7iuWQjuabtOmcgOW9vOatpO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Fp+mhvu+8jOelneemj+S9oOS7rO+8gTwvcD48cD48ZW0+NTAuPC9lbT7lpK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vvIzlv4Plv4Pnm7jljbDjgII8L3A+PHA+PGVtPjUxLjwvZW0+5b+r5LmQ6b2Q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44CCPC9wPjxwPjxlbT41Mi48L2VtPuS8uOWHuueIseeahOaJi+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OebiOeahOelneemj++8jOiuqeW5uOemj+e7veaUvueBv+eDgueahOiKseacte+8j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acquadpeeahOaXpeWtkOelneaWsOWpmuaEieW/q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lpJXnm7jlpITmiJDov57nkIbvvIzlj4zlrr/lj4zpo57miJDmr5Tnv7z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gZrnpZ7ku5nkvLTkvqPjgILmhL/kvaDku6zmlrDlqZrnlJzonJzvvIzmganniLH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sonmtbjlnKjniLHmsrPph4zvvIzlvZPnhLbmnIDph43opoHnmoTmmK/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nnlJ/otLXlrZDjgII8L3A+PHA+PGVtPjU0LjwvZW0+5riF5pmo5puZ5YWJ5Yid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bCx5Zyo55y85YmN77yb5Lit5Y2I6Imz6Ziz6auY54Wn77yM5b6u56yR5oyC5L2g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buE5piP5pel6JC96KW/5bGx77yM5qyi5LmQ6ZqP5L2g5LiA5aSp77yb5ama5ZC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aC5q2k77yM5bm456aP5rC46am76Lqr6L6544CCPC9wPjxwPjxlbT41NS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hqOedgOeUnOicnO+8jOeJoeS4ueS9huWIq+edgOWvjOi0te+8jOeZvuWQi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WlveWQiO+8jOS7iuaXpe+8jOaIkeWwhueOq+eRsOeJoeS4ueWSjOeZvuWQi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rue7meS9oO+8jOaEv+S9oOeahOWpmuWnu+eUn+a0u+S5n+eUnOicnOW5uO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MTUwMDc2Yi5odG1sIj5odHRwczovL2R1YW5qdXppa3UuY29tL2R1YW5qdXppLzdpdTE1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5D84F994DA79C007D42532E68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