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2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7CC37043A3FF5804657D4B01A360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CC37043A3FF5804657D4B01A360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55Sf5oSP5aSx6LSl5Yqx5b+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FieWLpOWKs+aYr+S4je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guiageS5n+mdnuW4uOWLpOWKs+OAguS9oOWcqOWLpOWKs+S6m+S7gOS5iOWRou+8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enjei/h+mUmeaYr+WfuuacrOeahO+8jOWFtuS7luS4gOWIh+i/h+mUmemDveeUse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muaApei6geWSjOaHkuaDsOOAgjwvcD48cD48ZW0+Mi48L2VtPuW/hemcgOWHuuex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g++8jOS4juS8l+S4jeWQjO+8jOaJjeinieaciei2o+OAguaCsueXm+aYr+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freaagueahOiLpualmu+8jOiAjOayiea6uuS6juaCsueXm+S5i+S4reWImemTu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kp+mUmeOAgjwvcD48cD48ZW0+My48L2VtPueMnOS4jemAj+eahOW/g+S4jeeM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iei/t+iXj+S8vOeahOeIseaJlOaOie+8jOS4jeimgeaKiuWunei0teeahOmdkuaYpeS7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uS4jeehruWumueahOS6i+aDheS4iuOAgjwvcD48cD48ZW0+NC48L2VtPuWchuinh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r+S7peeUu+Wchu+8n+WboOS4uuiEmuWcqOi1sO+8jOW/g+S4jeWPmOOAguS9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iDveWchuaipu+8n+WboOS4uuW/g+S4jeWumu+8jOiEmuS4je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lueVjOS4iu+8jOecn+ato+avlOS9oOW8uueahOS6uu+8jOiwgeaciemX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+aQreeQhuS9oOWViu+8jOaJgOS7peS4jeW/heWcqOaEj+WIq+S6uueahOWGt+WYsueD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i48L2VtPuWmguaenOS9oOaDs+aIkOWKn++8jOW5tuS4lO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uu+8jOS9oOW/hemhu+WkmuWBmuS4gOS6m+Wwj+S6i++8jOiAjOaIkOWKn+WPluWGs+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eahOenr+e0r+OAgjwvcD48cD48ZW0+Ny48L2VtPuaXtumXtOS8muW4puS9oOWOu+ac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S6uui6q+i+ue+8jOivt+S9oOWFiOWlveWlveeIseedgOiHquW3se+8jOeEtuWQ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/mOS4jeefpemBk+WcqOWTqumHjOeahOS6uuS8muadpeaOp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eFp+mhvuiHquW3se+8jOS4jeeFp+mhvuWIq+S6uu+8jOS4lueVjOeahOi3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adpei2iueqhOOAguWtpuS8mueFp+mhvuWIq+S6uu+8jOS4lueVjOeahOi3r+aJje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uveOAgjwvcD48cD48ZW0+OS48L2VtPuaIkeS7rOaYqOWkqeS4jeWGkueahO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mOaIkOS6huaYjuWkqeeahOmZqeOAguS9oOS4jeWOu+W+geacjeaYjuWkqeeahO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quiDveetieedgOiiq+eUn+a0u+WKq+aMgeOAgjwvcD48cD48ZW0+MT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lr7nplJnvvIzlj6rmnInpgInmi6nlkI7nmoTlnZrmjIHvvIzkuI3lkI7mgp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vvIzlsLHmmK/lr7nnmoTjgILkurrlv4Xpobvnm7jkv6Hoh6rlt7H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np5jor4DjgII8L3A+PHA+PGVtPjExLjwvZW0+55So5YuH5rCU5pS55Y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5LqL5oOF77yM55So6IO45oCA5pS55Y+Y5LiN6IO95pS55Y+Y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65oWn5YiG6L6o5Lik6ICF55qE5LiN5ZCM44CCPC9wPjxwPjxlbT4xMi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WOu+i/veS4gOWMuemprO+8jOeUqOW/g+enjeWlveS9oOeahOiNieWcsO+8jOmp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8muadpeOAguWboOS4uu+8jOS9oOeahOiDveWKm+imgeavlOS9oOeahOassuacm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r+S7peacieWlveeahOeUn+a0u+OAgjwvcD48cD48ZW0+MTM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g7jlrr3pmJTvvIzlj6/ku6XlrrnkuI3og73lrrnnmoTkuovvvIzlj6/ku6XotaL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aLnmoTkurrjgILkuI3mmK/mr4/kuIDmrKHliqrlipvpg73mnInmlLbojrf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mlLbojrfpg73lv4Xpobvnu4/ov4fliqrlip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b+X5piv5LiA5Lu25b6I6YeN6KaB55qE5LqL5oOF77yM5bel5L2c6ZqP552A5b+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iQ5Yqf6ZqP552A5bel5L2c5p2l77yM6L+Z5piv5LiA5a6a55qE6KeE5b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7mOWHuuWkmuWwke+8jOW+l+WIsOWkmuWwke+8jOi/m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l+aJgOWRqOefpeeahOWboOaenOazleWImeOAguWbnuaKpeS5n+iuuOaXoOazleeri+WI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+8jOWNtOWPr+iDveS8muWcqOS4jee7j+aEj+mXtO+8jOS7peWHuuS6uuaEj+aWm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HuueOsOOAgjwvcD48cD48ZW0+MTYuPC9lbT7kvaDkuI3og73mlLnlj5jlpKn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lj6/ku6XmlLnlj5jlv4Pmg4XvvJvkvaDkuI3og73pgInmi6nlrrnosozvvIzkvY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ooajmg4XvvJvkvaDkuI3og73pooTmlK/mmI7lpKnvvIzkvYbkvaD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b3ku4rlpKnvvIE8L3A+PHA+PGVtPjE3LjwvZW0+5Y+q6KaB5LiA55u05aWU6LeR5Zy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Km5oOz55qE6YGT6Lev5LiK77yM5bCx5peg5YWz5bm06b6E77yM5LiN6K665pyd6Ziz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77yM6YO95piv5Lq655Sf5aW95pe26IqC44CCPC9wPjxwPjxlbT4xOC48L2VtPu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ato+iDvemHj++8jOeskeedgOWdmuaMgeaJjeeul+OAguW+rueskeaYr+S4gOenj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btOaYr+S4gOenjeWKm+mHj++8jOaEv+S9oOeahOeUn+a0u+WFhea7oeasouWjs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kuPC9lbT7mtLvlnKjmmKjlpKnnmoTkurrlpLHljrv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mmI7lpKnnmoTkurrlpLHljrvmnKrmnaXvvIzmtLvlnKjku4rlpKnnmoTkurr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kozmnKrmnaXjgII8L3A+PHA+PGVtPjIwLjwvZW0+5LuK5aSp55qE5aW96K6h5YiS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O5aSp55qE5a6M576O6K6h5YiS44CC5LuK5pel5LqL77yM5LuK5pel5q+V77yM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aeL77yM5pyJ6K6h5YiS5Zyw5YGa5aW95ZCE6aG55bel5L2c77yM5pyL5Y+L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8l+WPo+mavuiwg++8jOS9oOawuOi/nOaXoOazl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acieS6uueahOiDg+WPo++8jOmrmOaYjueahOS6uuS8muW8leWvvOWkp+Wutui3n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En+iniei1sO+8jOiAjOS4jeaYr+iuqeiHquW3sei3n+edgOWIq+S6uu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tLvnnYDnmoTmsJTluqbliJnmmK/opoHliJrmn5Tlubbmt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kuK3mnInlpKnlnLDjgILopoHlnZrpn6fkuI3mi5TvvIzpob3lvLrkuI3lsYjjgILopoHl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kvqDogqDvvIzmraPnm7Tli4fmlaLjgII8L3A+PHA+PGVtPjIzLjwvZW0+5Yir5oC7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qG77yM54Om5oG855qE5LqL5aSp5aSp5pyJ77yM5Li65LuA5LmI5Yir5Lq6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Sp5aSp5byA5b+D5ZGi77yf5Y+q5piv5Zug5Li65Yir5Lq66IO95aSf55yL5Yiw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6Z2i44CCPC9wPjxwPjxlbT4yNC48L2VtPuWFhOW8n+aYr+mbqOS4reeahOS8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jeWHhOaDqO+8jOWFhOW8n+aYr+mbquS4reeahOeis+acieS9oOiDnOS4peWvk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aYr+iiq+S4reeahOajieacieS9oOaJjea4qeaalu+8jOWFhOW8n+aYr+iPnOS4r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S9oOaJjemmmeeUnO+8gTwvcD48cD48ZW0+MjUuPC9lbT7kuI3lv4XlpKrnuqDnu5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vvIzkuZ/kuI3lv4XlpKrlv6fomZHmnKrmnaXvvJvlvZPkvaDnu4/ljobov4f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nmoTml7blgJnvvIznnLzliY3nmoTpo47mma/lt7Lnu4/ot5/ku47liY3nmoT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objgII8L3A+PHA+PGVtPjI2LjwvZW0+5oiQ5Yqf55qE6Iqx77yM5Lq65Lus5Y+q5oOK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46w5a6e55qE5piO6Imz77yB54S26ICM5b2T5Yid5aW555qE6Iq977yM5rW46YCP5Lq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rGX5rC077yM5rSS6YGN5LqG54m654my55qE6KGA6Zuo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tpeatpeS4uuiQpe+8jOiJsOmavuWcsOi3qOi/h+Wkp+axn+Wkp+ays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S5i+WQjuaJjeWPkeeOsO+8jOWvueWyuOWwveaYr+WmlumtlO+8jOi/meWwseaYr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guPC9lbT7ku7vkvZXml7blgJnvvIzlupTor6XmuIXphpLlnL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iKvkurrnmoTmg7Pms5XvvIzkuI7kvaDmsqHlpJrlpKflhbPogZTvvIzogIz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7Pms5XvvIzmmK/lhrPlrprkvaDkuIDnlJ/nmoTlhbPplK7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m5oG85piv55+t5pqC55qE77yM5b+r5LmQ5Y205piv5rC46L+c55qE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bCG556s6Ze05pS55Y+Y5LiA5YiH77yB55yL552A5YmN5pa577y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Zyo5ZCR5L2g5oub5omL77yBPC9wPjxwPjxlbT4zMC48L2VtPuS6uueahOiDuOaA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Ej+aAne+8jOacieWkp+eahOi/veaxgu+8jOWkp+eahOaEv+acm++8jOWwseS8m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/jeiAkO+8jOWkp+eahOWMheWuue+8jOWkp+eahOinhumHju+8jOWkp+eahOWuv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WPq+Wkp+iDuOaAgOWQp+OAgjwvcD48cD48ZW0+MzEuPC9lbT7lgJ/liqnov5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bTliKvkurrnmoTkurrkuI3og73ljp/osIXvvJvmjZ/kurrliKnlt7HnmoTkurr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vvJvml6Dmg4Xml6DkuYnnmoTkurrkuI3og73ljp/osI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aSa5Yqq5Yqb5LiA54K554K544CC6K+355u45L+h77ya5Yir5Lq6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76h5oWV77yb5Y+q6KaB5Yqq5Yqb77yM5pe26Ze06YO95Lya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mguaenOeIse+8jOivt+a3seeIse+8m+WmguS4jeeIse+8jOiv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uayoeacieS6uumZquS9oOi1sOS4gOi+iOWtkO+8jOaJgOS7peS9oOimgemAguW6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yoeacieS6uuS8muW4ruS9oOS4gOi+iOWtkO+8jOaJgOS7peS9oOimgeWli+a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zQuPC9lbT7mjqjlvIDkuIDmiYfnqpfvvIzlsYvlrZDph4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YXmu6HlhYnkuq7vvJvkuLrlv4PngbXmiZPlvIDkuIDmiYfnqpfvvIzmiY3og73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puJ/or63oirHpppnjgILorqnlv4Pono3lhaXkuJbnlYzvvIzmiormuKnmmpb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4PmiL/jgII8L3A+PHA+PGVtPjM1LjwvZW0+5oiR55+l6YGT5L2g55qE54Om5oG8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N6aG65b+D55qE5pe25YCZ77yM5bCx5Zue5b+G5LiA5LiL6Ieq5bex5piU5pel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KM6L6J54WM77yM5LiN6KaB5L2/6Ieq5bex6L+H5LqO5oKy6KeC77yb5b+r5b+r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6L6+6LW35p2l5ZCn77yBPC9wPjxwPjxlbT4zNi48L2VtPuaLv+S4jeWKqOS6hu+8jO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m+S8pOS4jei1t+S6hu+8jOWwsemHiueEtu+8m+aDs+S4jemAmuS6hu+8jOWwse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imgeS4jeW+l+S6hu+8jOWwseS4ouaOieOAgjwvcD48cD48ZW0+Mzc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IDnlJ/kuI3lj6/og73pg73mmK/pspzoirHkuI7mjozlo7DvvIzkuZ/mnIn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I7nl5voi6bjgILlnKjoibrmnK/msYLlrabpgZPot6/kuIrmnInoibDpmr7lm7D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kuI3og73msJTppoHvvIzopoHli4flvoDnm7TliY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5rKh5pyJ5o6M5aOw77yM6ICM5pS+5byD5qKm5oOz44CC5LiN6KeB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Lya5pyJ5b2p6Jm544CC5oiR5Lus6ZyA6KaB55qE5piv5Z2a5oyB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yX44CCPC9wPjxwPjxlbT4zOS48L2VtPuS4gOS4quS6uueahOS6uueUn+acgOe7i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S4u+WusO+8jOi2geW5tOi9u+aDs+WBmuS7gOS5iOWwseWOu+Wwneivl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WFtuS7luS6uueahOWWnOWlveaJgOadn+e8muOAgjwvcD48cD48ZW0+NDAuPC9lbT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nInlvojlpJrlkI3lrZfvvIzkvYbmmK/kuIDml6bmnInpnZLmmKXlkoznvo7osozlj4Lk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osIrkvr/ooqvnp7DkvZzniLHmg4XvvIzogIzkuJTooqvnpZ7ljJbkuLr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kvb/jgII8L3A+PHA+PGVtPjQxLjwvZW0+5LiA5Liq5Lq677yM5aaC5p6c5rKh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H5oqV5YWl5ZKM55So5Yqb55qE55eb5qWa77yM5Y+I5oCO5LmI5Lya5piO55m95Ya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5qE5rW36ZiU5aSp56m644CCPC9wPjxwPjxlbT40Mi48L2VtPuWIq+aKi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quS8n+Wkp++8jOimgeefpemBk++8jOWcqOWIq+S6uueahOS4lueVjOmHj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BmueahOWkmuWlve+8jOS9oOmDveWPquaYr+S4qumFjeinku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h6rkv6Hkvb/mvZzog73ph4rmlL7vvIzkvb/lm7Dpmr7lkI7pgIDvvI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pgLzov5HvvJroh6rkv6HnmoTkurrnlJ/kuI3kuIDoiKzvvIzkuI3kuIDoiKz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oh6rkv6HvvIE8L3A+PHA+PGVtPjQ0LjwvZW0+5L2g5LiN5Zac5qyi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4S26ICM5pyJ5Lq65Zyo5qKm5oOz552A6L+H5L2g55qE55Sf5rS744CC5LiN566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A5LmI77yM6YO95LiN6KaB5pS+5byD77yM5Z2a5oyB6LWw5LiL5Y6777yM6IKv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oOz5LiN5Yiw55qE6aOO5pmv44CCPC9wPjxwPjxlbT40NS48L2VtPuW9k+S9o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suWTgOeXm+iLpuaXtu+8jOacgOWlveaYr+WOu+WtpuS6m+S7gOS5iOS4nOilv+OAg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9v+S9oOawuOi/nOeri+S6juS4jei0peS5i+Wcs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pvJPotbfli4fmsJTvvIzmlL7kuIvlv6fmg6flkozmgIDnlpHvvIzkuIDmraX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tbDljrvnmoTml7blgJnvvIzkvaDlsLHkvJrlj5HnjrDvvIzmr4/otbDkuIDmr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og73miorkuIvkuIDmraXot6/nnIvlvpfmuIXmpZrkuIDngr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b+X5LqO5p+Q56eN5LqL5Lia6ICF77yM5LiO5YW25Li05riK576h6bG877yM5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YCA6ICM57uT572R77yM57uT572R5peg5LuW77yM5Y2z5b2T5a+55LqO5q2k5p+Q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6KaB5LmL6IO95Yqb5YWI5Yqg5Lul5YWF5YiG55qE5YeG5aS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aDheayoeS6hu+8jOWPr+S7peWGjeadpe+8jOaci+WPi+ayoeS6huWPr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O+8jOW3peS9nOayoeS6huWPr+S7peWGjeaJvu+8jOimgeiusOS9j++8jOS9oOe8u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7vemHjeaWsOW8gOWni+eahOWLh+awlOOAgjwvcD48cD48ZW0+NDk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maTkuobopoHkuobop6Poh6rlt7HnmoTmg7Pms5XvvIzov5jopoHkuobop6P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ms5XvvIzopoHlgZrliLDmi7/oh6rlt7HnmoTlv4PljrvooaHph4/liKvkurr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5Y+v5Lul5bKB5pyI6Z2Z5aW977yM5L2G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5L2g5LiN5ou85ZG977yM5ZG96KaB5ou85L2g44CC5L2g6IO95Z2a5oyB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77yM5Yaz5a6a5L2g6IO96L6+5Yiw5LuA5LmI6auY5bqm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peW6t+eahOaJjeaYr+e+juS4veeahO+8jOWQiOmAgueahOaJjeaYr+acg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aWsOeahOaJjeaYr+i/t+S6uueahO+8jOW5s+WHoeeahOaJjeaYr+S8n+Wkp+ea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eahOaJjeaYr+mVv+S5heeahO+8jOecn+WunueahOaJjeaYr+awuOaBk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nKjogYzlnLrkuK3vvIznnLzms6rlubbkuI3og73ku6Pooaj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kuKrkuJbnlYzkuYvmiYDku6Xngb/ng4LvvIzkuI3mmK/lm6DkuLrpmLPlhY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nmoTnrJHjgII8L3A+PHA+PGVtPjUzLjwvZW0+56uL5b+X5oiQ5omN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qq5Yqb6K+75Lmm77yM5LiT5b+D6Ie05b+X77yM5oyB5LmL5Lul5oGS5Zyw6K+7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6I6Y6I6Y5a2m5a2Q77yM5p2l5a2m5qCh55qE55uu5qCH5bCx5piv5pu05aW955qE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Lmm5rW377yM6K+75Lmm5oiQ5omN44CCPC9wPjxwPjxlbT41NC48L2VtPui6q+Wmgu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peWknOS4jeWBnOa1geWOu++8jOS9v+S6uuWcqOmXqueBreS4reiAgeWOu+OAgu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awtO+8jOayoeacieeJh+WIu+mdmeatou+8jOS9v+S6uuWcqOaVo+S5seS4re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oLmnpzkvaDmm77nu4/moqbmg7PvvIzlpoLmnpz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Zrkv6HvvIzlj6ropoHkvaDkvp3nhLbov73msYLvvIzmmI7lpKnlsLHkvJrov47mjqX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mm5nlhYnjgII8L3A+PHA+PGVtPjU2LjwvZW0+5b2T5L2g5rKu5Lin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u/5LiK5LiA6Z2i6ZWc5a2Q77yM54S25ZCO6buY6buY55qE6Zeu6Ieq5bex77yM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46w5Zyo6L+Z5qC355qE5L2g5ZCX77yfPC9wPjxwPjxlbT41Ny48L2VtPuS6u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mcgOimgeWkquWkmueahOS4nOilv++8jOWPquimgeWBpeW6t+WcsOa0u+edgO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IseedgO+8jOS5n+S4jeWkseS4uuS4gOenjeWvjOaci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looPlhrXlpJrns5/ns5XvvIzlj6ropoHkuI3orqTmgILvvIzkvaDlsL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vjgILlho3oibDpmr7nmoTlm7DlooPvvIzotbDkuIvljrvkvr/mmK/mn7Pmmpfoir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q655Sf5piv6Ieq5bex55qE77yM5LiN6KaB5rS7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856We5ZKM5Y+j5rC06YeM44CC5LiN5piv5omA5pyJ55qE6KiA6K666Y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CG6Kej77yM5LiN5piv5omA5pyJ55qE6YCJ5oup6YO96ZyA6KaB5Yir5Lq6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4puedgOS4gOS7veecn+ivmu+8jOWdmuWuiOS4gOS7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m+Wvu+axguS4gOenjeaWueazle+8jOiOq+W/mOS4gOenjei4j+WunuOAgui/m+WF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WJjeWkle+8jOelneemj+mAgee7meS9oO+8jOaEv+S9oOaXqeWIm+S6i+S4mumrmO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nvo7kuL3vvIzmmK/kuIDnp43mgIHluqbvvIzkuI3nrq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KrlubTnuqrvvIzmhL/kvaDmtLvmiJDmnIDlpb3nmoTmqKHmoLfvvIzmuKnmn5Tkuob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g4roibPkuobml7blhYnvvIE8L3A+PHA+PGVtPjYyLjwvZW0+5Y+q5pyJ5bCd6K+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6L+H77yM5Z2a5oyB6L+H77yM5omN6IO95pyJ5pS26I6344CC5LiA5YiG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G5pS26I6377yM5Y+q5pyJ5Yqq5Yqb5LqG77yM5omN6IO957u95pS+5Ye6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44CCPC9wPjxwPjxlbT42My48L2VtPuS7peWJjeS7peS4uuWdmuaMgeWws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KqOaRh++8jOeOsOWcqOaJjeaYjueZve+8jOWdmuaMgeaYr+eKueixq+edgOOAgemA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OAgeW/g+eMv+aEj+mprOedgO+8jOS9hui/mOWcqOe7p+e7reW+gOWJj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garmmI7nmoTkurrvvIzmgLvlnKjlr7vmib7lpb3lv4Pmg4XvvJ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urrvvIzmgLvlnKjkv53mjIHlpb3lv4Pmg4XvvJvlubjnpo/nmoTkurrvvIzmg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pb3lv4Pmg4XvvJvmnInlpKfmoLzlsYDvvIzmlrnog73miJDlpKfmsJTlgJ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Sf5rS777yM5LiN566h6Ium5LiO55Sc77yM5aW95aW95Lqr5Y+X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5Lq655Sf77yM5LiN566h5b6X5LiO5aSx77yM55yL5byA5LqG5bCx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Sa5LiL55qE6Lev77yM5LiN566h55u05LiO5byv77yM6LWw5LiL5Y675a6a5pyJ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mgeWGkuS4gOmZqe+8geaVtOS4queUn+WRv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GkumZqe+8jOi1sOW+l+acgOi/nOeahOS6uuW4uOaYr+aEv+aEj+WOu+WBmuaEv+aE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kumZqeeahOS6uuOAgjwvcD48cD48ZW0+NjcuPC9lbT7kuI3mi7zmkI/vvIzkvaDnmo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gI7moLfphY3lvpfkuIrkvaDnmoTku7vmgKfjgILkuI3mi7zmkI/vvIzkvaDnmoTohJ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ot5/lvpfkuIrniLjlpojlj5jogIHnmoTpgJ/luqbjgILkuI3mi7zmkI/vvIz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KfkvaDpnaDllaXlrZDnnIvkuIDnnIvjgII8L3A+PHA+PGVtPjY4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LuA5LmI5pe25YCZ5byA5aeL77yM6YeN6KaB55qE5piv5byA5aeL5ZCO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77yb5peg6K665L2g5LuO5LuA5LmI5pe25YCZ57uT5p2f77yM6YeN6KaB55qE5pi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bCx5LiN6KaB5oKU5oGo44CCPC9wPjxwPjxlbT42OS48L2VtPum4v+i/kOW9k+Wk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qeWkqeS6pOWlvei/kO+8jOW/q+S5kOmZquS8tOS9oO+8jOi0oua6kOS4jemXtO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DveWmguaEj++8jOagt+agt+mDvemhuuW/g++8jOWmguatpOWlvemihOWF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cqOeliOelt+OAgjwvcD48cD48ZW0+NzAuPC9lbT7kuI3opoHmirHmgKjlrabmo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lkoznjrDlrp7nmoTkuI3lhazlubPvvIzkvaDnmoTkuI3lhazlubPlr7nkuo7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qIDljbTmmK/lhazlubPvvIzopoHpnaDkvaDoh6rlt7HljrvmlLnlj5jkuI3lpoLmh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kuonlj5blkIjnkIbnmoTlhazlubPjgII8L3A+PHA+PGVtPjcxLjwvZW0+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oOz6YCa5LqG77yM5Lmf6K645LiA55u05Lul5p2l5oiR57uZ5L2g5Y6L5Yqb5aS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5+l6YGT5L2g5Lmf5b6I6Ium77yM5b6I57Sv44CC5pyJ5Lqb5LqL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q+5aSE77yM5L2g55qE6Ium6KG344CCPC9wPjxwPjxlbT43Mi48L2VtPuS7pe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uOemj+adpei1jOi/meS4quS4gOi+iOWtkOacgOmHjeimgeeahOS8tOS+o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5n+WPquS4jei/h+aYr+S4gOS4qumAieaLqemimOiAjOW3s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aHms6Xlj6/ku6Xplb/lh7rojrLoirHvvIzoi6bmtqnlj6/ku6XolbTphb/nlJj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lj6/ku6Xlop7plb/mhafogarvvIznhpTngonlj6/ku6XplLvngrzpkqLp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l6jlj6/ku6Xln7nlhbvlqIflrZDvvIzlm7DlooPlj6/ku6XmiJDlsLHkvJ/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b6I5bmz5Yeh77yM5Y205LiN566A5Y2V77yM5Y+q6KaB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bCx5Lya6YCa6L+H6Ieq5bex55qE5Yqq5Yqb5Y675b6X5Yiw44CC576h5oW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Ieq5bex5oul5pyJ77yM546w5Zyo55qE5Yqq5Yqb5aWL5paX5oiQ5bCx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NS48L2VtPuaJgOiwk+W5uOemj++8jOWwseaYr+S4gO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i+mBh+WIsOS4gOS4quWCu+eTnO+8jOW8leadpeaXoOaVsOS6uueahOe+oeaFleWSjO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5s+a3oeS4gOeUn+OAgjwvcD48cD48ZW0+NzYuPC9lbT7kuI7lhbbmi4Xlv4P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njrDlnKjlpb3lpb3liqrlipvjgILkurrnlJ/lvoDlvoDmmK/mgJXku4DkuY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vZPkvaDnnIvmt6HlvpflpLHjgIHml6DosJPmiJDotKXnmoTml7blgJnvvIz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obrpo47pobrmsLTjgIHpgYfpmr7miJDnpaXjgII8L3A+PHA+PGVtPjc3LjwvZW0+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f5rKh5pyJ5LuA5LmI77yM5Y+q5piv5pu06LWw6L+R5oiQ5Yqf5Li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iv5LuA5LmI77yf5bCx5piv6LWw6L+H5LqG5omA5pyJ6YCa5ZCR5aSx6LSl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mp5LiL5LiA5p2h6Lev77yM6YKj5bCx5piv5oiQ5Yqf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buOS/oeS9oOiHquW3se+8jOWkp+WNg+S4lueVjO+8jOaAu+aci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nkuiQveOAguaLpeacieenr+aegeS5kOingueahOaAgeW6pu+8jOaYr+ino+WGs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S7u+S9leWbsOmavueahOesrOS4gOatpeOAgjwvcD48cD48ZW0+NzkuPC9lbT7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oh6rkv6HnmoTkurrvvIzog73lnKjku7vkvZXlnLDmlrnpg73mgIDmnInoh6r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bjlnKjnlJ/mtLvkuK3vvIzlubborqTor4boh6rlt7HnmoTmhI/lv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iM5pyb5piv77yM6ICB6ICF5oWI5ZaE5LuO5a6577yM5bm86ICF6IGq6aK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bCR5bm05pyJ55CG5oOz77yM5aOu5bm05pyJ5ouF5b2T77yM6ICB5bm05pyJ5L6d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OWKn+WwseWDj+S9oOenjeS4gOS4i+eahOS4gOmi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S9oOWUr+acieW/g+W/g+W/teW/teWSjOS4jeemu+S4jeW8g+eahOa1h+eBj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Wug+aJjeiDveacieebm+W8gOe7veaUvueahOS4gOWkqe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hbfmnInlnZrlvLrmhI/lv5fnp6/mnoHov5vlj5bnmoTkurrpnaLliY3vvIzoib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ooPljbTlj6/ku6Xkvb/ku5bku6znsr7npZ7mipbmk57vvIzlj5HlpYv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iR5Lus5YOP5piv6KGo6Z2i5LiK55qE6ZKI77yM5LiN5Y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qo77yM5LiA6Z2i6L2s77yM5LiA6Z2i55yL552A5pe26Ze05YyG5YyG56a75Y67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44CCPC9wPjxwPjxlbT44NC48L2VtPuWGheW/g+aYr+WKm+mHj+ea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tZGFzaDsmbWRhc2g75a+56IOc5Yip5LiN5ruh6Laz55qE5ri05pyb77yM5a+555uu5qC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Ws55qE5Yqq5Yqb77yM5a+55Zuw6Zq+5peg5q2i5aKD55qE5oqX5Lq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mjjumbqOS6uueUn++8jOWtpuS8mue7meiHquW3seS4gOS4quW+ruesk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kOWKn+W6lOivpeaYr+eUseWGheiAjOWklueahO+8jOWUr+acieS/rueCvOWlv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JjeiDveS6q+WPl+ecn+ato+eahOaIkOWKn+S4juaBkuS5heeah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kurrnmoTkuIDnlJ/kvJrpga3pgYfml6DmlbDmrKHnm7jpgKL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mK/kvaDnnIvov4fkvr/lv5jkuobnmoTpo47mma/vvIzmnInkupvkurrliJn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nlJ/moLnlj5Hoir3jgII8L3A+PHA+PGVtPjg3LjwvZW0+5Lq655Sf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+P5Liq5Lq66YO95pyJ5q+P5Liq5Lq655qE5YGa5rOV77yM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oOz5rOV77yM5Yir5Lq65YGa5LuA5LmI77yM5oOz5LuA5LmI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M5o+h77yM5Lmf5peg5rOV5o6n5Yi244CCPC9wPjxwPjxlbT44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dpeWwseWFhea7oeacquefpe+8jOS4gOWIh+iiq+WuieaOkuWlveWPjeiAjOaXoOWR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2a5L+h5pyd552A55uu5qCH77yM5LiA5q2l5LiA5q2l5Zyw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L+I5ZCR576O5aW955qE5pyq5p2l44CCPC9wPjxwPjxlbT44OS48L2VtPuaMke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tpuacr++8jOatpuacr+WmguWQjOWBmuS6uuOAguW+quW6j+a4kOi/m++8jOmAkOat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bruagh++8jOaJjeiDvemBv+WFjeiuuOWkmuaXoOiwk+eahOaMq+aK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miJHku6zpg73ov5nmoLfnprvmlaPlnKjlsoHmnIjnmoTpo47ph4zvvIz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LTljrvvvIzljbTnnIvkuI3liLDmm77nu4/lnKjkuIDotbfnmoTnl5Xov7nvvIzlsL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pgqPkuYjnlKjlipvnmoTlnKjkuIDotbfov4f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U6K+l5pSv6YWN5Lmg5oOv77yM6ICM5Yaz5LiN6IO96K6p5Lmg5oOv5pSv6YWN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N6IO95Y675o6J5LuW55qE5Z2P5Lmg5oOv77yM6YKj566A55u05LiA5pa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1Z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paHh0Lmh0bWwiPmh0dHBzOi8vZHVhbmp1emlrdS5jb20vZHVhbmp1emkvdWZxY3huaWh4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CC37043A3FF5804657D4B01A360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