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02D5C1EF8793BDAEE4BA5AC1D4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2D5C1EF8793BDAEE4BA5AC1D4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72R57uc5pa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Xj+eUt+WtqS/lrp3ol4/lpbPlr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5PTUfvvIzkubDlroM8L3A+PHA+PGVtPjMuPC9lbT7lpb3ll6jlk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sYLnlJ/mrLI8L3A+PHA+PGVtPjUuPC9lbT7miJHkuI3lkK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L3A+PHA+PGVtPjYuPC9lbT7lronmjpI8L3A+PHA+PGVtPjcuPC9lbT7nm5jlro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mb3lq5Y8L3A+PHA+PGVtPjkuPC9lbT7nnIvotbfmnaXlpb3ljon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ZA8L3A+PHA+PGVtPjEwLjwvZW0+5Zem57KJPC9wPjxwPjxlbT4xMS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zwvcD48cD48ZW0+MTIuPC9lbT7lrp7plKQ8L3A+PHA+PGVtPjEzLjwvZW0+6IiU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VvuWSqjwvcD48cD48ZW0+MTUuPC9lbT7miY7lv4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E8L3A+PHA+PGVtPjE2LjwvZW0+55Ge5oCd5oucPC9wPjxwPjxlbT4xNy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7huWTgTwvcD48cD48ZW0+MTguPC9lbT7pqpHnnYDmiJHkurLniLHnmoTlsI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roPmsLjov5zkuI3kvJrloLXovaY8L3A+PHA+PGVtPjE5LjwvZW0+cGlja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ZPmibDkuoY8L3A+PHA+PGVtPjIxLjwvZW0+5L2g5piv6KaB5oqK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4S25ZCO57un5om/5oiR55qE6Iqx5ZGX5ZCXPC9wPjxwPjxlbT4yMi48L2VtP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aetjwvcD48cD48ZW0+MjMuPC9lbT7lj6/lj6/niLHniL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7K+PC9wPjxwPjxlbT4yNS48L2VtPuWHieWHiTwvcD48cD48ZW0+Mj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qrlipvokKXkuJrnmoTkuIDlpKk8L3A+PHA+PGVtPjI3LjwvZW0+5ZWl5piv5L2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eci+WwseS8mu+8jOS4gOWBmuWwseW6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anombnlsYE8L3A+PHA+PGVtPjMwLjwvZW0+5oiR5bCx56yR56yR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zMS48L2VtPkRVQ0vkuI3lv4U8L3A+PHA+PGVtPjMyLjwvZW0+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2X5ou/5o2P5b6X5q275q2755qEPC9wPjxwPjxlbT4zMy48L2VtPum4oeS9oOWkqu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JHlpKfkvazlir/lipvkvY7lpLQ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GPC9wPjxwPjxlbT4zNi48L2VtPkPkvY08L3A+PHA+PGVtPjM3LjwvZW0+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bm85YS/5Zut55qE6L2mPC9wPjxwPjxlbT4zOC48L2VtPuS8muivtOivne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CuTwvcD48cD48ZW0+MzkuPC9lbT7lpJrkuYjnl5vnmoTpoobmgp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u6K6k6L+H55y856WePC9wPjxwPjxlbT40MS48L2VtPuino+mU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b3nmb08L3A+PHA+PGVtPjQzLjwvZW0+5piO5pif5ZCM5qy+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OS6uueqkuaBr+eahOaTjeS9nDwvcD48cD48ZW0+NDUuPC9lbT7miJHniL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6XkvZzkvb/miJHlv6vkuZA8L3A+PHA+PGVtPjQ2LjwvZW0+5L2g6L+Z5piv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PC9wPjxwPjxlbT40Ny48L2VtPmJ1ZmbliqDmiJA8L3A+PHA+PGVtPjQ4LjwvZW0+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GPC9wPjxwPjxlbT40OS48L2VtPuWPiOaYr+WFg+awlOa7oea7oeeahOS4gOWk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nmoTprZTlipvovazlnIjlnIg8L3A+PHA+PGVtPjU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77yM6aqX5Lq655qE6ay8PC9wPjxwPjxlbT41Mi48L2VtPuiAgeWTpeeo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bLpn63oj5w8L3A+PHA+PGVtPjU0LjwvZW0+5pq06aOO5ZOt5r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aEp+aYr+aIkTwvcD48cD48ZW0+NTYuPC9lbT7lnLDni7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prZTprLzlnKjkurrpl7Q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5bHIydnBkc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OWxyMnZwZH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2D5C1EF8793BDAEE4BA5AC1D4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