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7:22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2363A8D59379AAF0A786D386F35B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2363A8D59379AAF0A786D386F35B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aSV5Y+R5pyL5Y+L5ZyI5pCe56yR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q615a2QPC9wPjwvZm9udD48L2NlbnRlcj48cD48ZW0+MS48L2VtPueOqeW9kueOqe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9kumXueOAgumprOS4iuWwseWIsOS4g+WkleS6hu+8jOacieWvueixoeeahOelneWQhOS9j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+8jOS4juWWnOasoueahOS6uui1sOWcqOS4gOi1t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doeWJjeWGjemXruS4h+iDveeahOaci+WPi+WciOS4gOmBje+8jOWciOmHjOecn+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S4g+WkleWJjei3n+aIkeihqOeZveWQl++8nzwvcD48cD48ZW0+My48L2VtPuS4g+Wkl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fhuWcqOe6v+aOpeWNle+8jOS4gOWNleS4gOWdl+mSse+8jOWtpOWvoe+8jOWtpOWvo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voe+8jOiusOW+l+e7meaIkeWPkeWQjeeJh++8gTwvcD48cD48ZW0+NC48L2VtPuWFtuWu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WSjOS4g+aciOWNiuaYr+S4gOagt+S4gOagt+eahO+8jOWPquS4jei/h+S4g+WkleaYr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u+S6uueahOmSse+8jOS4g+aciOWNiuaYr+eDp+atu+S6uueahOmSseOAguS4g+WkleaY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svOivnee7meS6uuWQrO+8jOS4g+aciOWNiuaYr+ivtOS6uuivnee7memsvOWQ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iAgeWtkOWQg+eBq+mUhe+8jOaDs+WQg+WVpeWQg+WVpe+8jOS9oOWS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kOWQg+eBq+mUhe+8jOWlueWQg+WVpeS9oOWQg+WJqeS4i+eahOWV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g+WkleS6hu+8jOi/nuS4quWPr+S7peiuqeaIkemAgeekvOeJqeeahOS6u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hu+8jOWTju+8jOi/meaXpeWtkOWkmuW/g+mFuOOAgjwvcD48cD48ZW0+N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S4g+WkleaIkeWPiOaYr+S4gOS4quS6uu+8jOaAjuS5iOWwseaIkeayoeWvueixo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ciOmHjOaZkuaDheS+o+eahO+8jOS9oOS7rOeahOWvueixoeaYr+mihueahOWQl++8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DveWRiuivieaIkeWOu+WTqumHjOmihu+8jOaIkeS5n+aJvuS4gOS4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4jeefpeWSi+a7tO+8jOS7iuWkqeS4gOedgeW8gOecvO+8jOepuuawlOS4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8q+edgOmFuOiHreeUnOicnOawlOaBr+OAgjwvcD48cD48ZW0+OS48L2VtPuaIkeaenOeE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kvuS8muWKqOeJqe+8jOi/nue7reWHuuW3ruS4pOS4quaciO+8jOWSjOWOn+adp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iOiEseemu++8jOeJueWIq+aYr+i/meS4queLl+eyrumBjeWcsOeahOaXpeWtkO+8jOaI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iOS4jeaEpOS6huOAgeaKkemDgeS6hu+8jOWtpOWvoeWtpOWvoeWtpOWvoeWtpOWvoeWtp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MTAuPC9lbT7ovaznnLzpl7TkuIPlpJXmg4XkurroioLlsLHopoH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hLbogIzljZXouqvnmoTmiJHkvp3ml6flnKjljZXouqvvvIzni6zoh6rkuID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PlpJXvvIzkuIPlpJXnroDnm7TmmK/omZDljZXouqvni5fnmoTml6XlrZDvvIz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iY3og73poobliLDlsZ7kuo7oh6rlt7HnmoTlr7nosaHlkaL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Yeg5aSp54uC6aOO5pq06Zuo5omT6Zu36Zeq55S177yM5bm/5aSn5biC5rC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OK5oWM77yM5Zug5Li65LiD5aSV6IqC5Yiw5LqG77yM5Y+R6KqT55qE55S35Lq6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LiN5pat6Zu35YqI5bGe5LqO5q2j5bi4546w6LGh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PiOayoeacieeUt+aci+WPi++8jOS9oOWPiOayoeacieeUt+aci+WPi++8jO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ZveeEtuayoeacieeUt+aci+WPi++8jOS9huaYr++8jOacieW+iOWkmuS6uue7meS6uuWu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vOeJqeOAgjwvcD48cD48ZW0+MTMuPC9lbT7ku4rlpKnlsLHmmK/kuIPlpJXkuob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lpbPlrankvaDlsLHpgIHlpbnlj6PnuqLlkKfvvIzmr5Xnq5/lpbnkurL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kvaDkuZ/kvJrmnInlj4LkuI7mhJ/jgII8L3A+PHA+PGVtPjE0LjwvZW0+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D5aSV5LqG77yM576k6YeM5pyJ5Zac5qyi5oiR55qE77yM5pqX5oGL5oiR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5oSP5oCd6KGo55m955qE77yM5py65Lya5p2l5LqG77yM5L2g5LiN6KaB5byA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6eB5Y+R5oiR77yI77yINTIuMO+8ie+8iDUyMO+8iee6ouWMheWwseWPr+S7p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e6ouWMheWQjuaIkeWwseaHguS6hu+8jOaIkeS8muS4u+WKqOiBlOezu+S9o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vneetieS4i+WGjemXruOAgjwvcD48cD48ZW0+MTUuPC9lbT7or7flkITkvY3nnLfkv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Yvmi4nmiYvlnKjooZflpLTotbDkuIDotbDvvIzotY/otY/mnIjvvIznnIvnnIvnga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pgIHkuIrnpZ3npo/jgII8L3A+PHA+PGVtPjE2LjwvZW0+5aSE5a+56LGh5ZCX77y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L6b6Ium6Ium5a2Y5LqG5LiJ5Z2X6ZKx77yM6L+H6IqC5Y+v5Lul57uZ5L2g5Lmw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L2g5LiN5piv55yL5LiK5oiR55qE6ZKx5p2l55qE44CC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WFrO+8jOaIkeS4g+WkleacieekvOeJqeWQl++8n+S9oOeci+aIkei/meS5iOS5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imgeaWsOWPo+e6ouWMheWMheOAgjwvcD48cD48ZW0+MTguPC9lbT7kurLniLH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JXliLDkuobvvIzku4rnlJ/lj6rmhL/muKnmn5TnmoTmh4LkvaDvvIznu4bohbvnmoTnl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g63ng4jnmoTniLHkvaDjgII8L3A+PHA+PGVtPjE5LjwvZW0+5bmz5pe26YO9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Y+r77yM6L+Z5LiA5Yiw5LiD5aSV5ZCs5Y+W6JuZ5aOw5LiA54mH77yB55yf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s5q2j6JuZ6L+Y5rKh5Y+r5ZGi44CCPC9wPjxwPjxlbT4yMC48L2VtPuWcqOS4g+Wk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iNt+WwlOiSmeeIhuajmueahOaXpeWtkOmHjO+8jOWvu+inheWQiOmAguiHquW3seea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qeOAgjwvcD48cD48ZW0+MjEuPC9lbT7miJHlkYror4nkvaDvvIzkuIPlpJXopoH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DmganniLHmrbvlvpflv6vvvIzmj5DliY3pgIHkvaDkuIDpppbliIbmiYv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aW95YOP5LuK5bm055qE5LiD5aSV5Y+I5piv5LiA5Liq5Lq6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5byA55qE5bm057qq77yM5oiR6L+Y6IO96YGH5Yiw6Ieq5bex55qE5qGD6Iqx5ZC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WPjeato+S9oOayoeacieWvueixoe+8jOiuqeaIkeW9k+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xoeaAjuS5iOS6hu+8n+aIkeS4gOWkqeiDveaNoTIwMOS4quefv+azieawtOeTtuWtk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aIkOaIkei/mOS8mumlv+edgOS9oO+8nzwvcD48cD48ZW0+MjQuPC9lbT7kuIPlpJX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ku6zov5nkuKrmn5DotoXluILpg73pgIHmnZzolb7mlq/kuobvvIzmiJHmgI7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vvJ88L3A+PHA+PGVtPjI1LjwvZW0+5Zac5qyi5rij5aWz5bCx5Yir5oCV6KKr57u/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JCd6I6J5bCx5aW95aW95a6g552A77yM5Zac5qyi5a+M5amG55yL5L2g5pys5Lq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Zac5qyi5oiR77yM5ZaK5oiR5LiA5aOw6ICB5amG5bCx6KGM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aCqOWlve+8jOWcqOWQl++8n+aIkeaYr+S9oOaci+WPi+e7meS9oOeC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+WkleW4g+iwt+m4n++8jOaIkeimgeW8gOWni+WPq+S6hu+8jOS4jeWtpO+8jOS4jeW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tpOOAgjwvcD48cD48ZW0+MjcuPC9lbT7liKvmgLvmmK/ljZXouqvni5fnmoT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lubTnuqrkvaDmmK/ljZXouqvps5bvvIzmjInkvZPlnovkvaDmmK/ljZXouqvnjKrvvIz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llYbkvaDmmK/ljZXouqvlgrvni43lrZDjgII8L3A+PHA+PGVtPjI4LjwvZW0+5LiD5aS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aS077yM5a+56LGh5ZGi77yf5oiR5b+Y5LqG5oiR5rKh5pyJ5a+56LGh44CC54Ot6Ze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5qE77yM5oiR5LuA5LmI6YO95rKh5pyJ44CCPC9wPjxwPjxlbT4yOS48L2VtPu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heS6uuiKgueahOekvOeJqeadpeS6hu+8jOayoeWvueixoeeahOiHquW3seadpeaLv+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VpuOAgjwvcD48cD48ZW0+MzAuPC9lbT7pgqPkupvkuIPlpJXor7Tlh7rnp5/oh6rlt7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uLjlhY3otLnpg73msqHkurropoHvvIzkuIPlpJXov5jmlLbkuIrotLnkuob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a+56LGh5LiN55+l6YGT5Y675ZOq6YeM5LqG77yM5bqU6K+l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5qE77yM6LW25Zyo5LiD5aSV5LmL5YmN77yM5LiN55So5Lmw56S854m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S4g+WkleWIq+e6puaIke+8jOaXqeS4iuimgeWNluiKse+8jOaZmuS4iuim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ll++8jOWHjOaZqOimgei5suWuvummhuWNluiNr++8jOS4gOS4quaciOWQjuimgeW8gOWw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gO+8jOS5sELotoXmnLrvvIzlh4blpIflj5Hlrrboh7Tlr4zvvIzlvojlv5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Y+v54ix55qE5LiD5aSV6IqC5Y+I5b+r5Yiw5LqG77yM5biM5pyb5Lu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D5aSV5LiN5Lya5LiA5Liq5Lq66L+H77yM5pyf5b6F5Zac5qyi5oiR55qE5Lq65b+r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oiR5p2l5om+5oiR5ZGm77yM6KaB5LiN77yM5YeR5LiA5aSp5pel5a2Q5Lmf6KGM5ZW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S4gOWIsOS4g+WkleaDheS6uuiKguWwseW8gOWni+iZkOeL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ihl+S4iuiZkOeLl++8jOe+pOmHjOS5n+S4jeW/mOiZkOeLl++8jOWwseefpemBk+iZk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gTwvcD48cD48ZW0+MzUuPC9lbT7kuIPlpJXoioLkvaDku6znvLrnga/ms6HlkJfvvJ/ln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kIPppa3kuI3or7Tor53pgqPnp43vvIzlkIPlrozmiJHlsLHotbDjgILov5jlj6/ku6Xlu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mi43nhafvvIzkv67lm77miJHkuZ/kvJrlk5/jgII8L3A+PHA+PGVtPjM2LjwvZW0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p5LiD5aSV5LqG77yM5rKh5LuA5LmI5aW956Wd56aP55qE77yM6YKj5bCx56Wd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V6IqC6YO95p2l5aSn5aeo5aaI44CCPC9wPjxwPjxlbT4zNy48L2VtPuiuqeaIkeS7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mOS9nOS8tO+8jOaQnuS4gOWcuui9sOi9sOeDiOeDiOeahCZsZHF1bzvlj43ni5fnsq4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aSn5oiY5ZCn77yBPC9wPjxwPjxlbT4zOC48L2VtPuacrOS6uuS4g+WkleWHuuenn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mdouiuru+8jOmAguW9k+aDheWGteWPr+WAkui0tO+8jOWPquimgeS4jeaYr+eKr+e9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gOS5iOmDveaEv+aEj+W5su+8jOmdnuivmuWLv+aJsO+8jOiwouiwouWQiOS9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mja7mnIDmlrDmtojmga/vvIzniZvpg47nu4flpbPlt7Lnu4/lpIf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lr7nmlrnnmoTnpLznianvvIzlh4blpIfouI/kuIrpuYrmoaXnlJzonJznm7jmi6X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rrpl7TlpKfmkpLni5fnsq7jgII8L3A+PHA+PGVtPjQwLjwvZW0+566A55u05piv5Y2V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Lmg5oOv77yM5q+P5bm055qE5LiD5aSV6YO95LiA5Liq5Lq66L+H77yM5bCx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6L+H5LiA5Liq5oOF5Lq66IqC5Zib44CCPC9wPjxwPjxlbT40MS48L2VtPuWmguae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mDveS4jeimgeS9oOS6hu+8jOiusOW+l+imgeadpeaJvuaIke+8jOaIkeiupOiv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oOS4quS6uui0qeWtkOOAgjwvcD48cD48ZW0+NDIuPC9lbT7kvaDku6XkuLrmiJHlnKjlj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j7fvvIzplJnkuobvvIzmiJHlj6rmmK/np4DkuIvmiJHnmoTnqbrmsJTliJjmt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VklQ5Y+N54uX57Ku5aSn5L2c5oiY77yM5ouS57ud54uX57Ku77yM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6JmQ5rGq77yM5oiR5Lus5pyJ5Y2D546677yBPC9wPjxwPjxlbT40NC48L2VtPu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+8jOaIkeWPiOimgeS4gOS4quS6uui/h+S6hu+8jOWVpeaXtuWAmeWPr+S7peWIq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i/h+OAgjwvcD48cD48ZW0+NDUuPC9lbT4mbGRxdW8754uX57KuJnJkcXVvO+S4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aIkeS7rO+8jOmavumBk+WwseayoeacieS4gOeCueeCuemYsuWkh++8geayo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neWPjeaKl+WQl++8n+i1t+adpeWQp++8geS4jeaEv+WQg+eLl+eyrueahOS6uuS7r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npZ7llYrvvIzmiJHnm67liY3ljZXouqvvvIzkv53kvZH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4vku6zot5/miJHkuIDmoLfljZXouqvjgII8L3A+PHA+PGVtPjQ3LjwvZW0+5YWI55S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uZ5aWz5L2g5aW977yM6ams5LiK6KaB5Yiw5LiD5aSV5LqG77yM5pys5YWs5Y+4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6o5Ye677ya5ZKM5oiR5Zyo5LiA6LW35b6I5bm456aP5rS75Yqo77yM5L2g6KKr5oq9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55So5oi377yM6aKG5Y+W6K+35Zue5aSN5a+55bqU5pWw5a2X77yMMeOAgeS9oOi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eWWneWltuiMtu+8jDLjgIHkvaDopoHnu5nmiJHlj5HnuqLljIXvvIwz44CB5L2g6Ka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w5LiD5aSV56S854mp77yM6YCA6K6i6K+35Zue5aSN77yM6LCi6LCi5L2g55qE5pS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2g5LmI5LmI5ZOS44CCPC9wPjxwPjxlbT40OC48L2VtPuS4g+WkleiKgue8uueUt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oeWQl++8n+i0vOS6rueahOmCo+enje+8jOayoeacieeahOivneaIkeetieS4i+WGjemX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jeOAgjwvcD48cD48ZW0+NDkuPC9lbT7lkITkvY3ljZXouqvmsYnlrZDku6zvvIzkuIPl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poHliLDkuobvvIzmnInopoHnn7/ms4nmsLTnk5zlrZDoirHnlJ/pgb/lrZXlpZfnmoTlk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LiD5aSV5aW95b+D5oOF6JCl5Lia77yM5oiR5oOz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4Wn77yM6YKj56eN5a69NTNtbeOAgemrmDMzbW3nmoTnuqLlupXlj4zkurrlvannha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Lq65LiN54qv5oiR77yM5oiR5LiN54qv5Lq677yM5Lq66Iul5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iR5bCx6KaB6LSf5bC95aSp5LiL5Lq677yBPC9wPjxwPjxlbT41Mi48L2VtPu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4g+iwt+m4n+WcqOe6v+aOpeWNle+8jOS4jeWtpO+8jOS4jeWtpO+8jOS4jeWtpO+8jO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WFg+mSseOAgjwvcD48cD48ZW0+NTMuPC9lbT7plb/or53nn63or7TvvIzlup/or53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miJHkuI3mg7PkuIDkuKrkurrov4fkuIPlpJXvvIzmiYDku6XmnInmsqHmnInopoHlh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7nnmoTjgII8L3A+PHA+PGVtPjU0LjwvZW0+5LiA5Liq5Lq65pyJ5LiA5Liq5Lq6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ik5Liq5Lq65pyJ5Lik5Liq5Lq655qE5bm456aP44CC5b2T54S25Yiw57uT5bC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piv5oS/5aSn5a625L2g5L6s5oiR5L6s44CB5bKB5pyI6Z2Z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mGkumGkuWQp++8jOWIq+S4g+WkleWHuuenn+S6hu+8jOW5s+aXtuWFjei0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S6uuimgeS4g+Wklei/mOaUtui0ueOAgjwvcD48cD48ZW0+NTYuPC9lbT7liJrmiY3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kuIDkuKrlpbPlranlrZDnmoTmnIvlj4vlnIjvvIznv7vnnYDnv7vnnYDlsLHniLHkuI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nlvpflpbnlpKrlj6/niLHkuobvvIzpgIDlh7rmnaXlh4blpIfnnIvnnIvmmK/os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IvvvIzmmK/miJHoh6rlt7HvvIzkuI3lpb3mhI/mgJ3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V6IqC6YO95Yir5pmS56S854mp5LqG77yM5pmS5pmS5L2g5Lus55qE5a+56LGh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a5pyJ5ZCM5qy+55qE5ZOf44CCPC9wPjxwPjxlbT41OC48L2VtPuS4g+WkleS4ju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++8jOaIkeW3sue7j+S5sOWlveS6humUruebmO+8jOaYjuWkqemaj+aXtue7meS9oOS7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544CCPC9wPjxwPjxlbT41OS48L2VtPuWIq+mXruaIkeWvueixoeaAjuS5iOagt++8jO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xoeS4jemUme+8jOaIkeWvueeMq++8jOWvueeLl+S5n+aMuuWlv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nlJznlJznmoTniLHmg4Xpg73mmK/liKvkurrnmoTvvIzmiJHlj6rog73lvZPmn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nsr7vvIzmr5Xnq5/miJHlpKfkvaznu5nmiJHpgIHkuoblnZfnoJb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bm05LiA5bqm55qE5LiD5aSV5p2l5LqG77yM5Lyw6K6h5Y+I5LiN55+l6YGT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5qE5LuK5aSc5pyJ5aSa5bCR5Lq65Zad6YaJ77yM5Y+I5pyJ5aSa5bCR5Lq65rm/6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yJ5aSa5bCR5Lq65YiG5omL77yM5pyL5Y+L5ZyI5Y+I5pyJ5aSa5bCR5Lq656eA5oG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B5LuW5Lus5ZOq5oeC5LiA5Y+q5Y2V6Lqr54uX55qE5b+r5LmQ5ZWK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S4g+WkleWIsOS6hu+8jOW4jOacm+WcqOW6p+eahOWQhOS9jeWNlei6q+eb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rO+8jOmDveiDveWLh+aVouS4gOeCue+8jOWkp+iDhueahOWRiuivieS9oOWWnOas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Iq+WOu+aJvuWvueixoeS6hu+8jOS9oOWvueixoeadpeS6hu+8jOacgOWQjueah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4jOacm+Wkp+WutumDveiDveaUtuWIsOS4gOWPquW4g+iwt+m4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kuIPlpJXlh7rnp5/vvIzmnKzkurrnu4/mtY7lm7Dpmr7vvIzmib/mjqXkuIPl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kuJrliqHvvIzlhpLlhYXlr7nosaHvvJo4MDDvvIzpmarlkIPppa0zMDDvvIzpmarpg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yMDDvvIzpmarlkLXmnrYyMDDvvIzpmarnnIvmnIjkuq4xODDvvIzpmLTlpKnkuIvpm6gzM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mnKznu4/okKXvvIzkuI3lvIDlj5HnpajvvIzmnInnlJ/lkb3ljbHpmankuI3mjq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s5Xnu4/okKXvvIzor5rkv6HkuLrmnKzjgII8L3A+PHA+PGVtPjY0LjwvZW0+5LiD5aS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f77yM5bCP5pys57uP6JCl77yM6LCi57ud6K6y5Lu344CC56ef5Ye65oSf5oOF5oiR5LiN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77yM5rKh5pyJ55qE6K+d77yM5oiR5b6F5Lya5YaN5p2l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WkhOWvueixoeeahO+8jOS5n+elneWQhOS9jei/veWIsOWWnOasoueahOWls+Wtq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r+S7peWDj+aIkeS4gOagt+S4gOS4quS6uui/h+OAgjwvcD48cD48ZW0+NjYuPC9lbT7l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pg73kuIDkuKrkurrlronpnZnnmoTov4fkuIPlpJXvvIzkuJHnmoTkurrljbTmi7z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nLDnp4DmganniLHjgII8L3A+PHA+PGVtPjY3LjwvZW0+5LiD5aSV5b+r5LmQ5ZCX77yf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ei5Y2V6Lqr5Y+I5piv5LiK54+t54uX55qE5oiR5Lus5p2l6K+077yM5LiN6L+H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6LqB5Y+I5pmu6YCa55qE56S85ouc5LqM6ICM5bey44CCPC9wPjxwPjxlbT42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S4g+WkleWHuuenn++8jOacieS6uuenn+WQl++8n+ayoeacieaIkeS6lOWIhumSn+WQ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mXruS4gOmBjeOAgjwvcD48cD48ZW0+NjkuPC9lbT7lj4jliLDkuIDlubTkuIDomZDni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PlpJXvvIzlj4jor6XmnInkuIDlpKfms6Looajnmb3vvIzmraPmjKTlnKjpgJrlvoD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ot6/kuIrvvIznp4nmib/nnYDnnLzkuI3lh4Dlv4PkuI3phbjnmoTljp/liJnvvIz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i5flj4jopoHlvIDlp4vlsY/olL3mnIvlj4vlnIjlkq/jgII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G5Y+L5Lus77yM6ZuG5Lit54Gr5Yqb56eA5oGp54ix55qE5LiD5aSV6IqC6KaB5p2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n5rOi54uX57Ku5Y2z5bCG5Yiw6L6+5oiY5Zy677yBPC9wPjxwPjxlbT43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acrOS6uuWHuuenn++8mjI05bCP5pe25YWo5aWX5pyN5Yqh77yM5oOK54iG5Lu3ODg4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J5omL77yaMeWFgy/mrKHvvIw15YWDL+WFqOWkqeOAgjwvcD48cD48ZW0+Nz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lnKjmnIvlj4vlnIjlh7rnp5/oh6rlt7HnmoTlv4Pph4zmsqHngrlC5pWw5ZCX77yf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N6LS56YO95Y2V552A77yM5LiD5aSV5Yiw5LqG6L+Y5oOz5pS26LS5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S4g+WkleebtOaOpee7meaIkemSseWwseihjOS6hu+8jOWIq+S5sOekvOeJ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JlOeahOaXtuWAmei/mOimgeWIhuexu+OAgjwvcD48cD48ZW0+NzQuPC9lbT7mgqj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mK/mgqjkurLlj4vkuLrmgqjpooTlrprnmoTkuIPlpJXom6Ton4bvvIznjrDlnKj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IDlp4vlj6vkuobvvIzlraTlr6HlraTlr6HlraTlr6HlraTlr6HlraTlr6HlraTlr6H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lraTlr6HjgII8L3A+PHA+PGVtPjc1LjwvZW0+6Zmq5Ly05LqG5aSa5bm055qE54yq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ux5Yir5Lq65a6255qE55m96I+c5LqG77yM5oCO5LmI6IO95LiN5qyi5b+D6LqB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VEHllp3lvanvvJ88L3A+PHA+PGVtPjc2LjwvZW0+5pyL5Y+L5Lus54K55Liq6Z2S6JuZ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CX77yf5a2k5a+h5a2k5a+h5a2k5a+h77yM5LiT5Lia5a2k5a+h5bCP6Z2S6JuZ5Zyo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Lia44CCPC9wPjxwPjxlbT43Ny48L2VtPuelneS9oOeOqeeahOa9h+a0ku+8jOeln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BpeW6t++8jOelneS9oOWwveW/q+Wvu+WIsOecn+eIse+8gT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r7Tku4DkuYjvvJ/mlaLkuI3mlaLlho3or7TkuIDpgY3vvIzkuIPlpJXlkozosIH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nnIvmiJHmj43kuI3mj43kvaDvvJ88L3A+PHA+PGVtPjc5LjwvZW0+5oiR5b+D54ix55qE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Zyo5ZCX77yf5Y+R6LW35LqG5ZKM5L2g5LiA6LW36L+H5LiD5aSV55qE6YKA6K+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S7juS7iuWkqeW8gOWni++8jOaLm+iBmOS4gOWQjeS4g+Wk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+WPi++8jOWunuWcqOS4jeihjO+8jOWwseS4g+WklemCo+S4gOWkqeS5n+WPr+S7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i/h+S6huS6jOWNgeWHoOW5tOeahOS4g+Wkle+8jOaDs+aJvuS4queUt+Wtqe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i/h+S4gOS4quS4g+WkleOAguacieaEj+aEv+eahOivt+eVmeS4i+iBlOezu+aWueW8j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IkeengeS9oOOAgjwvcD48cD48ZW0+ODEuPC9lbT7ljZXouqvni5flkJfvvIHlhbb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pnaLlraTni6znmoTkurrlj4jkvZXlsJ3kuI3mmK/ljZXouqvni5fvvIzkuIPlpJX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vvIE8L3A+PHA+PGVtPjgyLjwvZW0+5LiD5aSV5LmL5ZCO55qE6Imz6YGH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5oWO6ICM6KGM77yM6LCB55+l6YGT5piv5LiN5piv57uZ5a2p5a2Q5om+54i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y48L2VtPuS4jeWtpOm4n+S4gOWFg+S4gOWPqu+8jOWPr+eZvum4n+S6iem4o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4n+eUn+aEj++8jOivmuS/oeS4uuacrOOAgjwvcD48cD48ZW0+ODQuPC9lbT7ljZXouqvni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hpLkvaDvvJrmg4Xor53ljYPkuIfmnaHvvIznnJ/or5rnrKzkuIDmnaHvvIzmhJ/mg4X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IDvvIzml6XlkI7lpb3nm7jop4HjgII8L3A+PHA+PGVtPjg1LjwvZW0+5YuH5pWi55qE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WK77yM5b+r5p2l5o6l5Y+X6ICD6aqM5ZCn77yB54OI5aWz5oCV57yg6YOO77yM5L2g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IS45LiA54K577yM5oiR5LiN5bCx562U5bqU5L2g5LqG5LmI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S7rOS4g+Wklee8uuS4jee8uueUteeBr+azoe+8n+aIkeWwseWuieWuiemd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Qg+mlre+8jOeDmOaJmOawlOawm+WQg+WujOWwsei1sO+8jOe7neS4jeiAveivr+S9oOS7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suaKseaKseOAgjwvcD48cD48ZW0+ODcuPC9lbT7ov5nkuYjlv6vlj4jopoHkuIPlpJX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lt7Lnu4/orrDkuI3muIXkuIDkuKrkurrov4fkuoblh6DkuKrkuIPlpJX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4LjwvZW0+5LiD5aSV5ZGA77yM6L+Y5rKh5pyJ55S35pyL5Y+L5ZGi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+H5LiA5Liq5Lq655qE5LiD5aSV55qE77yM55Sf5rS75oC75pyJ54K55Luq5byP5oSf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OS48L2VtPuacieS4gOWPpeivneS4jeefpeW9k+iusuS4jeW9k+iu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WvueixoeWTquadpeeahOWIhuaJi++8jOayoeacieWIhuaJi+WTquadpeeahOS4g+Wk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q+S5kOOAguaIkeWNlei6q++8jOaIkemqhOWCsuS6huWYm+OAgjwvcD48cD48ZW0+O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73kuI3og73lgJ/miJE1MjDlhYPvvIzkuIPlpJXkuYvliY3lpoLmnpzov5jkuI3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gZrkvaDnlLfmnIvlj4vmirXlgLr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ZkeXo0Yzk0NWM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2ZHl6NGM5NDV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2363A8D59379AAF0A786D386F35B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