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A906F0F2B0F1F6BB659AF07C49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A906F0F2B0F1F6BB659AF07C49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vue7j+aPkOmGkui/h+S9oO+8jOWRqOac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4uOiBlOezu++8jOabvue7j+itpuWRiui/h+S9oO+8jOWRqOacq+iusOW+l+adp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vue7j+aBkOWQk+i/h+S9oO+8jOWRqOacq+iusOW+l+imgeebuOe6pu+8jO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ern+eEtuaVouS4jeaMieaIkeeahOimgeaxguWBmu+8jOmCo+Wlv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ouawlOS6hu+8jOeUqOW/q+S5kOeCuCvlvLnngrjkvaDvvIznlKjlubjnpo/liI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vaDvvIzlho3kuIDmrKHorablkYrkvaDvvIzorrDlvpflkajmnKvopoHlvIDlv4Plk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kajmnKvliLDvvIzlv4Ppo57miazvvIzlt6XkvZznvJPvvI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p4nvvIzoh6rnhLbphpLvvIzlhbvnsr7npZ7vvIzljbjljovlipvvvIzmtoj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kuY/vvIznlKnlv6fmhIHvvIzogZrkuKrkvJrvvIzpgJvkuKrooZfvvIzkuL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kIbnlLHvvIznpZ3npo/kvaDvvIzlkajmnKvkuZDvvIz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nKjmiYDmnInml6XlrZDkuK3vvIzlj6rlkajmnKvmnIDlv4Pnlrz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g7PlkozlkajmnKvlpITlpb3lhbPns7vvvIzlsLHlvpfmipPntKfml7bpl7Tpma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JvkuI3opoHorqnlt6XkvZzmibDkubHlv4Pnu6rvvIzkuI3opoHorqnlroXlsYXpga7o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mipbokL3ouqvlv4PnlrLmg6vvvIzmr4/lpKnlv6vkuZDlvIDpo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nKjkvaDnmoTlkajmnKvph4zvvIzpk7rkuIDlsYLpmLPlhYnvvIzorqn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lv6vkuZDvvIzlg4/mspnnspLkuIDmoLflvKXmvKvjgILogIzkvaDvvIzmhbXmh5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JHnmoTnpZ3npo/ph4zvvIzoo7nnnYDmlaPlj5Hlh7rmt6Hmt6HkuIHpppn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vo7nvo7nnaHnnYDjgII8L3A+PHA+PGVtPjUuPC9lbT7lgKbkuoblsLHmlL7mnb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m7DkuoblsLHkvJHmga/kvJHmga/vvIzlp5TlsYjkuoblsLHlj5Hms4Tlj5Hms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oblsLHmupzovr7mupzovr7vvIzpl7LkuobkuoblsLHogZTns7vogZTns7vvvIzmg7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ZrkvJrogZrkvJrvvIzlkajmnKvlsLHkuZDlkbXkuZDlkbXvvIznpZ3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kYfmmYPnmoTlsI/mnKjpqazvvIzmmK/nq6XlubT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vvIzml4vovaznmoTlsI/mnKjpqazvvIzmmK/nq6XlubTml7blhYnnmoT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7jliY3nmoTlsI/mnKjpqazvvIzmmK/nq6XlubTml7blhYnnmoTng5/oirH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ubjnpo/ml7blhYnvvIzluIzmnJvlho3ogZrmiJHku6znmoTlkajmnKv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lJ/mtLvlv5nnooznoozvvIzljovlipvlpKrlpKf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gbblsJTorrDlvpfmrYfkuIDmrYfjgILlk4Hmna/lkI3ojLbvvIzmmZL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v4PmgIHkv53mjIHlpb3jgILml6DorrrkvZXml7bvvIznpZ3mhL/kvp3ml6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YXkuYXvvIHlkajmnKvlvIDlv4PvvIE8L3A+PHA+PGVtPjg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kLrnpZ3npo/ogIzmnaXjgILnpZ3kvaDkuIrnj63lt6XkvZzpobrliKnvvIzkuIv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lnKjvvJvlv4Pmg4Xlv6vkuZDml6DovrnvvIzniLHmg4XnlJznlJzonJzonJ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pb3lv4Pmg4XvvIzlpKnlpKnnrJHkuI3lgZzjgILnn63kv6H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nKvmhInlv6vjgII8L3A+PHA+PGVtPjkuPC9lbT7mhL/kvaDnmoTlkajmnK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mhL/kvaDnmoTnlJ/mtLvlhYXmu6HpmLPlhYnvvIzmhL/kvaDnmoTniLHmg4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tarmvKvvvIzmhL/kvaDnmoTkuovkuJrkuIDluIbpo47pobrvvIz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jgILkurLniLHnmoTmnIvlj4vvvIz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Sp6Iul5pyJ5oOF5aSp5Lqm6ICB77yM5L2g5oiR55yf5oOF5rC45LiN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+u5ZKb6KaB6K6w54mi77yM5Zyo5aSW6Lqr5L2T6KaB6aG+5aW9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IO95bCR77yM5pyJ5LqL55S16K+d5ZSg5LiA5ZSg77yM5ZGo5pyr55+t5L+h6Ze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rC46L+c5rKh54Om5oG844CCPC9wPjxwPjxlbT4xMS48L2VtPuS6u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heS+neaXp++8jOWPiOWIsOWRqOacq++8m+aDs+S5n+e9ou+8jOW/mOS5n+e9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XruWAme+8m+mXsuS5n+ihjO+8jOW/meS5n+ihjO+8jOW8gOW/g+maj+ihjO+8m+S7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Wlve+8jOaYjuWEv+abtOWlve+8jOWkqeWkqeWlveeUn+a0u+OAguiht+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acq+W/q+S5kO+8gTwvcD48cD48ZW0+MTIuPC9lbT7lkajmnKvliLDvvIzpgIHkva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obrvvJrkuIDliJnlt6XkvZzpobrliKnvvIzkuIDluIbpo47pobrvvJvkuozliJ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brmsJTvvIznpZ7muIXmsJTniL3vvJvkuInliJnkuovkuJrpobrnlYXvvIzot6/ot6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lm5vliJnnlJ/mtLvpobrlv4PvvIzkuIDpobrnmb7pobrjgILkuIDlubTlm5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JTpobrvvIE8L3A+PHA+PGVtPjEzLjwvZW0+5bel5L2c6L6b6Ium77yM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s5ZCs6Z+z5LmQ77yM546p546p5ri45oiP44CC5aSa5ZCD6JSs6I+c77yM5bCR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KaB5piv5peg6IGK77yM6Lef5oiR6IGU57O744CC5ZGo5pyr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BPC9wPjxwPjxlbT4xNC48L2VtPuaYn+acn+S4gO+8mueUn+a0u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n+acn+S6jO+8muW3peS9nOmhuuWIqe+8jOaYn+acn+S4ie+8mu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Wbm++8mumjjuiwg+mbqOmhuu+8jOaYn+acn+S6lO+8muS4gOW4humjjumhu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h+S6i+eahumhuu+8jOWNh+i/geWPkei0ouabtOaYr+mhuueQhuaIkOeroOOAg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aEieW/q++8gTwvcD48cD48ZW0+MTUuPC9lbT7lkajmnKvliLD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gqjlvannpajmnJ/mnJ/kuK3vvIzlpb3ov5DlpKnlpKnkuqTvvIHmiZPniYzl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j6PlkbPpob/pob/lpb3vvIHlip7kuovlpITlpITpobrvvIznlJ/mtLv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ormtLvotorlubTovbvvvIzotorplb/otorkv4rkv4/vvIHlrrbph4zlh7rpu4T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plb/pkp7npajvvIE8L3A+PHA+PGVtPjE2LjwvZW0+5oS/5L2g5LiA6Lev6L6J54W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oS/5L2g5LiA55Sf5bm456aP5bmz5a6J77yM5oS/5L2g5pyq5p2l5Zac6I63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mN5pmv56GV5p6c57Sv57Sv44CC56Wd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kp+a1t+eahOawtOWkquWSuO+8jOWkqeepuueahOS6keWkqua3o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a7i+WRs+iuqeS6uumavuS7peS4i+WSve+8jOivl+eroOeahOe+juWkqueU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eahOWmmeWkqummme+8jOelneemj+mmmeeUnOWPr+WPo+aJjeiDveWBpeW6t+acie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Po+emj+WkmuWkmuWRqOacq+aEieW/q+OAgjwvcD48cD48ZW0+MTg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pgIHkvaDlh6DkuKrlvbHlrZDvvJrnlJ/mtLvkuIrvvIzpgIHkvaDlv6vkuZDlgZ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kuovkuJrkuIrvvIzpgIHkvaDpobrpo47lgZrlvbHlrZDvvJvniLHmg4XkuIr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lgZrlvbHlrZDvvJvmhL/ov5nkupvlvbHlrZDkuI7kvaDlvaLlvbHkuI3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yJ5pe25YCZ5LiW55WM5b6I5aSn77yM5aSn5Yiw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rKh5py65Lya6YGH6KeB44CC5pyJ5pe25YCZ5LiW55WM5Y+I5b6I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2s5aS05bCx55yL6KeB5LqG5L2g55qE5b6u56yR44CC5omA5Lul77yM5Zy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a2Y5oSf5r+A77yb55u454ix5pe25b285q2k54+N5oOc77yb6L2s6Lqr5pe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b5oyl5Yir5pe25Yqq5Yqb5b6u56yR44CC55yL5Yiw55+t5L+h5pe2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6Wd56aP77yB5ZGo5pyr5b+r5LmQ77yBPC9wPjxwPjxlbT4yM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WHuumXqOaVo+aVo+atpeWQp+OAguiuqea7oeWbreeahOaYpeiJsuiwg+WJg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r+eHpe+8jOiuqeaYjuWqmueahOaYpeWFiea4qeaaluS4gOWRqOeahOi+m+WK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rOiKs+eahOiKsemmmeiIkue8k+S4gOWRqOeahOeDpuaBvOOAguelneS9oOWRqOac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gTwvcD48cD48ZW0+MjEuPC9lbT7lkajmnKvlt7Lpqb7liLDvvIzoh6rlnKjlj4j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lv5nph4zlgbflgbfpl7LvvIzmlL7mnb7lv4Pmg4XlppnjgILlm7DkuoblsLHmiZPn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op4njgILlh7rpl6jmlaPmlaPlv4PvvIzmiLflpJbnqbrmsJT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ojph43opoHvvIzmsqHkurrnrqHlvpfnnYDjgILnpZ3lkajmnKvkuZDmt5jmt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+Z5Liq576O5Li95aaC55S755qE5pel5a2Q77yM6aOO5YS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Ziz5YWJ5piO5aqa77yM55m95LqR5ruh5aSp77yM5bCP5rqq5Y+u5ZKa77yB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ZGo5pyr77yM5oS/6L+Z576O5aW955qE5pe25YWJ6am76La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95oOF5Zyw5b+r5LmQ77yM5byA5b+D5Zyw5ri4546p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S6suWIh+eahOmXruWAme+8muS9oOW+iOW/meWQp++8n+S4gOe8l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muWIq+e0r+Wdj+S6hu+8geS4gOS4quiht+W/g+eahOelneemj++8mu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PquaEv+S9oOeci+efreS/oeeahOaXtuWAme+8jOiDveS8muW/g+Wcs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RqOacq+aEieW/q++8gTwvcD48cD48ZW0+MjQuPC9lbT7mnInkurror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ku4rlubTlpI/lpKnmlLbliLDkuIDkuKrnpZ3npo/vvIznkIbmg7PlsLHkvJrmmK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lb/vvIzljbPkvb/mmK/lpI/ml6Xngo7ngo7vvIzkuZ/kvJrnlJ/lpoLlpI/oirH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pgIHkuIrmnIDngavng63nmoTnpZ3npo/vvIzmhL/kvaDlv6vkuZDmlbTkuKr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mhInlv6vvvIE8L3A+PHA+PGVtPjI1LjwvZW0+5LiA5ZGo5pyJ5LiD5pe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yA5byA5b+D77ya55m95aSp6LWW6KKr56qd77yM5aSc5pma57K+56We6auY77y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P5Lu377yM6LSn5ZOB5Lu75L2g5oyR77yb5Lqy5Y+L5bi45qyi6IGa77yM5LmQ6La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77yb6Zq+5b6X5LyR6Zey5pel77yM5a6a6KaB5LmQ6Zm26Zm277yB56Wd5oK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Ni48L2VtPueUn+a0u+aYr+W5s+a3oeeahO+8jOeKue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p+iTneeahOa5luawtO+8jOeUn+a0u+S5n+WPr+S7peaYr+ivl++8jOW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lOiFvuS4remrmOatjO+8jOWPquimgeeUqOW/g+WvueW+he+8j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5uOemj++8jOWRqOacq+aEieW/q++8gTwvcD48cD48ZW0+MjcuPC9lbT7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Hnu5nkvKTlv4PnmoTkurrvvIzmtarmvKvnmoTlv4PpgIHnu5nmnInmg4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lv4PpgIHnu5nnrYnlvoXnmoTkurrvvIzmhInlv6vnmoTlv4PpgIHnu5n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pZ3npo/nmoTlv4PpgIHnu5nmraPlnKjnnIvnn63kv6HnmoTkurrvvJ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oqK5b+r5LmQ5b+D5oOF5omT5YyF77yM6K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qE6IOM5ZuK77yM5bim552A6Ziz5YWJ5LiA6LW35LiK6Lev77yM5Zyo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5Z2Q5Z2Q77yM5Zyo5piO5aqa55qE5b+D5oOF6YeM6YCb6YCb77yM5Zy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6YeM56yR56yR77yM5Zyo5bm456aP55qE5qKm5aKD6YeM6Lq66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RqOacq+S6hu+8jOWPo+awtOimgeeVmee7mee+juWRs++8jOaEn+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7meecvOazqu+8jOS5sOmGieimgeeVmee7memFkuadr++8jOW5uOemj+imgeeVm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/q+S5kOimgeeVmee7meW/g+aJieOAguS4gOWPpeivne+8jOWRqOacq+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p++8gTwvcD48cD48ZW0+MzAuPC9lbT7kurLmnIvogZrkvJrvvIzkuIDotbflkIP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lp3lpJrmiJHmibbnnYDvvJvpgJvooZfotK3nianvvIzkuIDotbfnjqn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pgJvpgJvkuI3lr4Llr57vvJvkuIrnvZHmuLjmiI/vvIzkuIDotbflpYvmiJj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nnJ/kuI3plJnjgILnpZ3lkajmnKvlv6vlv6vkuZDkuZDvvIzorrDlvpfnuq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MxLjwvZW0+5b6u6aOO5pe277yM5pmD5Yqo55qE5Y+2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5qE6aKR546H44CC5LiL6Zuo5pe277yM6aOe6JC955qE6Zuo5Lid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6v5oGv44CC5pel5Ye65ZCO77yM576O5Li955qE5b2p6Jm55piv5oi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44CC56Wd5L2g5ZGo5pyr5b+r5LmQ77yBPC9wPjxwPjxlbT4zM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WAmeWPiuaXtuadpeWIsO+8jOeUteazoueLguWPkeW/q+S5kOS/oeWPt++8m+mrmOS7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uWvguWvnueDpuaBvO+8jOespOW4muW4ruS9oOaKiumciei/kOi1tui3ke+8m+aEv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m7keeZvemioOWAku+8jOW8oOWYtOeskeS4quW/q+S5kOmAjemBpe+8jOaOpeedgOiW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a2qOiIuemrmO+8jOS5kOW+l+ayoeacieino+iNr++8jOS9oOiLpei/mOS4jeWCu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uOS9oOS4gOaNhumSnuelqO+8geWYv+WYv++8j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kajmnKvliLDkuobvvIzmhL/lkajmnKvlvanoibLlhYXmu6Hmr4/lpK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lnIbpg73lpoLmhI/vvIzlpb3ov5Dov57ov57kuI3mlq3lvKbvvIznpo/msJT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uqvovrnvvIzlvq7nrJHnlJznlJznrJHlvIDpopzjgILnpZ3lkajmnKvlv6vkuZDml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jgIHlubjnpo/nlJzonJzmr4/kuIDlpKnjgII8L3A+PHA+PGVtPjM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pyJ5LqG57+F6IaA5omN6IO96auY6aOe77yM6L2u6Ii55pyJ5LqG6Ii55biG5omN6IO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H6YeM77yM5Lq65pyJ5LqG5LyR5oGv5omN6IO95pu05aW95Zyw5ou85pCP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J5LqG5oiR55qE56Wd56aP5biM5pyb5L2g6IO95pu05byA5b+D77yb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zNS48L2VtPuaXtumXtOWboOelneemj+iAjO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uuawlOWboOelneemj+iAjOiKrOiKs+iireS6uu+8jOW/g+aDheWboOelneemj+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Bv+eDgu+8jOW9k+aCqOaJk+W8gOS/oeaBr+aXtu+8jOaEv+elneemj+iuqeaC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OaXtuatpOWIu++8geWRqOacq+aEieW/q++8gTwvcD48cD48ZW0+MzYuPC9lbT7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qb/miJDkuIDkuLLpo47pk4PvvIzlnKjlkajmnKvkuLrkvaDpgIHkuIrpk7bpk4P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jgILor7flkJvlpb3lpb3mlL7mnb7ouqvkvZPvvIznnaHliY3lkKzlkKzpn7P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ronlroHjgILor7flkJvlpb3lpb3nu5nlv4Pmg4XmlL7kuKrlgYfvvIzlv5jmjo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ta7ljY7vvIE8L3A+PHA+PGVtPjM3LjwvZW0+5ZGo5pyr5pe26Ze05b6I5a6d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5LiN6KeJ57Sv77yM57Sv5LqG5bCx6KaB5aW95aW9552h77yM6Zey5Lq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IGa5Lya77yM5ZGo5pyr5ri4546p5Yir5aSq57Sv77yM5YW757K+6JOE6ZSQ5YG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bel5L2c55Sf5rS75pyJ5ruL5ZGz77yM56Wd5L2g5ZGo5pyr6L+H5b6X5b6I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i/meaYr+S4quaDrOaEj+eahOWugemdmeS4lueV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WmguaYlO+8jOaflOmjjui9u+i9u+WmguaYlO+8jOS9huaEv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wsei/meagt+mpu+i2s++8jOW4pue7meaCqOasouaso+S4jum8k+iInu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kuPC9lbT7kuIDlj6XmhJ/osKLlsLHmmK/kuIDnp43npL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pl67lgJnlsLHmmK/kuIDnp43npLznianvvIzkuIDkuKrnnLznpZ7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vJPoiJ7vvIzkuIDkuKrmi6XmirHlsLHmmK/kuIDnp43lkbXmiqTvvIzkuID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npZ3npo/vvJrlkajmnKvlv6vkuZDvvIE8L3A+PHA+PGVtPjQwLjwvZW0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54G155qE6am/56uZ77yM55WZ5LiL6Ziz5YWJ55qE54G/54OC77yM5oqK54Om5oG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iO5b+r5LmQ55u45Ly077yM6Lef5oKg6Zey5Lya6Z2i77yM5ZKM5aW96L+Q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W5pqW5ZGo5pyr77yM5rWT5rWT5oCd5b+177yM6K6p6L275p2+6YCN6YGl6Zmq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qyi5Zac5peg6ZmQ77yB5ZGo5pyr5b+r5LmQ77yB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Xp++8jOeJqeS+neeEtu+8jOWPiOWIsOWRqOacq++8m+aDs+S5n+Wlve+8jOW/m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Yr+mXruWAme+8m+mXsuS5n+ihjO+8jOW/meS5n+Wlve+8jOW8gOW/g+WNs+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Ev+Wlve+8jOaYjuabtOWlveiht+W/g+elneaEv++8mu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kajmnKvliLDvvIzlubLmtLvnmoTkuI3opoHvvIzlupTphaznmoT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pb/oo4XpnanlsaXlhajmjaLmjonvvIzlpLnnnYDnmoTlsL7lt7Tnv5jkuIDnv5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naHop4nvvIzku7vkvaDpgI3pgaXvvIzpmo/lv4PmiYDmrLLlsL3mg4Xpl7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6HmgJ3kubHmg7PkuZ/mhL/kvaDlv4Pmg7PkuovmiJDlv6vkuZ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Liq5b6u56yR77yM54Om5oG86LeR5o6J44CC5LiA5Y+l5YWz5oCA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SB5raI44CC5LiA5qyh5YC+6K+J77yM55eb6Ium5b+Y5o6J44CC5LiA5Liq5oeS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YeP5bCP44CC5LiA5qyh5ZGo5pyr77yM55ay5oOr5rSX5o6J44CC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6YCN6YGl77yB5ZGo5pyr5b+r5LmQ77yBPC9wPjxwPjxlbT40N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W4puedgOS9oOeahOebuOacuu+8jOaLjeS4i+ayv+mAlOeahOe+juaZ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eahOeslOiusO+8jOiusOW9leayv+mAlOeahOW/g+aDheOAguWSjOWwj+m4n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m+WRvO+8jOWSjOeZveS6keivtOWjsOS9oOWlveOAguaEv+S9oOW6pui/h+S4gOS4q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qOacq+OAgjwvcD48cD48ZW0+NDUuPC9lbT7nlJ/lkb3mmK/kuIDkuKrlpYf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mmK/kuIDmrKHmhI/lpJbvvIzlubjnpo/mmK/kuIDnp43mnJ/lvoXvvI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IHvvIznm7jmgJ3mmK/kuIDnp43ml6DlpYjvvIznu5Por4bkvaDov5nkuK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vlj4vmmK/kuIrlpKnnu5nmiJHnmoTljprniLHvvIHnpZ3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m95bm95bKB5pyI77yM5LiA5bm05LiA5bm05Zyo56m/5qKt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77yM5LiA5bmV5LiA5bmV5Zyo55y85YmN77yb5rWT5rWT5oCd5b+1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L+e5oiQ57q/77yb5aOw5aOw6Zeu5YCZ77yM5LiA5rOi5LiA5rOi5Lyg57uZ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+r5LmQ5peg6ZmQ77yM5bm456aP5peg6L65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eahOaXpeWtkOS6kea3oemjjui9u++8jOebm+W8gOeahOeZvuiKsea1k+mmmeWb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jmOa0kuedgOaIkeWvueS9oOeahOa3sea3seaDpuiusO+8jOiuqeW/q+S5kO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+8jOWliemAgeS4neS4neWFs+aAgOeahOW/g+aEj+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/q+S5kO+8jOS6i+S6i+WQieWIqe+8gTwvcD48cD48ZW0+NDg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J/mnJ/kuIDvvIzng63mg4XvvIHnu7/oibLmmJ/mnJ/kuozvvIzmtLvlipvvvIHntKv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nvvIzpq5jotLXvvIHmqZnoibLmmJ/mnJ/lm5vvvIzlv5nnoozvvIHnsonoib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TvvIzlv6vkuZDvvIHkupTpopzlha3oibLmmJ/mnJ/ml6XvvIzmgqDpl7Llj4j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lkajmnKvlv6vkuZDvvIE8L3A+PHA+PGVtPjQ5LjwvZW0+5pyJ5LiA56e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Yia5Yia5bm456aP5bCx5aW977yM5pyJ5LiA56eN5by65aOu77yM5Yia5Y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pyJ5LiA56eN5b+Z56KM5Yia5Yia5b+r5LmQ5bCx5aW977yM5pyJ5LiA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ia5Yia5rWP6KeI5a6M5bCx5aW977yM5pyL5Y+L77yM5ZGo5pyr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4n+WEv+m4o+S6hu+8jOWPq+WTjeS6huW/g+W6l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Ev+W8gOS6hu+8jOe7veaUvuS6humdkuaYpeeahOiJsuW9qe+8m+WRqOacq+iH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S6hue0p+W8oOeahOelnue7j++8m+mXruWAmeWIsOS6hu+8jOaEieaCpu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UsO+8muWRqOacq+aEieW/q++8gTwvcD48cD48ZW0+NTEuPC9lbT7mmajmm6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rKzkuIDnvJXpmLPlhYnmmK/miJHlr7nkvaDmt7Hmt7HnmoTnpZ3npo/vvIz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nmoTmnIDlkI7kuIDmirnlq6PnuqLmmK/miJHlr7nkvaDnmoToobflv4P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mKXmmpboirHlvIDnmoTlraPoioLvvIzpgIHkuIrmiJHmnID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ajmnKvmhInlv6vvvIE8L3A+PHA+PGVtPjUyLjwvZW0+6K6p5oiR55qE56Wd56aP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aSn6YGT55qE5qCF5qCP77yM56m/6L+H5ZCJ5bqG6KGX55qE54On54Ok5pG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p54Ca55qE5Lic5rmW77yM54is5LiK5beN5bOo55qE6b6f5bGx77yM5ZCR5L2g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KeS6JC954uC5ZaK77ya5ZGo5pyr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+iOaYr+WPjOecuOS4reiOt+WPlueahOWWnOaCpu+8jOaZtuiOueaYr+iCjOiCp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kOeahOWBpeW6t++8jOaYjuWqmuaYr+eUn+WRveS4reW+l+WIsOeahOW5uO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ecuOawuOi/nOaXoOaah++8jOaEv+S9oOWBpeW6t+S4gOeUn+W5s+Wui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mVv+WcsOS5he+8jOWRqOacq+W/q+S5kOOAgjwvcD48cD48ZW0+NTQ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mlLnlj5jvvIzml7bpl7Tor7TkuobnrpfvvJvnm7jmgYvkuI3nm7jmgYvvvI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nrpfvvJvlv6vkuZDkuI3lv6vkuZDvvIzlv4Pmg4Xor7TkuobnrpfvvJvnnJ/or5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kvaDor7TkuobnrpfvvJvnpZ3npo/kuI3npZ3npo/vvIzmiJHor7Tkuobnr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zmhL/kvaDlubjnpo/jgII8L3A+PHA+PGVtPjU1LjwvZW0+5Yir5Zu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+Z56KM5Ya35reh5LqG5rip5p+U77yM5Yir5Zug5aSq5aSa55qE6L+95rGC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5Y+X77yM5bel5L2c5LiN5piv5Lq655Sf55qE5YWo6YOo77yM5YGc5YGc5YyG5Y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6K+35Lqr5Y+X55Sf5rS755qE6LWQ56aP77yB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7luS7rOivtOaIkeS4gOWtl+WNg+mHke+8jOS4uuS6h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MpemHkeWmguWcn+OAguS7luS7rOivtOaIkeS4gOiogOS5nem8ju+8jO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4h+m8juS4jemhvuOAguWRqOacq+efreS/oeS4gOadoe+8jOmAgeS9o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emj++8jOS4gOWtl+S4gOWPpe+8jOS4uuS9oOW/q+S5kOad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kajmnKvliLDkuobvvIzkuLrkuobooajovr7miJHlr7nkvaD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pgoDor7fpmLPlhYnlkozkvaDmi6XmirHvvIzlpb3ov5DlkozkvaDnibXmiY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mlaPmraXvvIzlgaXlurflkozkvaDlgZrkvLTvvIzlho3liqDkuIrpl67lgJ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ogqnvvIznpZ3kvaDlkajmnKvlv6vkuZDvvIE8L3A+PHA+PGVtPjU4LjwvZW0+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N6ICQ77yM6aG65aKD5pe25pS25pWb77yb5b6X5oSP5pe255yL5reh77yM5aS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6Iul6IO95L+u5LiA6aKX5bmz5bi45b+D77yM5bm456aP5L6/5LiN6K+3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b+r5LmQ44CCPC9wPjxwPjxlbT41OS48L2VtPuWRqOacq+WPiOadpeWI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gOmHjeimge+8m+W3peS9nOWFiOiuqemBk++8jOWOi+WKm+mDvei1tui3ke+8m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aXhea4uO+8jOWoseS5kOS4jeiDveWwke+8m+S4ieS6lOWlveWPi+mZqu+8jOi9u+ad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m+aEv+S9oOW/g+aDheWlve+8jOW/q+S5kOaKiuS9oOe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kIPkuIDlkIPvvIzlkIPpgY3lpKfmsZ/ljZfljJflpb3lkbPpgZPvvIzll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llp3lh7rljYPmna/kuI3phonphZLph4/lpb3vvIznrJHkuIDnrJHvvIznrJHljr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msqHng6bmgbzvvIznjqnkuIDnjqnvvIznjqnlh7rnsr7lvannlJ/mtLv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npZ3kvaDlkajmnKvkuZDkuIrliqDkuZDvvIzllpzkuIrnnInmoq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a6K+75Lmm5Lul5YW76IOG5rCU77yM5oiS5Y+R5oCS5Lul5YW76IKd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o5oWO5Lul5YW756We5rCU77yM6aG75oW35oWo5Lul5YW75rWp5rCU77yM5YKy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76aqo5rCU77yM5bqU6LCm6Jma5Lul5YW76ZSQ5rCU77yM5bCR5b+n6JmR5Lul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JaE5ruL5ZGz5Lul5YW76IOD5rCU44CCPC9wPjxwPjxlbT42Mi48L2VtPuWkje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liO+8jOeymOi0tOWIsOiIkumAgueahOmhtemdou+8jOaPkuWFpe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vuaOpe+8jOWIoOmZpOS9oOS4gOWRqOeahOeWsuWApu+8jOWtmOWCqOS4gOWKs+awuOm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jOWPkemAgee7meS9oO+8jOaEv+S9oOWRqOacq+W8gOW/g+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irnosavljYrlpKnvvIzlvpjlvoroia/kuYXvvIzmgJ3ntKLlho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lhrPlrprnu5nkvaDlj5Hov5nmnaHnn63kv6HvvIzlhbblrp7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bnliKvnmoTkuovmg4XvvIzkuLvopoHlsLHmmK/kuLrkuobnpZ3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IDlv4Pml7bliLvvvIE8L3A+PHA+PGVtPjY0LjwvZW0+6Jm954S256Wd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i5byP77yM5Y206IO957uZ5b+D54G15bim5p2l5rip6aao77yb6Jm954S255+t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qa5omw77yM5Y206IO96K+B5piO5a+55L2g5oyC5b+177yb6Jm954S25L2g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K+35oiR5ZCD6aG/6aWt77yM5L2G5Lmf5b+F6aG75YWR546w44CC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4Wn5Yqe44CCPC9wPjxwPjxlbT42NS48L2VtPuWGjea8guS6ru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S4jeWmguS4gOWPpea4qeaalueahOWFs+W/g+ivneOAguWGjea1ruWkuOeahOivre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S4gOWPpeeugOWNleeahOmXruWAmeivreOAguWPiOS4gOS4quaYn+acn+WV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wg+WFu+Wlvei6q+W/g++8jOaUvuadvuS4gOS4i+aAnee7qu+8jOeln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lkajmnKvnmoTlv6vkuZDvvIzmupDkuo7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koznhabnmoTmuIXpo47vvIzmuIXlh4nnmoTmtYHmsLTvvIzmtZPlr4bnmoT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lubjnpo/nmoTpuJ/or63oirHpppnvvIzlj4rml7bnmoTnpZ3npo/nn63kv6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mhInlv6vvvIz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7uZ5oiR5LiA5ru05rC077yM5oiR5Li65L2g5YyW5oiQ5aSn5r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b5bm456aP55qE5riv5rm+77yM57uZ5oiR5LiA54K56Ziz5YWJ77yM5oiR5Li65L2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O5Li955qE5pil5aSp77yM6K6p5L2g6aOe5Yiw5peg5b+n55qE5aSp5Zyw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Go5pyr5oSJ5b+r44CCPC9wPjxwPjxlbT42OC48L2VtPuWRqOacq++8j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8gOW/g+eahOaci+WPi++8jOS7luadpeiHqumBpei/nOeahOS6lOWkqeWJje+8j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Co+aXtueahOaIkeS7rOWkmuS5iOW5tOi9u+WkmumXqOWFhea7oeacneawlO+8ge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eci+acm+S9oOS6hu+8jOelneS9oOWSjOWRqOacq+i/meS4pO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LrkurrmsJHmnI3liqHkuobkuIDlkajvvIzlkIzlv5f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I7lpKnmlpfvvIzlhbbkuZDml6DnqbfvvIHkuI7lnLDmlpfvvIzlhbbkuZD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7kurrmlpfvvIzlhbbkuZDml6DnqbfvvIHmnJvkv53mjIHoibDoi6blpYvmlpflhYn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lkajmnKvnu6fnu63liqDnj63vvIzpkqbmraT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55Sf55m+5oCB77yM6K+E55Sf5rS75peg5aWI77yM56yR5oKy5ZOA5oSB6Ium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aaC6aOO77yM5bCd5LqU6LC35p2C57Ku77yM6KeJ55m+5oSf5Lqk6ZuG77yM5oqS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k54us77yM6YGT5oCd5b+15oOF5oSB77yM5Y+R55+t5L+h5p2h5p2h77yM6K64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6Wd5ZGo5pyr5b+r5LmQ77yBPC9wPjxwPjxlbT43MS48L2VtPuaKiuawlOa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kp+a1t+WwseasouiFvuS6hu+8jOaKiueIseW/g+W4g+aWveS6uumXtOWwsea4qemm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ebruWFieeVmee7meiLjeepueWwsea3sei/nOS6hu+8jOaKiuelneemj+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8gOW/g+S6hu+8jOWPiOaYr+S4gOWRqOacgOWlveaXtu+8jOWRqOacq+S6huim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OAgea4qea4qemmqOmmqOOAgjwvcD48cD48ZW0+NzIuPC9lbT7kuZ/orr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mmK/kuIDnp43lvaLlvI/vvIzkvYbljbTog73nu5nlv4PngbXluKbmnaX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iorlhbPlv4Plj5Hnu5nlvbzmraTvvIzkuIDmoLfnmoTml6XlrZD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JrlkajmnKvmhInlv6vvvIE8L3A+PHA+PGVtPjczLjwvZW0+5YC+5ZCs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M6amx6YCQ55ay5oOr55qE5b+D5oOF77yM5o6l5Y+X5b+r5LmQ55qE5L2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5Y6L5oqR55qE56We57uP77yM5bCG54Om5oG85b+n5Lyk5Y+R6YWN6L655aK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oiQ5Li6576O5Li955qE6aOO5pmv77yM6K6p5LyR6Zey5Ly05L2g5LiA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b+r5LmQ77yBPC9wPjxwPjxlbT43NC48L2VtPumSseS4jeWc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uOacieWwseWlve+8m+S6uuS4jeWcqOS8l+Wvoe+8jOS6kuWKqeWwseWlve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9u+mHje+8jOWBmuWlveWwseWlve+8m+WPi+S4jeWcqOS6sueWj++8jOivmuW/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freS/oeS4jeWcqOaXqeaZmu+8jOelneemj+WwseWlve+8m+WRqOacq+S4jeWcq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q+S5kOWwseWlveOAguelneS9oOWRqOacq+W/q+S5kO+8jOS4gOWIh+mDv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nkuIDnp43ml7blhYnvvIzmiJHku6zmr4/lpKnpg73nm7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kajmnKvvvJvmnInkuIDnp43ov5DliqjvvIzlhYXmu6Hkuob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pgqPlsLHmmK/miLflpJbov5DliqjjgILlkajmnKvliLDkuob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iLflpJbov5DliqjlkKfvvIzkuqvlj5fnlJ/mtLv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Li077yM5LiN5aao5omT5LiA5Liq5b+r5LmQ5Y2B5YWr5o6M77yM6ZyH6aO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KM5b+n5Lyk77yb57uD5LiA57uD5bm456aP6L+36Liq5ouz77yM55WZ5LiL55S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b6Lii5LiA5aWX5peg5b+n5peL6aOO6IW/77yM6Lii6LWw5pmm5rCU5ZKM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ZGo5pyr5oSJ5b+r77yM56yR5a655pyA5Y+v54ix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W5s+a3oeeahO+8jOeKueWmguiTneWkqeS4i+eip+iTneeahOa5luaw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WPr+S7peaYr+ivl++8jOWcqOS4gOi3r+eahOWllOiFvuS4remrmOatj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vueW+he+8jOavj+S4gOS4quaXpeWtkOmDveaYr+W5uOemj+OAguelneWkj+aX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zguPC9lbT7lpKrpmLPntK/kuobvvIzljYf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JvoirHmnLXntK/kuobvvIzmtJLmu6HkuobmnpzpppnvvJvlt6XkvZz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6HkuobpkrHnrrHvvJvlv5nnoozkuobkuIDlkajvvIzlgZzkuIDlgZzohJrmraXvvIz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ogqnohoDvvIzorqnovbvmnb7mhInlv6vlnKjlv4PkuK3po57miazjgIL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5LjwvZW0+5aSp5LiL6aOO5LqR5Ye65oiR6L6I77yM5Li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bKB5pyI5YKs44CC5ou85pCP5LqL5Lia5b+Z5ZKM57Sv77yM5L+h5b+D5paX5b+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44CC54+N6LS15Y+L5oOF6JeP5b+D5omJ77yM55Sf5rS75LuO5q2k5LiN5LmP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6I5a6d6LS177yM5ZGo5pyr5Lq655Sf5ZGz5pu0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Tg+WjsOa7tOa7tOetlOetlOWTje+8jOefreS/oeWZvOmHjOWVquWVp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Sv+WSv+WRgOWRgOWPq++8jOelneemj+WxgemioOWxgemioOWIsO+8jOWRqOac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WTl+WVpui/h++8jOaAneW/teWPvemHjOWRseWVpuivtO+8jOaIkeWYu+WYu+WTiO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+8jOS9oOWCu+WVpuWQp+WUp+W+l+eRn+OAguWTi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jrDlnKjjgIHov4fljrvnmoTmiYDmnInvvIzkuI3orrrlpb3lnY/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ljrvvvIzpg73lt7LmlLnlj5jvvIzpgqPkupvmm77nu4/lj5HnlJ/lnKj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kuovmg4XvvIzpg73lt7Lnu4/miJDkuLrlm57lv4bjgILku47njrDlnKj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tK3mlrDnmoTjgILkuI3lv7Xov4fljrvvvIzkuI3nlY/lsIb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gyLjwvZW0+5pe26Ze06L+H5b6X5b+r77yM5b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Z5aSW77yM5bmz5pe26Zeu5YCZ5bCR77yM5oCd5b+15Y205bi45Zyo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oC75piv6KKr5b+r5LmQ546v57uV55qE44CC5pyL5Y+L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dG0xemxwdGZ3Lmh0bWwiPmh0dHBzOi8vZHVhbmp1emlrdS5jb20vZHVhbmp1emkvMnRt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A906F0F2B0F1F6BB659AF07C49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