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3:5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5DF44A292762A409A779B80859B5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5DF44A292762A409A779B80859B5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66A55+t5paH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wuOi/nOS4jeimgeWvueS4gOS4quS4jeaHguW+l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uuWkquWlve+8jOWboOS4uumCo+imgeS9oOWPquS8muWPmOW+l+W+iOWPr+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En+iwoueItuavjeWcqOiHquW3seWEv+aXtuW4ruWKqeaIk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adpeeahOeIseWlve+8jOeqgeeEtuacieeCueaEn+aFq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W4iOS5i+aBqe+8jOivmuS4uui/h+S6juWkqeWcsO+8jOmHjeS6jueItuavjeWkmuef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bnuaKpeaJgOacieeahOaWveS6iO+8jOWMheaLrO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/gOWFqOmDqOeahOW5uOemj+OAgjwvcD48cD48ZW0+NS48L2VtPuaJv+iSme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+8jOaEn+iwouS4gOWIh+e7meS6iOOAgjwvcD48cD48ZW0+Ni48L2VtPuWcqOaCq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+8jOaIkeaHguW+l+S6huS6uueUn+eahOaEj+S5ie+8jOeci+WIsOS6huecn+ato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5i+WFie+8gTwvcD48cD48ZW0+Ny48L2VtPuaEn+iwoueUn+WRveeahOenjeenjemZ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uqeaIkeWcqOacgOWujOe+jueahOW5tOe6qu+8jOmBh+ingeacgOWujOe+ju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tpuS8muaEn+aBqe+8jOS4jeimgeW/mOaBqei0n+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wouiwouS6sumAieaLqeW6l+mTuuWunei0ne+8jOelneS6s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ieW/q++8jOeUn+a0u+e+jua7oeW5uOemj+OAgjwvcD48cD48ZW0+MTAuPC9lbT7osIH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kuK3ppJDvvIznspLnspLnmobovpvoi6bjgII8L3A+PHA+PGVtPjExLjwvZW0+5oSf5oG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LSj5Lu777yM5oSf5oGp5piv5LiA56eN5L+u6KGM44CC5bi45oCA5oSf5oGp5L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Li65oSf5oGp5LmL6KGM44CCPC9wPjxwPjxlbT4xMi48L2VtPuS8muaEn+aB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aHguW+l+ePjeaDnO+8m+S8muePjeaDnOeahOS6uu+8jOaJjeiDveWkn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j6rmnInkuIDpopfkvJrmhJ/mgannmoTlv4PvvIzmiY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liLDlubjnpo/nmoTmu4vlkbPjgII8L3A+PHA+PGVtPjE0LjwvZW0+6YCJ5oup5pyA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qL77yM6K+g6YeK5Z2O5Z2355qE5Lq655Sf44CCPC9wPjxwPjxlbT4x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Jr+W4iOebiuWPi++8jOWcqOi/t+mAlOS4reS4uuaIkeS7rOaMh+W8leWJjei/m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+8jOaVmee7meaIkeS7rOWmguWSjOWBmuS6uuOAgjwvcD48cD48ZW0+MTYuPC9lbT7m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g4XokKbkuIDloILnp4DvvIzlm63kuIHprYLns7vmu6HpmaLmmK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Gp5piv576O5b635Lit5pyA5b6u5bCP55qE77yM5b+Y5oGp6LSf5LmJ5pi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t5pyA5LiN5aW955qE44CCPC9wPjxwPjxlbT4xOC48L2VtPuaAgOedgOaEn+aB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Ou+eUn+a0u++8jOiuqeiHquW3seW/q+S5kO+8jOabtOiuqeWIq+S6uuaEn+WIs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kuPC9lbT7mnIDnu4jplb/miJDlj4LlpKnlpKfmoJHjgILmiJ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vvIzmmK/nlKjljYPoqIDkuIfor63ooajovr7kuI3lh7rmna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Sf5oGp5piv57K+56We5LiK55qE5LiA56eN5a6d6Je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iumHjeavlOi0o+aAquabtOmHjeimge+8jOaEn+aBqeavlOaKseaAqOabt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jIuPC9lbT7mgIDnnYDmhJ/mgannmoTlv4Pmg4XljrvnlJ/mt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lv6vkuZDvvIzmm7TorqnliKvkurrmhJ/liLDlv6vkuZD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Gp5LmL5b+D77yM5Lq655qG5pyJ5LmL44CC5oSf5oGp5LmL5Lq677yM5LiW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mL44CCPC9wPjxwPjxlbT4yNC48L2VtPuaEn+aBqe+8jOaYr+S9oOiuqeaIke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S9leWOu+eIse+8jOaYr+S9oOaXoOaXtuaXoOWIu+e7meS6iOaIkea4qe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h4LmhJ/mgannmoTkurrvvIzmiY3kvJrmi6XmnInkuIDpopfph5H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lv4PjgII8L3A+PHA+PGVtPjI2LjwvZW0+5YCf5b6X5aSn5rGf5Y2D5pab5rC077yM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+w5aKo6aKC5biI5oGp44CCPC9wPjxwPjxlbT4yNy48L2VtPuWtpuS8muaEn+aB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gOWumuS4gOW4humjjumhuu+8gTwvcD48cD48ZW0+MjguPC9lbT7ku6XmhJ/mga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5HvvIzku6XlpKfniLHmnaXlpYvmlpfvvIzku6XooYzliqjmnaXor4Hmm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Sf5oGp5piv5aaC5ZCM5LiA6aKX6YCP5piO55qE5rC05pm2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oSf54+N5oOc44CCPC9wPjxwPjxlbT4zMC48L2VtPuS4lueVjOS4iuacieS4gOenj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jsOmfs++8jOmCo+S+v+aYr+avjeS6sueahOWRvOWUp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kurLnmoTmlK/mjIHlkozmg6Dpob7vvIzmnJ/lvoXkuIvmrKHog73lpJ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5Dkvpvmm7TkvJjotKjnmoTmnI3liqHvvIE8L3A+PHA+PGVtPjMyLjwvZW0+5oeC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77yM5oeC5b6X5oSf5r+A77yM5Lq65bCx5Lya5Y+Y5b6X5ZaE6Imv77yM5a69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44CCPC9wPjxwPjxlbT4zMy48L2VtPuS4gOS4quW/g+WtmOaEn+aBqe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eJouiusOW5tuaEn+aBqeS6jumCo+S6m+WcqOS6uueUn+i3r+S4iuW4ruWKq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jwvcD48cD48ZW0+MzQuPC9lbT7lj6/og73kvaDkuIDlpKnnmoTniLH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jaLmnaXliKvkurrkuIDnlJ/nmoTmhJ/mv4DjgII8L3A+PHA+PGVtPjM1LjwvZW0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oGp5oOF77yM5pqW5oiR5b+D5oi/77yM5bC95oiR5YWo5Yqb77yM5Zue5oql56S+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yoeacieaEn+a/gOS5i+aDheeahOS6uu+8jOWmguWQ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temtgueahOmpseWjs+OAgjwvcD48cD48ZW0+MzcuPC9lbT7ljYPoqIDkuIfor63vvIz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I3kuobmiJHnmoTmhJ/mv4DkuYvmg4XvvIzmiJHlj6rog73or7TvvIzmiJHlt7Lpk63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jgII8L3A+PHA+PGVtPjM4LjwvZW0+5ZCD5rC05LiN5b+Y5oyW5LqV5Lq677yM5Ym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95qCR5ZCO5Lq65LmY5YeJ44CCPC9wPjxwPjxlbT4zOS48L2VtPuWBmuS6uuimgeaHg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S4jeaYr+S4uuS6huWIq+S6uu+8jOS4jeaYr+S4uuS6huiHquW3se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ItuavjeeahOWQjeiqieOAgjwvcD48cD48ZW0+NDAuPC9lbT7miJHku6zlupTor6X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mganvvIzku5bmnaXov4fvvIzmiJHniLHov4fvvIzlsLHlt7Lnu4/otrPlp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Sf5oGp5LuO5b+D5byA5aeL77yM6K6p54ix5rip5pqW5b285q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En+aBqeabvuS7iuWMheWuueaIkeeahOS6uu+8jO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rOeahOS4jeemu+S4jeW8g++8jOaEn+aBqeeUn+WRveS4reaciea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hJ/mganmmK/lrr3lrrnvvIzmhJ/mganmmK/muKnmg4XvvIzmhJ/mganmm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0LjwvZW0+5o275Lq66Ze05pyA5piO5aqa55qE5LiA5oq55py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b+D54G16ZmM5LiK77yM5byA5LiA5py15oSf5oGp5LmL6Iqx6aal6YOB6Iqs6Iq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tneacieS4ie+8muWkp+WwiuWwiuS6su+8jOWFtuasoeW8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FtuS4i+iDveWFu+OAgjwvcD48cD48ZW0+NDYuPC9lbT7mhJ/mgankuI3ku4X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k4HlvrfvvIzmm7TmmK/kuIDnp43otKPku7vjgII8L3A+PHA+PGVtPjQ3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77yM5oSf6LCi5Lq65rCR77yM5oSf6LCi5oCd5oOz77yM5oSf6LCi5LiA5YiH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5qE5Lq644CCPC9wPjxwPjxlbT40OC48L2VtPuaHguW+l+aEn+aBqeeahOS6u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to+W/q+S5kOeahOS6uu+8jOaEn+aBqeeahOS6uuecvOmHjOWPqueci+W+l+ing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lveOAgjwvcD48cD48ZW0+NDkuPC9lbT7lprvotKTlpKvnpbjlsJHvvIzlrZDlrZ3n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r3jgII8L3A+PHA+PGVtPjUwLjwvZW0+5oiR5Lus6KaB5oeC5b6X5oSf5oGp77yM5ZC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oyW5LqV5Lq644CCPC9wPjxwPjxlbT41MS48L2VtPueUn+a0u+aAu+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S7lOe7huiBhuWQrO+8jOaAu+S8muWPkeeOsOS4gOS4neeIseeahOWjsOm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ubjnpo/mupDkuo7lr7nnlJ/mtLvnmoTmu6HotrP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upDkuo7lr7nlubjnpo/nmoTmhJ/nn6XjgII8L3A+PHA+PGVtPjUzLjwvZW0+5oSf5oGp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ak6I2h5LiW6Ze05LiA5YiH5bCY5Z+D44CCPC9wPjxwPjxlbT41NC48L2VtPuaEn+iw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bj+S6ruedgOeahOeBr++8jOayoeacieS4ouS4i+aJgOacieWtpOWvg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h4LlvpfmhJ/mgannmoTkurrvvIzlvoDlvoDmmK/mnInosKbo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rfnmoTkurrvvIzmmK/mnInmlaznlY/kuYvlv4PnmoTkurr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h6L6D6Ieq5bex55qE5LuY5Ye65piv5LiN5aSf5aSn5bqm77yM6K6h6L6D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piv5LiN5oeC5oSf5oGp44CCPC9wPjxwPjxlbT41Ny48L2VtPueItuaBqeavlOWx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vjeaBqeavlOa1t+a3seOAgjwvcD48cD48ZW0+NTguPC9lbT7lj6ropoHlv4PkuK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v4PlrZjmhJ/mganvvIzmiJHku6zlsLHkvJrliqrlipvvvIzmiJHku6zlsL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jgII8L3A+PHA+PGVtPjU5LjwvZW0+5oSf5oGp55Sx5b+D6ICM55Sf77yM55So5b+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44CC5pyJ5LiA6aKX5oSf5oGp55qE5b+D77yM5aSa5LiA5Lu95rip5pqW55qE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En+aBqeS4jeaYr+aMguWcqOWPo+WktOS4iu+8jOabtOmcg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WKqOS4reOAgjwvcD48cD48ZW0+NjEuPC9lbT7mi6XmnInmhJ/mgannmoTlv4P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osKLlloToia/nmoTkurrku6znu5nkuojkvaDnmoTmr4/kuIDku73lloTmhI/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m7jor4bkuI3nm7jor4bjgII8L3A+PHA+PGVtPjYyLjwvZW0+5oSf5oGp5piv6Iqx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W6Ze05Y+Y5b6X5pu05Yqg576O5Li944CCPC9wPjxwPjxlbT42My48L2VtPuWkm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3r+mZquaIkei1sOi/h+mjjumjjumbqOmbqO+8jOaIkeecn+aMmueahO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hJ/mganliKvkurrnmoTmr4/kuIDku73nu5nkuoj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rozlhajlj6/ku6XkuI3ov5nkuYjlgZrjgII8L3A+PHA+PGVtPjY1LjwvZW0+5Y+W5rC0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ul5rC06aWu5Lq677yM5Y+X5oGp6LCi5oGp55So5oGp6LCi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imgeacieS7h+aBqO+8jOimgeWOu+aEn+aBqe+8jOi/meagt+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WPquS8muaciea4qeaaluOAgjwvcD48cD48ZW0+NjcuPC9lbT7kuLnlv4PosLHlsLHo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7LvvIzmnLHloqjnu5jlvpflhbTpgqblm77jgII8L3A+PHA+PGVtPjY4LjwvZW0+5pW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K+05aW977yM5ZCO5oKj5bCR5LiN5LqG44CCPC9wPjxwPjxlbT42OS48L2VtPuWIq+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IkeeIse+8jOaIkeW9k+aKiui/meeIseS5n+e7meS6iOWIq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l6DorrrmgI7moLfvvIzmiJHku6zpg73opoHmgIDmnInmhJ/mgan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5bku6znu5nmiJHpgqPkuYjlpJrnvo7lpb3nmoTlm57lv4b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Gp5piv5LiA56eN55Sf5rS75oCB5bqm77yM5piv5LiA56eN5ZOB5b63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IK66IWR5LmL6KiA44CCPC9wPjxwPjxlbT43Mi48L2VtPuaEn+a/gOaYr+aJh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mUgeeahOmXqO+8jOS4jemcgOimgemSpeWMmeS+v+iDveaJk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pKnmhI/mgJzlub3ojYnvvIzkurrpl7Tph43mmZrmg4X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6ew5YS/5bmy5Y2n77yM5YS/5bGO5q+N5rm/55yg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muaciemCo+S5iOS4gOWkqe+8jOacieS6uuimgeaEn+iwouS9oO+8jOW5uOS6j+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sOS6huaIkeOAgjwvcD48cD48ZW0+NzYuPC9lbT7kurrlj6ropoHkuI3lpLHljrv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kvJrlpLHljrvoh6rlt7HjgII8L3A+PHA+PGVtPjc3LjwvZW0+55So55yf6K+a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Y+L6LCK77yb55So5oSf5r+A5rWH54GM5Lqy5oOF44CCPC9wPjxwPjxlbT43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eahOeIse+8jOS4uuivuOW+t+S5i+WfuuOAgjwvcD48cD48ZW0+NzkuPC9lbT7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IDpopfmhJ/mgannmoTlv4PmnaXliJvpgKDvvIzkuIDpopfmhJ/mgannmoTlv4P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J/mtLvmnaXmu4vlhbvjgII8L3A+PHA+PGVtPjgwLjwvZW0+5oSf6LCi5oKo55qE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6l5Y+X5oiR55qE56Wd5oS/77yM56Wd5oKo5YGl5bq3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BmuS6uu+8jOWIq+S6uuW4ruS9oOS9oOimgeaHguW+l+aEn+aBqe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4ruS9oOS9oOimgeefpemBk+aYr+aDheeQhuS5i+S4r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opoHlrabkvJrmhJ/mganvvIzov5nmoLfkuJbnlYzmiY3kvJrmm7Tliq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I8L3A+PHA+PGVtPjgzLjwvZW0+6Z6g6Lqs5bC955iB77yM5q276ICM5ZCO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qZWdlYzE3Y29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amVnZWMxN2Nvc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5DF44A292762A409A779B80859B5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