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8870CCE6552256A62DEB437E7B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870CCE6552256A62DEB437E7B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6L5oq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gO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WwseaYr+S4uuS6humBh+inge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7rOaAu+WRiuivieaIke+8jOWdmuaMgeW+iOmavu+8jOWPr+aIk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aYjuaUvuW8g+S5n+W+iOmavuOAgjwvcD48cD48ZW0+My48L2VtP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S4jeWlveeahOaXtuWAme+8jOivtOS4jeS4iuadpeeahOWkseiQve+8jO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mavui/h++8jOeQhuS4jea4heeahOS6pOmUmeOAgjwvcD48cD48ZW0+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i/meenjeaXtuWAme+8jOW/g+mHjOS4jeWFjeacieS6m+Wkjeadg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aYjuWkqeeahOe0p+W8oOS4juS4jeWuie+8jOWvueacquadpeeahOi/t+iMq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EtuiAjOabtOWkmueahOaYr+Wvuei/h+WOu+eahOS4jeiIjeS4ju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iuuOavj+S4quS6uumDveimgee7j+WOhuaOj+W/g+aOj+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Huu+8jOeEtuWQjuaNouadpeaSleW/g+ijguiCuueahOe7k+aenO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WPkeeOsOayoeW/g+ayoeiCuueahOWlveWkhOOAguWvguWvnuaDr+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aXtuWAme+8jOaIkeWkqeecn+eahOS7peS4uuaIkeeci+WIsOS6huW4jO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abtOeXm+S6hu+8jOS9oOS4jei/h+aYr+S4gOS4quaTpuiCqeiAjOi/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i48L2VtPuaXoOiuuueUn+a0u+eahOWkmuS5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9oOaAu+S8muaJvuWIsOS4gOS4quiuqeS9oOW/g+eUmOaDheaEv+WCu+WCu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OAgjwvcD48cD48ZW0+Ny48L2VtPuW3suW+gOeahOS4gOWIh+Wwsee/u+W3s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WOu+aDs++8jOWcqOaDs+S8mui/t+WkseS9oOeahOWBj+WQke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S8pOaEn++8jOmCo+S6m+W9seixoeWwseiuqeS7lumhuumjjumjmOi1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ieedgOi6q+S9k+WTquacieeCueWwj+avm+eXhe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eZvuW6pu+8jOWPjeato+aIkeavj+asoeeZvuW6puWujO+8jOmDveaDs+WFiOaL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eOAgjwvcD48cD48ZW0+OS48L2VtPueUn+WRveS4re+8jOS8vOS5juaAu+acieS4g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9j+eahOeXm+OAguacieS6m+mBl+aGvu+8jOazqOWumuS6huimgeiDjOi0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AuPC9lbT7mib7kuI3liLDkurror4nor7TvvIzlj6rlpb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XllLHpgqPkuIDku73ni6znmb3jgII8L3A+PHA+PGVtPjExLjwvZW0+5LiA5ru0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6ZyA6KaB5aSa6ZW/5pe26Ze077yf5rOq6JC95peg6KiA77yM6LeM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44CCPC9wPjxwPjxlbT4xMi48L2VtPuWHuuWOu+W5tuS4jeWPr+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HuuWOu+S6huS4jeefpemBk+S7gOS5iOaXtuWAmeaJ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oHkvaDnn6XpgZPvvIzov5nkuJbnlYzkuIrmnInkuIDkuKrkur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nmoTvvIzkuI3nrqHmmK/lnKjku4DkuYjml7blgJn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i5bCY6ZmM5LiK77yM54us6Ieq6KGM6LWw77yM57u/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KGj6KWf77yM6Z2S5LqR5omT5rm/6K+66KiA44CC5bGx5ZKM5rC05Y+v5Lul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M5pel5LiO5pyI5Y+v5Lul5q+r5peg55Oc6JGb44CC6YKj5pe25YCZ77yM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Wu5LiW5riF5qyi77yM5LiA5Liq5Lq655qE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Oi9u+aXtu+8jOS9oOWBmuS6huS4gOS4quWGs+Wumu+8jO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eMrue7meeIseaDhe+8jOWQjuadpeS9oOayoeatu++8jOW5tOi9u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S6huWRveOAgjwvcD48cD48ZW0+MTYuPC9lbT7kuI3opoHkuKLkuIv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jgII8L3A+PHA+PGVtPjE3LjwvZW0+5pys5Lul5Li65Y+q6KaB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L6/5Lya5b6X5Yiw5L2g55qE54+N5oOc77yM5Y+q5piv5oiR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aHguaIkeeahOayiem7mO+8jOWPiOaAjuagt+S8m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OAguaIke+8jOS4jeS8muWTre+8jOS4jeS8mueske+8jOe0r+S6hu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S4gOS4i+OAgjwvcD48cD48ZW0+MTkuPC9lbT7miJHlkozkvaDpg73nnIv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nlLHkuZ/muLTmnJvplb/kuYXvvIzniLHkuIDkuKrkurrkuI3mh4Llvpfkv5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s5pyJ5Lq66K+05oiR5piv5L2g5Yid6KG3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5qE55y85rOq5rOb57qi44CCPC9wPjxwPjxlbT4yMS48L2VtPua3oea3o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eahOWvguWvnu+8jOaIkeWwseaYr+i/meagt+S4gOS4quWtpOWN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kL3lj7bnurfpo57nmoTnp4vlpKnvvIzmr4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ku6TkurrlvpLnlJ/kvKTmhJ/jgII8L3A+PHA+PGVtPjI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Lu25LqL5oOF5piv77yM5Zug5Li65L2g77yM5p+Q5Liq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6u56yR44CCPC9wPjxwPjxlbT4yNC48L2VtPue7iO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OpeWPl+S6uueUn+aJgOacieeahOaXoOW4uOiBmuaVo++8jOWwseWDj+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iHquW3seiAgeWOu+eahOS6i+Wunu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kvZXlj6/oqIDjgIHkvZXog73or7TjgIHkvZXlpIToqIDjgIHkvZXml7boq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p5jlr4bvvIzkuI3lj6/or7TjgIHkuI3og73or7TjgIHkuI3lv4Xor7TjgIHkuI3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2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M5Lmf5rKh5pyJ6LCB5LiN5aW9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R5ben44CCPC9wPjxwPjxlbT4yNy48L2VtPueUn+WRveS4re+8jOacieS6m+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cqOS9oOi6q+i+ueS5n+iDveiuqeS9oOW+rueske+8jOi/meagt+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kvaDlpb3lpb3nmoTvvIzmiJHov4flvpfmgI7moLf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m6DkuLrvvIzmiJHnmoTniLHkurrvvIzmnInku5bnmoTniLHkurr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5LiW55WM5LiK55yf55qE5rKh5pyJ5LuA5LmI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A5q615Y+L5oOF77yM56a75byA5LqG5bCx5reh5LqG44CC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qG5bCx5pWj5LqG44CC546w5Zyo5omA5oul5pyJ55qE77yM5Lmf6K64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bGe5LqO5L2g44CCPC9wPjxwPjxlbT4zMC48L2VtPuaIkeayoeac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aYr+WcqOetieiHquW3seatu+W/g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tojlpLHku6XlkI7vvIzpgqPkuYjov5jmnInosIHnv7vpmIXlsJjlsIH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otbfkuIDnk6Plv4PpppnvvIzlkozlvoDkuovlr7nplZzvvIzmorPnkIbkuJ3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ibXlv4PnmoTmgIDmg7PvvIzmmpfkuIvmhI/lv7XvvIzkuIvovojlrZDopoHlgZr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orqnmg4XmsLjov5zkv53mjIHlv4PliqjnmoTmhJ/op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+Z5Liq5qC35a2Q44CB5Lu75L2V5oCd6ICD5ZKM55CQ5LqL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Sm6JmR5ZKM5peg5aWI44CCPC9wPjxwPjxlbT4zMy48L2VtPuacieS6m+S6u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mXr+i/m+S9oOeahOS4lueVjO+8jOe7meS6huS9oOaDs+imgeeahOa4qeaal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EtuiAjOWPiOiOq+WQjeWFtuWmmeeahOa2iOWks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h6rnlpfvvIzlv4XpobvlhYjnrqHnkIblpb3oh6rlt7HnmoTotKrmrL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7jkvZPosIXliKvkurrvvIzlrabkuaDmir3nprvlhbPns7vvvIzkv53nlZ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b/lhY3kvp3otZbvvIzkuZ/liKvog4zotJ/liKvkurrnmoTnlJ/lkb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oh6rniLHlkozku5bniLHnmoTmnaHku7bjgII8L3A+PHA+PGVtPjM1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6KaB6Zmq5L2g5Yiw5pyA5ZCO77yM5L2G5piv6YO95Lit6YCU6YCA5Ye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asoeW9k+S9oOivtCZsZHF1bzvmsqHkuo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aSa5bCR6YO96JeP552A54K55Lq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WcqOWbnuW/humHjOaMo+aJju+8jOacieW+iOWkmui/h+WOu+aXoOazl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5novojlrZDmnIDlr7nkuI3kvY/nmoT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lroPljYPnlq7nmb7lrZTvvIznlrzkuobkuIDmrKHlj4j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q5pyJ5b2T55eb6Ium5Zyo5Y+v5Lul5om/5Y+X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Ieq5oCo6Ieq6Im+77yb5b2T55eb6Ium5peg5rOV5om/5Y+X77yM5oiR5Lus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yR572u5LmL44CCPC9wPjxwPjxlbT40MC48L2VtPuaIkeacgOe7iOaYju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ayoeacieeBteaEn++8jOWboOS4uuacieWPpeivneaYr+ivtO+8mu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eBteaEn+OAgjwvcD48cD48ZW0+NDEuPC9lbT7lv4Pph4zlvojkuI3mmK/kuKr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nInoi6bor7TkuI3lh7rvvIzlp5TlsYjnmoTlj4jkuIDkuKrkurrourLnnY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vvIzku6XlkI7lkLjlj5bmlZnorq3lsLHmmK/kuobvvIzmnInllaXlpb3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46w5a6e6YC85oiR5Y676YCJ5oup77yM5bCx56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+36Iyr77yM5pyq5p2l55qE6Lev5oiR6L+Y5piv6KaB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BjeS9k+mznuS8pOi/mOS4jeaUvuaJi++8jOS9oOaYr+WQp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tieedgOatu+W/g+OAgjwvcD48cD48ZW0+NDQuPC9lbT7lvZPmiJHnnJ/mraP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IDkuKrkurrnmoTml7blgJnvvIzmiJHmiY3kvJrlj5HnjrDljp/mnaX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pgqPkuKrkurrpu5jpu5jlrojmiqTnnYDjgII8L3A+PHA+PGVtPjQ1LjwvZW0+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piv5pe25Yi75LiK5pyA5b+r55qE77yM5L2G5piv5q+P5qyh6buR5pqX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562J5b6F552A5YWJ44CCPC9wPjxwPjxlbT40Ni48L2VtPuS9oOaVmeS8m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VmeS8muS6huaIkeW/g+eLoOaJi+i+o++8jOWQjuadpe+8jOS9oOWNtOivt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W9k+WIneeahOaooeagt+OAgjwvcD48cD48ZW0+NDcuPC9lbT7kurr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sqHmnInlpaLmsYLvvIzmsqHmnInosIHlr7nosIHplJnvvIzkuqbkuI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mg4Xmt7HjgII8L3A+PHA+PGVtPjQ4LjwvZW0+6YO96K+05LiL6Zuo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Ot77yM5Y+q6KaB5L2g56uZ5Zyo6Zuo6YeM77yM5bCx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44CCPC9wPjxwPjxlbT40OS48L2VtPuWmguaenOa3oeWumuaYr+S4gOenj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aYr+S4gOenjeawlOi0qO+8jOmCo+aIkeWugeaEv+aKm+W8gOi/meS6m+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eLoOWcsOaPjeS9oO+8jOiwgeWPq+S9oOijheW+l+mCo+S5iOaB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4PvvIzlvojlr6XokL3vvIznuYHljY7mlaPlsL3nmoTlubPmt6HjgI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v4flkI7nmoTlr4LpnZnjgILkuJbnlYzku7/kvZvnqoHnhLbkuYvpl7TmtojlpLH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pg73lt7LmrbvkuqHjgII8L3A+PHA+PGVtPjUxLjwvZW0+5bmz5bi45oC75YGl5b+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Zub55qE5oiR77yM5Y205oqK5L2g6K6w6YKj5LmI5riF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cqOeci+WkqeepuueahOaXtuWAme+8jOW5tuS4jeaYr+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+8jOWPquaYr+WvguWvnuOAgjwvcD48cD48ZW0+NTM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ol4/lnKjlv4Pph4zkuZ/orrjmm7Tlpb3vvIznrYnml7bpl7Tplb/kuob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nnIvlroPvvIzkuZ/lsLHlj5jmiJDkuobmlYXkuo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byA77yM5Lmf5bCx6YKj5LmI5LiA5Zue5LqL44CC5oOz5LiN5by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L44CCPC9wPjxwPjxlbT41NS48L2VtPui3neemu+S5i+aJgOS7peWPr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gueacrOS4jeefpemBk+WvueaWueaYr+aKiuS9oOaDs+W/te+8jOi/mOaYr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TYuPC9lbT7ku47liY3niLHov4fnmoTkurrvvIznjrDlnK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mtbfvvIzmvKDkuI3nm7jlhbPkuobjgII8L3A+PHA+PGVtPjU3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Y+v5Lul5oqK5oiR5a+C5a+e5pWF5LqL55S75LiK5LyR5q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C48L2VtPuS6uuacieaXtuWAmeS5n+aYr+WPr+aA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l+S4jeWIsO+8jOW+l+WIsOeahOS4jeePjeaDnO+8jOWcqOS4gOi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kseWOu+eahOaAgOW/te+8jOaAgOW/teeahOaDs+ebuOinge+8jOebuOin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e7iOWFtuS4gOeUn++8jOmDvea7oeaYr+mBl+aGv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lhbblrp7lvojlm7DvvIzlj6rmmK/lv4PkuK3kuIDnm7TmnInmiYD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bXmjILvvIzlroPov5/ov5/orqnkvaDmhJ/op4nkuIvkuIDnp5Llj6/og7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4rllpzjgILkuZ/orrjmmK/kvaDlraTni6zmg6/kuobvvIzlhbblrp7vvIz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tYHms6rvvIzlubjnpo/nmoTkurrkuI3mmZrnna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77yM5oC75piv5Lya55So5b+D55qE6K6w5L2P5LuW55Sf5ZG9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5qE5q+P5LiA5Liq5Lq644CCPC9wPjxwPjxlbT42MS48L2VtPuW/g+iLpe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ecvOWJjeWFqOaYr+i3r+S6uuOAgjwvcD48cD48ZW0+NjIuPC9lbT7mlL7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j6rmmK/nlKjmnaXmjqnnm5bnlrznl5vnmoTkvK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bG85a+55rC06K+077ya5LiA6L6I5a2Q5LiN6IO95Ye65Y6755yL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iv5oiR5pyA5aSn55qE6YGX5oa+44CC5rC06K+077ya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raI5L2g55qE6L+Z5Liq5b+15aS077yM5piv5oiR5pyA5aSn55qE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iOWkmuS6uuWRiuivieS9oOacieS4gOenjemYs+WF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mAj+S9oOeahOi6q+S9k++8jOebtOi+vuW/g+eBte+8jOS9oOS4j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Z/orrjniLHmg4XnmoTlj6bkuIDpnaLjgILnnJ/nmoTmmK/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ov5nkuKrmiJDlhajnibrnibLkuob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OI6YWS77yM5Zad5LqG6YaJ55Sf5qKm5q2777yM5LiN5Zad6Zq+6Ke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IseS9oO+8jOi3r+i/mOmVv+aFouaFou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S4jeaAleacgOWQjuaXoOeWvuiAjOe7iO+8jOS4jeeIseS9o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ClOi/h+WNiueUn+OAgjwvcD48cD48ZW0+NjguPC9lbT7lpoLmnpzmiJHog7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v4PlupXnmoTkuIDliIfpg73mj4nov5vku4rml6XnmoTliIbliKv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YrvvIHpgqPkuYjvvIzlsLHorqnmiJHku6zku6Xmsonpu5jliIbmiYvlkKf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gavlsbHnmoTmsonpu5jvvIzlroPog5zov4fkuIDliIfor53li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qE5LiA55Sf77yM6K6w5b+G5pyJ6ZmQ77yM5L2G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6IO95aSf5Luj6KGo6Z2S5pil44CCPC9wPjxwPjxlbT43MC48L2VtP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IkeeahOeDn+i/mOe7meaIke+8jOmFkuS5n+i/mOe7meaIke+8jOmqhOWCs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KiuaIkei/mOe7meaIkeOAgjwvcD48cD48ZW0+NzEuPC9lbT7nlJ/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rqnlkajlm7TnmoTkurrpg73mhJ/liLDkvaDnmoTlrZjlnKjljbT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rZjjgII8L3A+PHA+PGVtPjcyLjwvZW0+5pyA5oCV5ZKM5Zyo5LmO55qE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c55qE6L+H56iL77yM55yf55qE5piv5Y+R6Ieq5YaF5b+D55qE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jwvcD48cD48ZW0+NzQuPC9lbT7nmoTkuIDnlJ/kvJrpgYfliL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g4roibPkuobml7blhYnvvIzkuIDkuKrmuKnmn5Tkuob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aJ6L+H5omN55+l6YWS5rWT77yM54ix6L+H5omN55+l5oO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Ga5oiR55qE6K+X77yM5q2j5aaC5oiR5LiN6IO95YGa5L2g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AgeW8n+ivtOWvueacquadpeW+iOi/t+iMq+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i/meagt+i/h+adpeeahO+8jOS9oOimgeWKoOayue+8geimgeiHquW3s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ZveeEtui+m+iLpuWNtOaJvuS4jeWIsOeQhueUseaUvuW8g++8jOWKquWKm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7k+aenO+8jOimgeWOu+i/veaxguiHquW3seaJgOimg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g7PkvaDkuobvvIzkvYbmmK/kuI3og73or7TvvIzkuI3og73nu5n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I3og73lj5Hkv6Hmga/vvIzlm6DkuLrmsqHmnInpgqPkuKrlv4X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ir55So5LiA5Liq5Lq655qE6L+H5Y675p2l5o+t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2g5ZCs5Yiw55qE5L2g55yL5Yiw55qE57uI56m25LiN5piv5pys6LS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Liq6L+H5Y6777yM5L2V5b+F5oqT552A5LiN5pS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W5s+ihjOe6v+acgOWPr+aAle+8jOawuOi/nOmDveS4jeS8muacieS6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tuWunu+8jOebuOS6pOe6v+aJjeacgOWPr+aAle+8jOebuOS6pOS5i+WQju+8jOi2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nOOAgjwvcD48cD48ZW0+ODAuPC9lbT7mm77nu4/lsI/lsI/lsJHlubTvvIz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47luqbnv6nnv6nvvIzov5jmmK/pgqPlj4zmoYPoirHnnLzvvIzliJ3lv4Pku43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lpzmrKLnnIvkvaDnrJHnmoTop4HniZnkuI3op4HohLjvvIzorrDlv4bkuK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gxLjwvZW0+5ZCO5p2l5L2g5rKh5pyJ5oy955WZ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44CCPC9wPjxwPjxlbT44Mi48L2VtPueBr+eBq+mYkeePiuWkh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tieWAmeepuueBteS4gOS4lueahOmbqOaooeeziuS9oOaIkeeahOebuO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42aTI2ZWoz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uNmkyNmVqM3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870CCE6552256A62DEB437E7B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