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FD6587D395BF4679AC879A71F2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D6587D395BF4679AC879A71F2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oqk5Lq65ZGY55q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nue+juaKpOWjq+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mcsua7i+a2puaCo+iAheS5heaXseeahOW/g+eUsO+8m+WmguWkj+Wkq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eHpeeDreeahOepuuawlOW4pui1sOaCo+iAheW/g+eBteeahOWIm+eXm++8m+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aYjuaciOeFp+S6ruaCo+iAhemAmuW+gOWBpeW6t+eahOW/g+eBteW9vOWyu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eahOmYs+WFiea4qeaaluedgOaCo+iAheiSuOWPkeWlueS7r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Zveiho+WkqeS9v+WDj+S4iuWkqei1kOe7meaIkeS7rO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jwvcD48cD48ZW0+My48L2VtPuaKpOWjq+eKueWmguaYpeiale+8jOi0o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+8jOacjeWKoeS6huavj+S4queXheS6uu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KueWmguWkqeS9v++8jOaNp+WHuuiHquW3seeahOeIseW/g++8jOa4qeaalu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S6uuOAgjwvcD48cD48ZW0+NS48L2VtPuWMu+eUn++8jOaYr+S4gOS9jeWWhOiJr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S7lu+8jOacieS4gOenjeiIjeW3seaVkeS6uueahOWlveWTgei0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u+eUn+aYr+WkqumYs+W6leS4i+WFiei+ieeahOeUn+WR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Mu+aKpOS6uuWRmOWwseWDj+aYn+aYn+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+e7iOeci+ingeS7luS7rO+8jOS9huaYr+aIkeefpemBk+S7luS7rOawuOi/n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IkeS7rOW/g+S4reiXj+edgOWkqeS9v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e/heiGgOeUqOeIseeahOe+vee/vOWRteaKpOavj+S4gOS9j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j+idtOidtuS4gOagt+i9u+ebiO+8jOWDj+e+veavm+S4gOagt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pOWjq+avj+WkqemDveepv+aireWcqOeXheaIv+S4juaKpOWjq+ermeS5i+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VsOeahOebkOawtO+8jOWGmeaXoOaVsOeahOaKpOeQhuiusOW9le+8jOWcq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neeDn+eahOaImOWcuuS5i+S4iu+8jOavj+Wkqeavj+Wkqe+8jOWlueS7rOmDv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SjOW5s+WHoea8lOe7juaIkOaXoOaVsOS4queyv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miqTkurrlkZjlsLHlg4/mtbfmo6DoirHvvIzov47po47ls63nq4vvvIzmmI7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rHmnJ/plb/kuYXjgII8L3A+PHA+PGVtPjExLjwvZW0+5oqk5aOr54q55aaC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Ieq5bex55qE5bm05Y2O77yM54Wn6ICA5LqG5q+P5Liq55e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7rO+8jOixoeS4gOa7tOaZtuiOueeahOmbqOmcsu+8j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geeZveeahOmbquiKse+8jOaChOeEtumjmOiQveWcqOS6uumXtO+8m+S9oOS7rOixo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Fp+S6ruWIq+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cybGI3cHgy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3MmxiN3B4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D6587D395BF4679AC879A71F2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