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2DBC9C0960AC9EAEA94D15813E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DBC9C0960AC9EAEA94D15813E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a+55pa5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JgOacieeahOiogOiv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eZveaXoOWKm+eahO+8jOaIkemAieaLqeWcqOayiem7mOS4reetieW+heS9oO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5n+iuuOS4iuWkqeiDveiuqei/meS4gOWIu+WBnOeVme+8jOaIkeiDveWGjeS4gOas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S9oOeahOaJi+OAgjwvcD48cD48ZW0+Mi48L2VtPuWmguaenOS6uuexu+acieWwvu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i1t+adpeacieeCueS4jeWlveaEj+aAne+8jOWPquimg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umuS8muatouS4jeS9j+aRh+i1t+adpeeahOOAgjwvcD48cD48ZW0+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uWIsOaIkeeahOS/oeaBr+S6huWQl++8n+elneaEv+S9oOeahOavj+S4gO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iDveiuqeS9oOW/q+S5kO+8jOi/meaYr+aIkeacgOWkp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WIq+mavui/h++8jOWboOS4uuaIkeS4gOebt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mDveS4jeWOu+OAguaXoOiuuuaYr+WNg+W5tOi/mOaYr+S4h+W5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5veeVjOS5i+mXqOW8gOWQr+eahOaXtuWIu++8jOaIkeS8muetieedgOS9o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eihjOaDheS5puWkqumVv++8jOaIkeeIseS9oO+8jOS4gO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i48L2VtPuWFqOS4lueVjOWPquacieS4gOS4q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S4jeePjeaDnOOAgjwvcD48cD48ZW0+Ny48L2VtPuS4h+WNg+S6uuS5i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S4gOecvOS+v+iupOWHuuS9oO+8jOWboOS4uuWIq+S6uui1sOWcq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cqOaIkeW/g+S4iuOAgjwvcD48cD48ZW0+OC48L2VtPueci+ingeS9oOeahO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5uOemj+eahO+8jOeci+ingeS9oOeahOazquaYr+S4luS4iuacgOWbnu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9oOeahOaAkuaYr+S4luS4iuacgOmavuW/mO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XpeS5heeUn+aDhe+8jOaYr+acgOe+juWlveeahOeIseaDhe+8jOWPr+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ahO+8jOmCo+WPpeS4gOingemSn+aDh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pvkurrlmLTph4zkuI3lpKrlpb3nmoTkurrvvIzkuZ/mmK/kuIDkup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ov73pgJDnmoTkurrvvIzmm7TmmK/miJHnmoTlroflrpnph4zllK/kuIDnmoTmgKr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O5p2l54ix55qE5q+P5Liq5Lq66YO95pyJ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iv5oiR5b+Y5LiN5o6J5L2g77yM5piv5oiR5LuO5p2l6YO95rKh5py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yf55qE5pS+5byD5L2g44CCPC9wPjxwPjxlbT4xMi48L2VtPueIse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IseaDheaYr+WwhuS4pOS4quS6uueUsemZjOeUn+WPmOeGn+aCie+8jOacieeG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eahOi/h+eoi+OAgueIseaDheaYr+aIkeS7rOeUn+a0u+eahOS4gOmDq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aIkeS7rOWtpuS8muePjeaDnOS4juaUvuaJi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lpzmrKLnmoTkurrvvIzljp/mnaXnnJ/nmoTog73llpzmrKLlvojkuYX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I6YCC55qE6Z6L77yM5Y+q5pyJ6ISa55+l6YGT77yb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b+D55+l6YGT44CC6LWw5Y2D5p2h6Lev77yM5Y+q5LiA5p2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LiH6Iis5Lq677yM5b6X5LiA5Lq66Laz5aS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iHquW3seS4gOeUn+WPquS8muWWnOasouS9oO+8jOS9huiHs+Wwke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mHjO+8jOaIkeWPquaDs+WvueS9oOS4gOS4quS6u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nrpflpbnllp3phZLor7Tor53lvojlpKflo7DvvIzlg4/nlLf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h47vvIzntKDpopzkuI3mtJflpLTvvIzlpbnkvp3nhLbmmK/miJHlv4PkuK3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qvnkbDjgII8L3A+PHA+PGVtPjE3LjwvZW0+56qX5aSW5a+S6aOO5ZG85ZG85ZC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YS/5p2l5oCd5b+144CC5LiA5pel5LiN6KeB5LiJ56eL5b+177yM5a+55L2g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44CC5YG25bCU5omT5Liq5bCP5Za35raV77yM6YKj5piv5oiR5oqK5L2g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257Sn5Zue5oiR55+t5L+h5oGv77yM6I6r6KaB5Lyk5a6z5oiR55yf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luS7rOmDveivtOWWnOasouiDveS4iuWkqeWFpeWcsO+8jOiDv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mHjOOAguWFtuWunuS4jeaYr++8jOWug+i/nuiuqeS9oOW8gOW/g+mDve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sJTlvZLnlJ/msJTvvIzlj4jkuI3mmK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oOz56m/5LiK576O5Li955qE5ama57qx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2g77yM5oOz5YGa5L2g5LiA55Sf55qE5oGL5Lq677yM5oOz5YGa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yMS48L2VtPueUn+a0u+S4reacieS6huS9oO+8j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wuOS5heeahOW9kuWuv++8jOavj+asoeaDs+WIsOS9oOmDveS8mu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asoeaDs+WIsOaIkeS7rOeahOacquadpeaIkemDvea/gOWKq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eahOWRs+mBk+OAguS6sueIseeahO+8jOaIkeimgeS4j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jwvcD48cD48ZW0+MjIuPC9lbT7lpoLmnpzkvaDlhrfvvIzmiJH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mgIDkuK3vvJvlpoLmnpzkvaDmgajvvIzmiJHmm7/kvaDmk6bljrvms6rnl5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miJHvvIzmiJHopoHlkJHlhajkuJbnlYzlub/mkq3vvJvlpoLmnpz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u5jpu5jlnLDmib/lj5fjgII8L3A+PHA+PGVtPjIzLjwvZW0+5YmN5L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Zue55y477yM5omN5o2i5p2l5LuK5LiW55qE5pOm6IKp6ICM6L+H44CC5YCY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Oq5oCV5LqO5Y2D5LiH5bm055qE5Zue55y477yM5oiR5Lqm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rgee7meaIkeWQp++8geWrgee7meaIkeS7peWQju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5uOemj+eahOS6uuOAguWboOS4uu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oO+8gTwvcD48cD48ZW0+MjUuPC9lbT7mmZrku4DkuYjlronvvIzmiJ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mg7PmiJHliLDlpJzkuI3og73lr5DjgII8L3A+PHA+PGVtPjI2LjwvZW0+5L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Yid5byA5Yiw55u45r+h5Lul5rKr77yM54ix5oOF55qE5ZCN5a2X77yM5Y+r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mL6Laz5peg5o6q5Yiw5b+D5pyJ54G154qA77yM54ix5oOF55qE5ZCN5a2X77yM5Y+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u46YGH77yM55u455+l77yM55u454ixJmhlbGxpcDvmvKvplb/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7mraTmnInkuobkuIDkuKrkvaDvvIzkuIDolKzkuIDppa3pg73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iLHmg4XnmoTmqKHmoLfph4zvvIzmgLvmnInkuIDkuKrouqvlvbHvvIzmmK/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nmoTpo47mma/jgII8L3A+PHA+PGVtPjI3LjwvZW0+5LiN5piv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GH6KeB5LqG5L2g77yM6ICM5piv5Zug5Li65pyJ5L2g5Zyo77yM5oiR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44CCPC9wPjxwPjxlbT4yOC48L2VtPuS4jeeuoeS9o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Wdj+WkmueDgu+8m+S4jeeuoeS9oOaYr+S4jeaYr+WGheW/g+WSjOWkluihq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u+8m+S4jeeuoeS9oOW0qea6g+eahOaXtuWAmeacieWkmumavuWgquOAguaIkemDve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Xgei+ueaLieedgOS9oOWwj+aJi++8jOetieS9oOWPmOS5luWPmOWlve+8jOmZq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jkuPC9lbT7kvaDnnLzlupXnmoTmn5Tmg4XvvIzmirXlvp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4jljYPoqIDvvIzkvaDllIfovrnnmoTmtYXnrJHvvIzlsLHmmK/miJH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E8L3A+PHA+PGVtPjMwLjwvZW0+5pu+57uP77yM5oiR6Ieq5Lul5Li6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IO95aSf5YKy6KeG5Lu75L2V5Lq677yM5Y+v546w5Zyo5LqL5a6e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77yb5pu+57uP77yM5oiR5Lul5Li66Ieq5bex55yf5bCx5piv5LiA5Yy5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o5ri45LqO5aSp56m677yM5Y+v546w5Zyo5LqL5a6e5ZGK6K+J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pu+57uP77yM5oiR5Lul5Li65rKh5pyJ5LqG5L2g77yM5oiR5L6d54S26IO95a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Sf5rS777yM5Y+v546w5Zyo5LqL5a6e5ZGK6K+J5oiR77yM5oiR77yM5LiN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mVv+W+l+WlvemdoueGn+WViu+8jOWlveWDj+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suaImu+8jOiuqeaIkeaDs+aDs+aYr+iwgeadpeedgO+8jOWlp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eahOWEv+Wqs+Wmh+OAgjwvcD48cD48ZW0+MzIuPC9lbT7lpb3lg4/lsLHmmK/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JrkuI3ml7bml7bluKblnKjouqvovrnvvIzliLvliLvmlL7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4nlvpfnlJ/mtLvkuI3lpoLmhI/jgII8L3A+PHA+PGVtPjMzLjwvZW0+5LiA55S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l5pyJ5LiA5qyh77yM5Li65LqG5p+Q5Liq5Lq66ICM5b+Y5LqG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LiN5rGC5ZCM6KGM77yM5LiN5rGC5pu+57uP5oul5pyJ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4ix5oiR77yM5Y+q5rGC5Zyo5oiR5pyA576O55qE5bm05Y2O6YeM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mCo+S5iOS4gOS4quS6uu+8jOe7meaIk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mZquaIkeeci+S4lueVjOe+juaZr++8jOiuuOaIkeS4gOS4lu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ku5bku6zmmK/ml7bpl7TnmoTov4flrq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M2LjwvZW0+5oS/77yM5pyJ5Lq65LiO5L2g56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yJ5Lq66Zeu5L2g57Kl5Y+v5rip44CC5pyJ5Lq65LiO5L2g5o2754aE54G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L2g5Lmm5Y2K55Sf44CCPC9wPjxwPjxlbT4zNy48L2VtPuWcqOmBh+ingeS9o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Ds+i/h+imgee7k+Wpmu+8jOmBh+ingeS6huS9oOS5i+WQju+8jOe7k+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aIkeWwseayoeaDs+i/h+WIq+S6uuOAgjwvcD48cD48ZW0+MzguPC9lbT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naXvvIzkvLTpmo/nnYDmt7HpgoPlnLDnnLznpZ7ogIzmnaXvvIzkvaDotbD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ot6jov5vkuobmiJHnmoTlv4PmiY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2g5omA5pyJ55qE5aW977yM6YO95piv6L+35oOR5oiR55qE5YGH6LG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/5oSP5Zyo5L2g57yW57uH55qE6LCO6KiA6YeM5rKJ6L+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eahOmVv+ays+WcqOaIkeeahOW/g+eQhuaFouaFoueahOa1gea3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vueS9oOeahOaAneW/teagkeWcqOa7i+eUn+OAguaIkeWugeaEv+aSkeeg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OAgjwvcD48cD48ZW0+NDEuPC9lbT7miYDmnInmmabmmpfpg73nlZnnu5n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vvIzlh5vlhqzmlaPlsL3vvIzmmJ/msrPplb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6L+Z5LiA55Sf6YGH5Yiw6L+H5b6I5aSa5Lq677yM5LuW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H6Ze055qE54Of54Gr77yM5b+95piO5b+95pqX77yM5pyA5ZCO5Y+q5rKm5Li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77yM6ICM5L2g5LiN5ZCM77yM5L2g5aaC5YyX5paX77yM6Zeq6ICA5Zyo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44CCPC9wPjxwPjxlbT40My48L2VtPuaIkeS5i+WJjeayoeeIsei/h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gOS4qu+8jOaIkeaAleaIkeWBmueahOS4jeWlve+8jOiuqeS9oOini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WmguatpOOAgjwvcD48cD48ZW0+NDQuPC9lbT7miJHlj5HnjrD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iJHlv4Pph4zmn5DkuKrop5LokL3vvIzmi7/nnYDmsLjkuI3ov4fmnJ/nmoT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msLjkuYXnmoTlsYXmsJHjgII8L3A+PHA+PGVtPjQ1LjwvZW0+5oiR5Zyo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645LqG5LiA5Liq5b+D5oS/77yM5biM5pyb5YyW5bqn5LiA6aKX5bCP5qCR77yM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L2g5q+P5aSp57uP6L+H55qE6Lev5peB44CC5oiR5bCG54ix5oGL5LiO5oCd5b+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d5aS077yM5biM5pyb5pyJ5LiA5aSp5L2g5Lya5LiO5oiR55u45o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juaZqOaYj+WIsOaXpeaaru+8jOS7jua4hei0q+WIsOWvjOi2s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IsOiAgei/iO+8jOS7juebuOmBh+WIsOS9meeUn++8jOWPquaDs+WSjOS9oO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S7juatpOWGjeS4jeWIhuW8gOOAgjwvcD48cD48ZW0+NDcuPC9lbT7kvZnnlJ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vvIzkvYbmnInpobnmiYvoibrmjLrkuI3plJnvvIzlsLHmmK/miorlr7nkvaD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phZLvvIzlpJ/miJHku6zphonkuIDovojlrZD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mX5Zyo5b6u6aOO5Lit5pGH5puz77yM5b+D5LqL6YO95LuY5LmL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ZpOmdnum7hOWcn+eZvemqqO+8jOaIkeWuiOS9oOWygeaci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iLHmg4Xph4zmsqHmnInmi5bkuI3mi5bntK/vvIz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ZPvvIzlj6rmnInmiJHniLHkvaDvvIzkvaDmhL/mhI/vvIzmiJHkuZ/mhL/mhI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UxLjwvZW0+54m1552A5oiR55qE5omL77yM5L+d6K+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6LWw6Lev5L2g6YO95LiN5Lya6L+36Lev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S4gOS4quiuqeaIkeavj+WkqeWIt+aVsOaNrueahOaYjuaYn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n+WPiOS4jeWDj+aYjuaYn+eahOS6uu+8jOS9oOS4jeWWhOihqOi+vu+8j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mOm7mOeahOS7mOWHuu+8jOS4jeaxguWbnuaKpe+8geWWnOasouS9oOWdpueEtu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btOaOpe+8geS4gOeUn+WPquS4uuS9oOWIt+aVsOaNru+8jOS5n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gTwvcD48cD48ZW0+NTMuPC9lbT7or7TnnJ/nmoTvvIzovpPkuobkvaDvvIzot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lpoLkvZXvvJ88L3A+PHA+PGVtPjU0LjwvZW0+5oS/5L2g6L+36Lev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w5Yiw5oiR6Lqr5peB44CCPC9wPjxwPjxlbT41NS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m+S9huaYr+WvueS6juaIkeiAjOiog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NTYuPC9lbT7miJHlj6/ku6XmuIXmp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lkozkvaDlnKjkuIDotbfnmoTmr4/kuIDkuKrliqjkvZzjgIHmr4/kuID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kupvlo7Dpn7PjgIHov5nkupvlvbHlg4/vvIzpg73lt7Lnu4/lhpn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jgII8L3A+PHA+PGVtPjU3LjwvZW0+5rex5Yi777yB5L2/5oiR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b+177yB6K6p5oiR6YeN5paw5ou+6LW35a+55L2g5Zue5b+G77yB6LCB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K6K+J5oiRJmxkcXVvO+eIsSZyZHF1bzvmmK/ku4DkuYj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pyJ5Liq5bCP56eY5a+G5L2g5oOz5LiN5oOz55+l6YGT77yf6K6p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GK6K+J5L2g77yM5oiR5Zac5qyi5L2g77yM55yf55qE5aW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ql+WklumbquiKsee6t+mjnu+8jOaIkeeWkeW/g+aYr+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2qeWcsOaKrOi1t+WktO+8jOeql+WkluS+neaXp++8jOi9u+mjjuOAgemjn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WQkeiusOW/hueahOa3seWkhO+8jOS6juaYr++8jOaIkeWRiuivieS9o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gTwvcD48cD48ZW0+NjAuPC9lbT7lubTovbvnmoTml7blgJn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kuIDotbfotZrpkrHlhbvlrrbvvJvnrYnliLDogIHkuobku6XlkI7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JbnlYznmoTnuYHljY7jgILkuI3nrqHku4DkuYjml7blgJn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u6zkuIDnm7TlnKjkuIDotbfjgII8L3A+PHA+PGVtPjYxLjwvZW0+55u45o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F5LiN5Y+Y77yM5omN5piv5rWq5ryr44CCPC9wPjxwPjxlbT42Mi48L2VtPu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aXpeWkjeS4gOaXpeaXoOe7iOatouOAgjwvcD48cD48ZW0+NjM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osIrnmoTml4XpgJTkuIrvvIzmnInml7bkvaDnnIvkuI3liLDmiJHlnKj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miorkvaDpgZflv5jvvIzmm7TkuI3mmK/miJHpgInmi6notbDlnKj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gIzmmK/miJHku6znmoTlj4vosIrkuIDnm7TlnKjnh4Png6fvvIz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2g5piv5oiR55qE5LiA5YiH77yM6ICM5Yir5Lq6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uO5oiR55Sf5ZG96L655LiK6L276L275pOm6L+H55qE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S4quS6uueahOaDheS6uuiKguW5tuS4jeWtpOeLrO+8j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JjeS8muWtpOeLrOOAgui/nOWkhOeBr+WFie+8jOaYr+aIke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uaXouS9v+ebuOmalOWNg+S4h+W5tO+8jOS7jeaJp+i/t+S4jeaCn+Wcs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Wklu+8jOetieS9oOaKiuaIkemihui/m+ad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s6jop4bnnYDkvaDvvIzlj6rlrojlgJnnnYDkvaDvvIzmior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jK7nu5nkvaDvvIzpgqPlsLHmmK/miJHnmoTlubjnpo/lkoz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4ix5L2g77yM5LiN5piv5oiR55qE5LiA5pe25YW0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6K+06ICM5bey77yM5oiR5Lya55So6KGM5Yqo5p2l6KGo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25YWJ5piv5pyA5aW955qE6K+B5piO44CCPC9wPjxwPjxlbT42OC48L2Vt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PquacieiHquW3seefpemBk++8jOWPmOayoeWPmOWPquacieiHquW3seaJjeaHg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uiemdmeWGheW/g+WRiuivieiHquW3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4rlpKnmiJHmioror53or7TnmoTlho3nu53vvIzmmI7lpKnphpLmna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vaDvvIzmiJHlpJrmsqHlh7rmga/vvIzov5nkva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ya54+N5oOc5q+P5aSp6Lef5oiR6K+05pep5a6J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552B5byA55y8552b6YaS5p2l6YO96IO95oOz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tuWunuS9oOS4jeWWnOasouaIke+8jOaIkeS5n+S4jeS8m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S9oOiCr+WWnOasouaIke+8jOaIkeS4gOWumuS8mumdnuW4uOmdnuW4u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0u+S4i+WOu+OAgjwvcD48cD48ZW0+NzIuPC9lbT7niLHvvIzku47mnaX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niLHvvIzku47mnaXkuZ/kuI3pnIDopoHoqpPoqIDvvIzniLH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lsLHlpJ/kuobjgII8L3A+PHA+PGVtPjczLjwvZW0+5LiA5aS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qC35LiL5Y6777yM5oiR55yf55qE5rKh5Yqe5rOV5b+N5L2P5LiN6KeB5L2g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55qE5oiR5b6I5Yay5Yqo44CCPC9wPjxwPjxlbT43NC48L2VtPuS9oO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WFs+ezu++8jOS7jueOsOWcqOW8gOWni+S9oOacieaIke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lj6rkvJrkuIDkuKrkurrlnKjoh6rlt7HnmoTkuJbnlY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5Hoh6rlt7HnmoTnlq/vvIzlronlronpnZnpnZnnmoTkuI3kvJrmiZPmib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4ix5LiA5Liq5Lq65LiN6ZyA6KaB55CG55S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6Z2e6KaB5om+5Liq55CG55Sx77yM6YKj5L6/5piv77ya5Zug5Li65piv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44CCPC9wPjxwPjxlbT43Ny48L2VtPuavj+WkqemDveaDs+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j+WkqemDveaKiuS9oOmTreiusO+8jOaXtumXtOWmguWIgO+8jO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+WcqOaIkeW/g+mHjO+8jOawuOS4jeW/mOiusO+8gTwvcD48cD48ZW0+Nz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6Dlv4PogL/ogL/vvIzml6LnhLbpgInmi6nlkozmiJHlnKjkuIDotbf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vaDnmoTku6XliY3vvIzkvYbmmK/miJHkvJrlnKjmhI/kvaDnmoT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bqn5Z+O5biC5Luk5L2g5b+15b+15LiN5b+Y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6YKj6YeM5pyJ5L2g5rex54ix55qE5Lq65ZKM5LiA5Y675LiN5aSN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4MC48L2VtPuanm+iPiuaEgeeDn+WFsOazo+mcsu+8jOe9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Wvku+8jOeHleWtkOWPjOmjnuWOu+OAguaYjuaciOS4jeiwmeemu+aBqOiLpu+8jOa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Zk+epv+acseaIt+OAgjwvcD48cD48ZW0+ODEuPC9lbT7orqTor4bkvaD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mK/lpKfmtbfvvIzovr3pmJTnmoTog7jopZ/lj6/ku6XmtbfnurPnmb7l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lkI7miY3lj5HnjrDmiJHnmoTlv4PmmK/mu6HnmoTvvIzpmaTkuobkvaDlt7L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7vkvZXjgII8L3A+PHA+PGVtPjgyLjwvZW0+5YGa5Yiw5aSn6Ie0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Ya35ryg77yM5ZKM6YCC5Y+v6ICM5q2i55qE5YWz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L275p2+5b6I5aSa44CCPC9wPjxwPjxlbT44My48L2VtPumDveivtOWJj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eahOWbnuecuO+8jOaJjeaNouadpeS7iueUn+aTpuiCqeiAjOi/h+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IkeS7rOebuOmBh+ebuOivhuebuOeIse+8jOi/meaYr+WkmuS5iOmavuW+l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iuqeaIkeS7rOebuOeIseS4gOWcuu+8jOS7juatpOS4gOeUn+WPqueI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eIseS4gOS6uu+8gTwvcD48cD48ZW0+ODQuPC9lbT7niLHlpoLphof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J/lv4Pnqpbol4/vvJvniLHlpoLmuIXojLbvvIzpnIDopoHnu4blk4HmtYHlh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nJ3mmZblpJXpmLPvvIznu63lhpnpgqPllKDlj6jnu7Xplb/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ix5oOF77yM5LiN5piv5a6M576O5peg5oa+77yM6ICM5piv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5YaN5Lmf5rKh6LWw44CCPC9wPjxwPjxlbT44Ni48L2VtPu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i+WQju+8jOecvOinkuecieaioumDveaYr+S9oO+8jOWbm+mdouWFq+aWu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kqeWFpeWcsOmDveaYr+S9oO+8jOaIkOS5n+aYr+S9oO+8jO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poLmnpzor7TkurrnlJ/msqHmnInoh6rnlL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6/ku6XlnKjmiJHnmoTkuJbnlYzkuLrmiYDmrLLkuLrvvIzmiJHnmoTlv4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r3pmJTnmoTlnLDmlrnjgII8L3A+PHA+PGVtPjg4LjwvZW0+5L2g5piv6L+Z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h55qE5pel5a2Q6YeM77yM5YG35YG35Yqg55qE5LiA6aKX57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mguaenOacieS4gOWkqeS9oOiiq+WbsOWcqOS6huS4gOS4que6ou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+8jOmCo+mHjOayoeacieeql+S5n+ayoeaciemXqO+8jOWIq+aAle+8jO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OTAuPC9lbT7kvaDlg4/miJHlv4Pph4zkuIDmo7X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nmoTmoJHvvIzlgZznlZnlnKjmnIDlpb3nmoTlhYnpmLTph4zvvIz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kuI3mmK/lroPnmoTlrr/lkb3vvIzllK/mnInplb/pnZL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oSf6KeJ55yf5aWH5oCq77yM5piO5piO5bey57uP5oul5pyJ5L2g77yM5Y+v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L5L2g77yM6L+Y5piv5oOz5a+55L2g6KGo55m977yM5ZKM5L2g5YaN6LCI5LiA5qy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b3hpLmh0bWwiPmh0dHBzOi8vZHVhbmp1emlrdS5jb20vZHVhbmp1emkvZmtiaG93cW94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2DBC9C0960AC9EAEA94D15813E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