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00BCC2459D35C1B2BF376A2E7F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00BCC2459D35C1B2BF376A2E7F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6WI56aP55qE56Wd5oS/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WEv+i9u+i9u+WQue+8jOWQueaVo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DreawlO+8m+a2iOaBr+a7tOa7tOWTje+8jOaNjuadpeS6hu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Ev+i/meS4gOWjsOelneemj++8jOS4uuS9oOW4puWOu+S4gOS4ne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liOaEv+aEieaCpuWBpeW6t++8jOS4uuS9oOmAgeadpeaEieaCpu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v+W8pemZgOS9m++8jOaIkeS8muWkmuihjOWWhOS6i+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lveaKpe+8gTwvcD48cD48ZW0+My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CmuiDveWuue+8jOaWreWNtOiuuOWkmueDpuaBvOmanO+8m+eskeWuueWPr+aO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XoOmHj+asouWWnOe8mOOAguaEv+aCqOWcqOaWsOW5tOmHjOW5v+enjeemj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WWhOe8mO+8jOW5uOemj+S4juW/q+S5kOW4uOWcqO+8gemYv+W8pemZgOS9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WQm+S4gOW4rea4heiAs+WPpe+8jOa3oeiWhOeci+S4luWLv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HquaEgeiHquaJsOiHquWBmuiLpu+8jOa1ruS4lumYkeePiuS9leS6uuW/p+OAgu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geassue7iOS4luS5kO+8jOa0l+WwveS/l+W/teS4gOi6q+i9u+OAgua1ruWNjua0l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iJsu+8jOWwmOS4lueci+a3oea3oeWQjeWjsOOAgjwvcD48cD48ZW0+Ni48L2VtP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8pemZgOS9m+S/neS9keS4gOWIh+S8l+eUn+a2iOeBvuWFjemavu+8jOWinuemj+Wi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Qieelpe+8gTwvcD48cD48ZW0+Ny48L2VtPuWNl+aXoO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Wls+WEv+S6i+S6i+mhuumBguOAgjwvcD48cD48ZW0+OC48L2VtP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mjjuS6ke+8jOS6uuacieeluOemj+aXpuWkle+8jOingumfs+aciemil+aZrua4oea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/g++8jOaciOaciemYtOaZtOWchue8uu+8jOS6uuacieiBmuaVo+emu+WQiO+8jO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7veWkp+aFiOWkp+aCsueahOaDhe+8jOihjOWWhOe7k+e8mO+8jOiPqeiQqOWuiO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wuOi/nOWBpeW6t+W5uOemj++8gTwvcD48cD48ZW0+OS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/g+W+l+ingumfs+W6h+aKpO+8jOivuOW5u+S8l+eUn++8jOWQjOeUn+aeg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WhOiJr+S8mue7meS9oOW4puadpee+juS4veWSj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oi6XlnKjvvIzmoqblsLHlnKjvvIzlpKnlnLDkuYvpl7Tov5jmnIn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miJDotKXvvIzkurrnlJ/osarov4jvvIzlj6rkuI3ov4fmmK/ku47lpLTlho3mna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og73otbDlh7rkurrnlJ/nmoTkvY7osLfjgII8L3A+PHA+PGVtPjExLjwvZW0+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6KeC5LiW6Z+z77yM5bi46L+Q5oWI5b+D5ouU5pyJ5oOF77yM5bqm5bC96Zi/6by7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77yM5omA5Y+R6KqT5oS/5rC45LiN5pat44CCPC9wPjxwPjxlbT4xMi48L2VtPumd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+8jOe6r+Wco+mcsu+8jOW+ruaLguaLre+8jOWHgOWMluW/g++8jOingumfs+aZru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5kO+8jOelneS9oOaXoOaXtuS4jeW/q+S5kO+8geS5n+aEv+S9oOW+l+aykOWco+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afs+aeneaLgu+8jOawuOi/nOacieS4que+juS4vea0geeZveeahOW/g+eB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gqjkuIDlubTmm7Tmr5TkuIDlubTlpb3vvIzlnIbmgq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koznnabov4fmlrDlubTvvIE8L3A+PHA+PGVtPjE0LjwvZW0+5Lq655Sf6Lev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77yM5rGC5L2b5L+d5L2R5L2Z55Sf6Ium6Zq+5LiN5YaN6L+R6Lqr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rC46L+c6L+c56a744CCPC9wPjxwPjxlbT4xNS48L2VtPueliOaxguingumfs+iPqei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FqOWutuW5s+WuieW5uOemj++8jOaVkeiLpuaVkemavueahOingumfs+iPqeiQ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S7rOWFqOWutuWkp+eBvuWHj++8jOWwj+eBvuWFje+8jOWkqeWkqemhuu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+8jOS4gOmhuueZvumhuuS6i+S6i+mhuu+8gTwvcD48cD48ZW0+M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zmiJHku6zljrvnnIvlsbHnnIvmtbfnnIvnvo7kuL3nmoTkurrnlJ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ronlpb3vvIE8L3A+PHA+PGVtPjE3LjwvZW0+5Li65a625Lq65bim5p2l5bmz5a6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Gl5bq35ZKM5oSJ5oKm44CC56Wd5paw5bm05oSJ5oKm77yM5LiH5LqL5aa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q+U5LiA5bm05by644CCPC9wPjxwPjxlbT4xOC48L2VtPuaVrOS4gOWwiuiPqe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eelpeW5s+WuieOAguS4iuS4gOafsea4hemmme+8jOelneS9oOi6q+W8uu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geS4gOWMhemmmeWbiu+8jOelneS9oOW5uOemj+WmguaEj+OAgumiguS4gOautee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/q+S5kOawuOi/nOOAguingumfs+iPqeiQqOWcqOS5neaciOaIkOS9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S4gOS4lueJm+awlOWGsuWkqeOAgjwvcD48cD48ZW0+MTk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jrvkuIDovrnvvIzmrKLlo7DnrJHpopzpvZDmmL7njrDjgILmir3nqbrlpJr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kIPkupvmlovjgILlhbPlv4Poh6rlt7HniLHlrrbkurr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E8L3A+PHA+PGVtPjIwLjwvZW0+56Wd5L2g6Lqr5L2T5YGl5bq377yM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177yM56aP6L+Q5peg6L6577yBPC9wPjxwPjxlbT4yMS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S4h+S6i+WmguaEj+W5s+WuieW5tO+8jOaJrOecieWQkOawlOmhu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WPkei0ouW5tO+8jOS6i+S4mui+ieeFjOaIkOWKn+W5tO+8jOelneWQ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WlveW5tO+8gTwvcD48cD48ZW0+MjIuPC9lbT7op4Lpn7Poj6nokKjlppnouqv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lh4Dnk7bmlZHoi6bpmr7jgILnpbjkuI3ljZXooYzmmKjlpJzooYzvvIz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7Pku4rlgY/oh7PjgILlj6ropoHkvaDmmK/mnInnvJjkurrvvIzlubPntKDlpb3lv4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jgILnp6/npo/ooovph4zph5HlhYnpl6rvvIzkv53kvaDlrrblkozkurr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l5bq35piv5pyA5aSn55qE5Yip55uK77yM5ruh6La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Lqn77yM5L+h6LWW5piv5pyA5Lqy55qE5Lqy5Lq677yM5b+D54G155qE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yA5aSn55qE5bm456aP44CCPC9wPjxwPjxlbT4yNC48L2VtPuaIkeS7r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S4gOWQjeW/l+aEv+iAhe+8jOS9huWPquimgeS7mOWHuuS4gOS7veWFs+az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WKqO+8jOmCo+S5iOaIkeS7rOWwseS8muS4gOi1t+WuiOacm++8jOS4gOi1t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JteWFseW6pumavuWFs+OAgjwvcD48cD48ZW0+MjUuPC9lbT7mhL/kvZvlhYnms6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vvIznpYjlpoLmhI/kvLTmgqjmsLjov5z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KB5pyI5peg5oOF5Lq65pyJ5oOF77yM5pel56ev5pyI57Sv6Z2g57uP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b+D5a6J5a6B77yM6L6J54WM5LqL5Lia5Ly05L2g6KGM77yM5ZCI5L2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6IO95YGc77yM5YWx56Wd5pyq5p2l56yR55uI55u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+l+WIsOingumfs+W6h+aKpO+8jOivuOS6i+mhuuWIqe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6nmi5zkvZvnpZbvvIzkv53kvZHmiJHpgKLlh7bljJb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uKHov4fmraTpmr7jgII8L3A+PHA+PGVtPjI5LjwvZW0+5oiR5b6u5oCd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6a75Yir54G15bqc77yM5Zyo5LiH5rC05Y2D5bGx6Ze06aOe6Iie77yM5LiN5oWV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N576h5pyd6Zyy77yM5Y+q5Li65LqG57uZ5L2g5bim5Y6756Wd56aP77yM5oS/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b+D5rmW77yM6L+O552A5pmo6aOO55qE5ZC55ouC77yM5ry+6LW35qyi5Lm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PC9wPjxwPjxlbT4zMC48L2VtPuelneaIkeeahOS6suaci+WlveWPi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3peS9nOmhuuWIqe+8jOWutuW6reaEieaCpu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EuPC9lbT7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lsL3pmaTvvIzouqvkvZPlgaXlurfvvIzmsLjov5zlvIDlv4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L2R5L2g5bm456aP77yM5a6J5bq377yM5aW96L+Q77yM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My48L2VtPuaEv+aCqOWcqOaWsOW5tOmHjOW5v+enje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e7k+WWhOe8mO+8jOW5uOemj+S4juW/q+S5kOW4uOWcqO+8gemYv+W8pemZg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ov5nkuIDnlJ/lpb3oi6bvvIzov5nkuIDnlJ/lpb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kv53kvZHmiJHmuKHov4fpmr7lhbPjgII8L3A+PHA+PGVtPjM1LjwvZW0+5oWI5oK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77yM5LiA5Liy5b+154+g77yM5LiA5Y+l5qK16Z+z44CC5oWI6Iiq5LiL5LiW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qm6Zq+44CC5oS/5L2g5pyJ57yY77yM5b6X6KeC6Z+z6I+p6JCo5L+d5L2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iA55Sf5bmz5a6J77yBPC9wPjxwPjxlbT4zNi48L2VtPuaxguS9m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LpumavuS4jeWGjei/kei6q++8jOW5s+WuieW5uOem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vkuZDvvIzmhL/kvaDlubjnpo/vvIzmhL/kvaDmlrDnmoTkuIDlub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4LjwvZW0+5oiR6buY6buY55qE56WI56W377ya5oS/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55u45Ly077yM6Lqr5L2T5YGl5bq35ZCI5a625Zui5ZyG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efpeaIkeiAheaHguaIkeS5i+S6uu+8jOeIs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aIkeS5i+S+o++8jOaKpOaIkeiAheingumfs+S5i+aJi+OAguWkmue7k+WWhOe8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FseS6q+WuieW6t+OAgjwvcD48cD48ZW0+NDAuPC9lbT7mhL/kvaDouqvkvZP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ubjnpo/nvo7mu6HlubTlpI3kuIDlub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iJ5LiW57Sv56ev55qE5LiA5YiH5ZaE5qC56YO95Zue5ZCR5LiO5oKo77yM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f55a+5oiQ5bCx5peg5LiK6I+p5o+Q77yB5oS/5oiR55Sf55Sf5LiW5LiW6YO9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+p5o+Q6Lev5LiK55qE5Yqp5Ly077yB6L+c5pa555qE5oiR56Wd5oKo77ya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6aG65b+D5aaC5oSP77yB5Zeh5Zib5ZGi5Y+t5ZKq5ZC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S9oOWBpeW6t++8jOWWnOS5kOOAgue7meS9oOS4gOS4q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cieaIkO+8jOe7meS9oOS4gOS7veelneemj++8jOaEv+S9o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d2c3ci5odG1sIj5odHRwczovL2R1YW5qdXppa3UuY29tL2R1YW5qdXppLzJ4ODcxMndn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00BCC2459D35C1B2BF376A2E7F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