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5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3C3DC60FA0198DF7D0E08252117A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C3DC60FA0198DF7D0E08252117A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qE5pyJ5YWz5Yuk5aWL55qE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Y+l5aSn5YWoPC9wPjwvZm9udD48L2NlbnRlcj48cD48ZW0+MS48L2VtPuWdmuWum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7g+WwseacrOmihu+8jOS7peWLpOWli+eahOWPjOaJi+aJk+aLvOS6uueUn+WHuuW9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Mi48L2VtPuWUr+acieWKquWKm++8jOaWueiDve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S4iuWmgumYtuWwveeuoei0ueWKm++8jOWNtOS4gOat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tpemrmOOAguS4jee7j+i/h+eQouejqO+8jOWuneefs+S5n+S4jeS8muWPk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ebruagh+eahOS6uueUn+aJjeacieaWueWQke+8jOacie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uueUn+aJjeabtOeyvuW9qeOAgjwvcD48cD48ZW0+NS48L2VtPuWPpOW+gOS7i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aIkOWwseS6i+S4mu+8jOWvueS6uuexu+acieaJgOS9nOS4uueahO+8jOaXoOS4je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+8jOiJsOiLpueZu+aUgOeahOe7k+aen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S4gOWNg+S4queQhueUseWLpOWli+S4iui/m++8jOWNtOaAu+aYr+iDveaJ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hueUsemAg+mBv+OAgjwvcD48cD48ZW0+Ny48L2VtPuWGs+WumuS9oOeahOWTge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S9oOeahOWtpuWOhu+8jOiAjOaYr+S9oOeahOmYheWO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qOWIq+S6uu+8jOeXm+iLpueahOWNtOaYr+iHquW3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e+oeaFleS7luS6uuaIkOWKn++8jOS4jeWmguiHquW3seWOmuenr+iWh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i6Tli4nmmK/lubjov5DnmoTlj7PmiYvvvIzkuJbkv6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lt6bmiYvjgII8L3A+PHA+PGVtPjExLjwvZW0+5biM5pyb77yM5Y+q5pyJ5ZK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2c5Ly077yM5omN6IO95aaC6JmO5re757+844CCPC9wPjxwPjxlbT4xMi48L2VtP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S6juWLpOWli++8jOWkqeaJjeWcqOS6juenr+e0r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v4fkuIrmnIDlpb3nmoTnlJ/mtLvvvIzlsLHkuIDlrprkvJrpgYfkuIrmnID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I8L3A+PHA+PGVtPjE0LjwvZW0+5oOz6KaB6YCD6YG/5oC75pyJ5YCf5Y+j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Yqf5oC75pyJ5pa55rOV77yBPC9wPjxwPjxlbT4xNS48L2VtPuavj+S4queJm+m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acieS4gOauteiLpumAvOeahOWdmuaMg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nInkuKrlia/kvZznlKjvvIzlsLHmmK/ku6XkuLrov4fljrvnmoTlgZrms5XlkIz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kuo7lsIbmnaXjgII8L3A+PHA+PGVtPjE3LjwvZW0+5q+P5LiA5qyh55qE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qyh55qE6YaS5oKf44CCPC9wPjxwPjxlbT4xOC48L2VtPuWKs+WKqO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6lOivpeWBmueahOS6i++8jOS4jeWKs+WKqOWwseS4jeS8muaciemjn+eJq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6uumDveW6lOWKs+WKqOOAgjwvcD48cD48ZW0+MTkuPC9lbT7ku4rmnJ3mnInlv4P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vvIzmmI7mnJ3kuIDkuL7mraXpnZLkupHjgII8L3A+PHA+PGVtPjI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aSn6LW35aSn6JC977yM5LiO5YW257qg57uT5LqO5aSx6LSl55qE6L+H5Y67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aWL5paX5LqO576O5aW955qE5pyq5p2l44CCPC9wPjxwPjxlbT4yMS48L2VtPuiC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cn+WcsOeahOWunei0ne+8jOaxl+awtOaYr+S4sOaUtueahOicnOax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r4/kuIDmrKHnmoTlpLHotKXvvIzpg73mmK/miJDlip/nmoT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eN6KaB55qE5piv5LiA6aKX5aWL6L+b55qE5b+D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z5bCR5oul5pyJ5LiA5Liq5qKm5oOz77yM5b+D5a2Y5qKm5oOz77yM5Y2z5L2/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cgOmrmOe6p+eahOS6uueUn++8jOaYr+aKiuWBm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4gOS4quS4quWunueOsO+8gTwvcD48cD48ZW0+MjUuPC9lbT7mlIDnmbvpobbls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pYvmlpfnmoTmnKzouqvlsLHotrPku6XlhYXlrp7kurrnmoTlv4PjgILkurr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m7jkv6HvvIzlnpLlsbHkuI3mraLlsLHmmK/lubjnpo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u85Ye65p2l55qE576O5Li977yM5rKh5pyJ562J5Ye65p2l55qE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vjOi0teS4jeiDvea3q++8jOi0q+i0seS4jeiDveenu++8jOWo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WxiOOAgjwvcD48cD48ZW0+MjguPC9lbT7mmKjml6XmkpLkuIvli6TlpYvnp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kuIDmkI/lv4XmiJDlip/jgII8L3A+PHA+PGVtPjI5LjwvZW0+5Yaz5a6a5L2g56m/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Gj6KOz55qE77yM5LiN5piv5L2g55qE6ZKx5YyF77yM6ICM5piv5L2g55qE6Lqr5p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ls+S6uuWPr+S7peWmluiJs++8jOWPr+S7peaAp+aE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4quaAp+maj+aEj++8jOS9huaYr+Wls+S6uuW/hemhu+aYr+Wlu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nlJ/lsLHlg4/pqpHljZXovabvvIzmg7Pkv53mjIHlubPo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lvoDliY3otbDjgII8L3A+PHA+PGVtPjMyLjwvZW0+5Y+q5pyJ5q+U5Yir5Lq65pu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Yuk5aWL5Zyw5Yqq5Yqb77yM5omN6IO95bCd5Yiw5oiQ5Yqf55qE5ruL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LpuaDs+ayoeebvOWktO+8jOiLpuW5suacieWllO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6zml6Dms5XpgInmi6noh6rlt7HnmoTlh7rouqv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nKrmnaXmmK/oh6rlt7HljrvmlLnlj5jnmo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44CB5L+h5b+DK+WLpOWli++8jOS4gOWIh+eahuacieWPr+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kb3ov5DlsLHlg4/oh6rlt7HnmoTmjoznurnvvIzomb3nhLblvK/lvK/mm7L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Ljov5zmjozmj6HlnKjoh6rlt7HmiYvkuK3jgII8L3A+PHA+PGVtPjM3LjwvZW0+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rqQ5LqO5Yuk5aWL77yM5Lyf5aSn5Ye66Ieq5bmz5Yeh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S4uui0ouWvjOW6k++8jOiwqOaFjuaYr+aKpOi6q+esp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JrkuYjluIzmnJvmm77nu4/nmoTmiJHmmK/kuKrli6TlpYvlpb3lrab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5nmoLfmiJHlsLHog73lrp7njrDoh6rlt7HnmoTmoqbmg7P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5Sx5YiG56eS56ev5oiQ55qE77yM5ZaE5LqO5Yip55So6Zu25pi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q677yM5omN5Lya5YGa5Ye65pu05aW955qE5oiQ57up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acgOWkp+eahOWWnOaCpuaYr+avj+S4quS6uumDveivtOS9oO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WNtOWujOaIkOWug+S6hu+8gTwvcD48cD48ZW0+NDIuPC9lbT7liKvkurr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gqjvvIzlvojkuI3lubjvvJvoh6rlt7HnnIvkuI3otbfoh6rlt7HvvIzmm7TkuI3lu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qq5Yqb5ZKM5LiK6L+b77yM5LiN5piv5Li65LqG5YGa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77yM5piv5Li65LqG5LiN6L6c6LSf6Ieq5bex77yM5LiN6L6c6LSf5q2k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fpeivhuS7juWKs+WKqOS4readpe+8jOaJjeiDveS7juaWl+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OAgjwvcD48cD48ZW0+NDUuPC9lbT7lvZPkvaDmtLvlvpfotrPlpJ/kvJjnp4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mnInkurrmtLvmiJDkuobkvaDnmoTlvbHlrZDvvIzogIzkvaDmiJDkuo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lrnlkJHjgII8L3A+PHA+PGVtPjQ2LjwvZW0+6ZqP5oSP5b+D5oOF5omN6IO9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aWL5Lq655Sf5omN6IO96L6J54WM44CCPC9wPjxwPjxlbT40Ny48L2VtPuS9o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FheeUteOAgeWKquWKm+W3peS9nOOAgeS/neaMgei6q+adkOOAgeWvueS6uu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h5LmsYnnlLvkuIDkuKrlnIblnIjkuZ/lvpfkuIDkuKr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I8L3A+PHA+PGVtPjQ5LjwvZW0+5Yir5Lq655yL5LiN6LW35L2g77yM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b6Ieq5bex55yL5LiN6LW36Ieq5bex77yM5pu05LiN5bm4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vq+aXoOaKgOW3p+WPr+iogO+8jOaIkeS4gOWQkeWPquWvueW3peS9n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4uuiAjOW3suOAgjwvcD48cD48ZW0+NTEuPC9lbT7ojrflvpfmnIvlj4vnmoTll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vvIzmmK/opoHoh6rlt7HlpJ/lvpfkuIrkuIDkuKrmnIvlj4v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YGa55qE77yM5piv5om/6K6k5Yir5Lq65LyY56eA77yM54S25ZCO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yY56eA77yM5pyA5ZCO5q+U5LuW5Lus6L+Y5LyY56eA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JjeS4jeaYr+WIq+eahO+8jOiAjOaYr+i+m+WKs+WSjOWLpOWli+avlOS4sO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LpOWli+W4puadpeWlvei/kOOAgjwvcD48cD48ZW0+NTQuPC9lbT7lnKjkvaD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ov5jmnInml6DnqbfnmoTmvZzlipvvvIzmnInkuIDlpKnlvZPkvaDlm57pppb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lsLHkvJrnn6XpgZPov5nnu53lr7nmmK/nnJ/nmoT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Zyo5LqO5Z2a5oyB77yM55Sf5rS75Zyo5LqO5Yuk5aW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uWFtue+oeaFleS7luS6uuWdmuW8uu+8jOS4jeWmguiHquW3seeZvueCvOaI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cuPC9lbT7kurrmtLvnnYDvvIzlnIjlrZDkuI3opoHlpKr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pfkuIvoh6rlt7HlkozkuIDpg6jliIbkurrlsLHlpb3vvJvmnIvlj4vkuI3lnKjkuo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nnJ/or5rlsLHlpb3jgII8L3A+PHA+PGVtPjU4LjwvZW0+5Yuk5aWL77yM5piv5q2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6Zeo55qE6YCa6KGM6K+B44CCPC9wPjxwPjxlbT41OS48L2VtPuenkeWt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Co+S6m+WLpOWli+WlveWtpueahOS6uu+8jOivl+atjOaYr+S4uuS6humCo+S6m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iuWNmueahOS6uuOAgjwvcD48cD48ZW0+NjAuPC9lbT7ljYrpgJTogIzlup/nmoTog4z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jYPkuIfnp43lgJ/lj6PvvIzogIzmiJDlip/nmoTog4zlkI7vvIzlj6r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YxLjwvZW0+5a+55Z2a5by655qE5Lq65p2l6K+077yM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ZOB54qB5LiA5qC35byA5Z6m552A5LuW5YaF5b+D55qE5aSn5Zyw77yM6Jm954S2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v5Lul5pKt56eN44CCPC9wPjxwPjxlbT42Mi48L2VtPuS4jeWQjO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S4jeWQjOeahOWRvei/kO+8gTwvcD48cD48ZW0+NjMuPC9lbT7kvZnnlJ/vvI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rJHnmoTkurrlnKjkuIDotbfvvIzlgZrorqnoh6rlt7HlvIDlv4PnmoTkuov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bbkuI3mlrnplb/vvIE8L3A+PHA+PGVtPjY0LjwvZW0+5LiK5aSp57uZ5LqI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N6LS555qE77yM5L2g5YWI5b6X5Yuk5Yqz5LuY5Ye6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iHquW3seWLpOWKs+eahOWPjOaJi++8jOaJjeiDvea1rui1t+S9oOeQhuaDs+eahO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YuPC9lbT7mg7PopoHmiqzlvpfotbflpLTvvIzpppblhYj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vK/lvpfkuIvohbDvvIzkvaDmnInlpJrlpKfnmoTog73lipvvvIzkvaDlsLHog73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JrlpKfnmoTkuovmg4XjgII8L3A+PHA+PGVtPjY3LjwvZW0+5pe26Ze057uZ5Yuk5aW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2j6KqJ77yM57uZ5oeS5rGJ5Lul6IC76L6x44CCPC9wPjxwPjxlbT42OC48L2VtP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Qq+S5ieaYr+S7iuWkqeeahOeDreihgO+8jOiAjOS4jeaYr+aYjuWkqeeahOWG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kqeeahOS/neivgeOAgjwvcD48cD48ZW0+NjkuPC9lbT7miornroDljZXnmoT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lh6DmrKHlsLHkvJrmiJDkuLrkuJPlrrbvvIzkvYbmiorph43lpI3nmoTkuovmg4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kuoblsLHkvJrmiJDkuLrotaLlrrbjgII8L3A+PHA+PGVtPjcwLjwvZW0+5YuH5aOr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OK5rab6aqH5rWB6ICM5LiN5rKJ5rKm77yM5oem5aSr5Zyo6aOO5bmz5rWq6Z2Z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rC044CCPC9wPjxwPjxlbT43MS48L2VtPumAieS4gOenjeWnv+aAge+8jOiuqe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XoOWPr+abv+S7o++8jOayoeacieaJgOiwk+eahOi/kOawlO+8jOWPquaciee7n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OAgjwvcD48cD48ZW0+NzIuPC9lbT7msqHmnInkuIDnp43kuI3pgJrov4folJH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3lj5flkozlpYvmlpflsLHlj6/ku6XlvoHmnI3nmoTlkb3ov5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bC656u/5aS056uL5LiN6Zq+77yM5LiA5Yuk5aSp5LiL5peg6Zq+5Lq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mjjuaZr++8jOWboOi1sOi/h+iAjOe+juS4veOAguWRvei/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iAjOeyvuW9qeOAgjwvcD48cD48ZW0+NzUuPC9lbT7mnInlipvpu4Tph5Hl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ojZLojYnlnarjgII8L3A+PHA+PGVtPjc2LjwvZW0+5L2g6KaB6K6w5b6X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J5b+r5Zyw5aSa57uZ5Yir5Lq677yM5bCR5LuO5Yir5Lq66YKj6YeM5ou/5Y+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Un+a0u++8jOS4jeaYr+etieaatOmjjumbqOi/h+WO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WcqOmjjumbqOS4rei3s+iInu+8gTwvcD48cD48ZW0+NzguPC9lbT7liZzlv4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noI3pppbkuZ/kuI3lj5jvvIHlj6rmhL/plKbnu6PnmoTlsbHmsrPvvIzov5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nmoTpnaLvvIE8L3A+PHA+PGVtPjc5LjwvZW0+5LiN5oCV5bGx6auY6Lev6L+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CU5Lit5YG35oeS44CCPC9wPjxwPjxlbT44MC48L2VtPuWTquWEv+acieWLpOWl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WwseacieaIkOWKn+OAgjwvcD48cD48ZW0+ODEuPC9lbT7kvp3pnaDnlLfkurr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kI7pg73kvJrkuKflpLHoh6rlt7HvvIzkvp3pnaDoh6rlt7HnmoTlpbPkurr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taLlvpflpKnkuIvjgII8L3A+PHA+PGVtPjgyLjwvZW0+5Zyo5a2m5Lmg5LiK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uk44CB5omL5Yuk44CB6ISR5Yuk77yM5bCx5Y+v5Lul5oiQ5Li65pyJ5a2m6Ze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S4jeWPr+WOi+WAkuS4gOWIh++8jOS9huS9o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S4gOWIh+WOi+WAkuOAgjwvcD48cD48ZW0+ODQuPC9lbT7otoHlubTovbvljrvlkIP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i7zmkI/vvIznrYnlubTogIHml7bvvIzlm57lv4bph4zmu6HmmK/pqoTlgrL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u5nkuI3kuobkvaDnmoTjgII8L3A+PHA+PGVtPjg1LjwvZW0+5Lq6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w55Sf5rS755qE77yM5Y+q5piv5oiR5Lus6Ieq5bex6YCJ5oup5LqG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Y+55oGv77yBPC9wPjxwPjxlbT44Ni48L2VtPuaIluiuuOaIkei1sOW+l+W+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huaIkeS7juacquWBnOS4i++8gTwvcD48cD48ZW0+ODcuPC9lbT7liLvmhI/ljrvm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iKvkurrvvIznu5Pmnpzlj6rkvJrov7flpLHoh6rlt7H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2g55qE6IS+5rCU55qE77yM5LiN5piv5L2g55qE5oCn5qC877yM6IC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44CCPC9wPjxwPjxlbT44OS48L2VtPuecn+ato+mrmOWuj+S5i+S6uu+8jOW/h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S6juS6uuexu+OAgjwvcD48cD48ZW0+OTAuPC9lbT7otormmK/kvJjnp4D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mi4XnmoTotKPku7votorlpKfvvIzotJ/otKPku7vnmoTojIPlm7TkuZ/otorlu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BjdWZ0aTM2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wY3VmdGkzNm4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C3DC60FA0198DF7D0E08252117A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