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8D435B7592AEFBA2B34132CA66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D435B7592AEFBA2B34132CA66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jD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+55LiN6LW377yM5bel5L2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LqG77yM5LiN5oOz57uZ6Ieq5bex5aSq5aSa5Y6L5Yqb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5+l6YGT77yM5LiN5piv5q+P5Liq5Lq66YO96IO95Zyo5oiR5b+D6Ye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c5rWq44CCPC9wPjxwPjxlbT4zLjwvZW0+5b2T5L2g56m/6LaK5LqG5LiA5q61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ZOB5bCd5Ye65Lq655Sf55qE55m+5ZGz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77yM5LiN6KaB5LiO6ams6LWb6LeR77yM6KaB6aqR5Zyo6ams5LiK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LjwvZW0+55yf5q2j5YWz5b+D5L2g55qE5Lq6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m66Ze077yM6ICM5piv5L2g55qE5LiW55WM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z5Lq66Lef5YmN57uP5bi45aSx6LSl77yM5bCx5piv55Sx5LqO5oiR5aSq54ix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LiN5piv5oiR5Zac5qyi5ryC5Lqu55qE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L2g5Yia5aW95ryC5Lqu44CCPC9wPjxwPjxlbT44LjwvZW0+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77yM5LiN566h57uT5p6c5aaC5L2V77yM5Yqq5Yqb6L+H5omN5Li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Jm954S26L+Z5LiJ5Liq6K+N55yL5Ly85bmz5b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5b+F6aG76LS15Zyo5Z2a5oyB44CCPC9wPjxwPjxlbT4xMC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kqeeUn+W/q+S5kO+8jOeskeedgOWPquaYr+S4jeaDs+a0u+edgOWkque0r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nlJ/lmJvvvIzpnZ7lvpflnKjkuIDmo7XmoJHkuIr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upTlpJrmib7lh6Dmo7XlkIrmrbvjgII8L3A+PHA+PGVtPjEyLjwvZW0+5pyJ5L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LiA5a6a6KaB56a75byA77yM5pyJ5Lqb5Lq65LiN5LiA5a6a6Z2e6KaB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uueUn+aYr+S4gOWcuuaXheihjO+8jOimgeaHgu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i1j+avj+S4gOauteeahOmjjuaZr+OAgjwvcD48cD48ZW0+MTQuPC9lbT7lj4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nmoTlpJzvvIzpnZnlr4LnmoTlpJzph4zvvIzorqnmiJHpnZnpnZnlnLD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q5pyJ6Ieq5bex5Y+Y5LyY56eA5LqG77yM5YW25Lu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6Lef552A5aW96LW35p2l77yBPC9wPjxwPjxlbT4xNi48L2VtPuaIkemHi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mCo+S6m+WbnuW/hu+8jOacgOe7iOaIkOS4uuaet+mUgeaXoOazlemAg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mLTkuIror7TkuI3lpoLkurLouqvlgZrvvIzogLPlkKzkuL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kurLnnLznnIvliLDjgII8L3A+PHA+PGVtPjE4LjwvZW0+6K6+56u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55uu5qCH57uG5YyW5Li65q+P5LiA5q2l55qE5a6e6ZmF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Niuebj+a4heiMtu+8jOingua1ruayieS6uueUn+OAguS4gOm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eci+a4heWHieS4lueVjO+8gTwvcD48cD48ZW0+MjAuPC9lbT7kurrmnIn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h7rmnaXvvIzkuI3mmK/mr4/kuKrkurrpg73mhL/mhI/kuobop6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iN5piv5oiR5omA5aSE546v5aKD55qE5Lqn54m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z5a6a55qE5Lqn54mp44CCPC9wPjxwPjxlbT4yMi48L2VtPua2iOeBreassu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eBreeXm+iLpu+8jOa2iOeBreassuacm+S5n+iDvea2iOeBr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6zmgLvmmK/mgIDlv7Xov4fljrvnmoTlv6fkvKTvvIzog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poLku4rnmoTmuLTmnJvjgII8L3A+PHA+PGVtPjI0LjwvZW0+5pyJ6ZKx55qE5o2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y677yM5rKh6ZKx55qE5Zue5a625Y+W54K56ZKx5p2l5o2n5Liq6ZKx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9k+S6ieaWl+WcqOS4gOS4quWGheW/g+S4reWPkeeUn++8jO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wseacieS7t+WAvOS6huOAgjwvcD48cD48ZW0+MjYuPC9lbT7kurrvvIzml6Dms5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6rnhLbop4TlvovvvIzkurrvvIzlj6rog73mlLnlj5joh6rlt7H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2Z77yM5piv5a2k54us55qE44CC5Lq655Sf5rW35rW377yM5Lic5Lm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6KW/5Lmf5a+l5a+l44CCPC9wPjxwPjxlbT4yOC48L2VtPuebuOmBh+WuueaY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jeaYk++8jOS5n+iuuOS4gOS4qui9rOi6q+Wws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sI/puJ/nnLfmgYvmmKXlpKnvvIzlm6DkuLrlroPmh4Llvpfpo57nv5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ku7flgLzjgII8L3A+PHA+PGVtPjMwLjwvZW0+5rKh5pyJ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k5Liq5Lq677yM5Y+q5pyJ6Z2g5LiN5oui55qE5Lik6aKX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oOiuuuWktOS4iuaYr+aAjuagt+eahOWkqeepuu+8jOaIkeWHhuWkh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S7u+S9lemjjuaatOOAgjwvcD48cD48ZW0+MzIuPC9lbT7kuI3opoHnrYnliLD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JLorqHvvIzmiY3mmI7nmb3kurrnlJ/lpKrlpJrmnaXkuI3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eb6Ium5a6e6LSo5piv57y65bCR77yM5Zuw56qY77yM5Lul5Y+K5a+5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qE54Sm5oCl44CCPC9wPjxwPjxlbT4zNC48L2VtPum7mOm7mOeahOaUvu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emu+W8gO+8jOWvu+aJvuWxnuS6juiHquW3s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rnlJ/ljp/mnaXlsLHmmK/ppb/kuoblsLHlkIPppa3vvIzlm7D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nkuYjnroDljZXvvIE8L3A+PHA+PGVtPjM2LjwvZW0+6Lqr5ZCO6L+Y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55qE55uu5YWJ77yM5oCO5LmI5Y+v5Lul6L275piT5pS+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Yr+mrmOWCsu+8jOS5n+S4jeaYr+iDoemXue+8jOaYr+WOjOWA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+nemdoOOAgjwvcD48cD48ZW0+MzguPC9lbT7kurrnlJ/lpoLmnpzmsq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sLHlg4/msarmtIvkuK3ov7flpLHmlrnlkJHnmoTlsI/oi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YiG5b+D5Yqb5Y675rOo5oSP5Yir5Lq677yM5bCx5bCR5LiA5YiG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6Ieq5bex44CCPC9wPjxwPjxlbT40MC48L2VtPuacieaXtueIseaDheS8mui0p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aXtuWPi+aDheS8muiiq+eIseaDhei/t+S6huecv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lbDnmoTplJnkuI7lpLHvvIzmmK/lm6DkuLrkuI3liqrlipvvvIzkuI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L3nlZnjgII8L3A+PHA+PGVtPjQyLjwvZW0+6Ium5LqG44CB6Ieq5bex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77yb57Sv5LqG44CB6Ieq5bex5ou85LqG5ZG95omb552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8gOWPo+eahOS6i+WwseaYr++8jOWIneasoeeahOmXruWlve+8jOWS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k+WIq+OAgjwvcD48cD48ZW0+NDQuPC9lbT7mtLvnnYDvvIzmmK/nlJ/lkb3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nlJroh7Plj6/ku6Xor7TmmK/ln7rlm6DnmoTnm67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yf55qE54ix5LuW77yM6YKj5LmI5L2g5b+F6aG75a655b+N5LuW6YOo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44CCPC9wPjxwPjxlbT40Ni48L2VtPuiuuOaEv+mDveaYr+iHquasuuas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+aXoOeUqOWkhOeahO+8m+i/mOaEv+S5n+aYr+Wmguatp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I3lh7rvvIzkuI3nn6XosIHnnJ/osIHlgYfvvIzkurrkuI3nqbfvvIzkuI3nn6X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sIHov5zjgII8L3A+PHA+PGVtPjQ4LjwvZW0+55So54K55ru055qE5b+D5Y675ZOB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o5oSf5oGp55qE5b+D5Y67546v6KeG5ZGo6YGt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DpuaXtuiusOS9j+S4ieWPpeivne+8mueul+S6huWQp++8jOayoeWFs+ezu+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OAgjwvcD48cD48ZW0+NTAuPC9lbT7nrqHlpb3lmLTlt7TvvIzml6Dorr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mK/liKvkurrvvIzpg73mmK/kuIDnp43nvo7lvr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5LiA5aSP77yM5LiA56eL5LiA5Yas77yM6YO95oq15LiN6L+H5LiO5L2g55qE5LiA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1Mi48L2VtPuWQg+S6j+aYr+S4gOenjeS6q+WPl+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AqO+8jOWPquS4uuS4gOS4quW/g+WuieeQhuW+l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ZPkuK3vvIzmgLvmnInpgqPkuYjkuIDmrrXvvIzmg4Xnu6rkvY7ov7f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jgII8L3A+PHA+PGVtPjU0LjwvZW0+5Lq655Sf55qE6Lev6Jm954S25b6I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77yM5Yaz5LiN6IO95Luk5YW26I2S5bqf44CCPC9wPjxwPjxlbT41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i+WIsOWSjOiHquW3seW3ruS4jeWkmueahOS6uu+8jOivtOaYjuS9oOato+WcqOa3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TYuPC9lbT7nnIvkurrnlJ/lvpflpLHvvIzkuIDliIfnmob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IzkuI3lv4Xov4fkuo7lnKjmhI/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u+57uP6ZSZ6L+H5LqG5pio5aSp77yM6YKj5LmI6K+35LiN6KaB5YaN6ZSZ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OC48L2VtPuW9k+S9oOWBnOS4i+adpeS8ke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WIq+S6uui/mOWcqOWllOi3keOAgjwvcD48cD48ZW0+NT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pnmvKDvvIzllK/mnInliY3ml7bov5vnmoTohJrmraXmiY3mmK/luIzmnJv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YwLjwvZW0+5oiQ5Yqf55qE5pa55rOV5aSa56eN5aSa5qC3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2g55yL5LiN5oOv55qE5pa55rOV44CCPC9wPjxwPjxlbT42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FqOW/g+WFqOaEj+WcsOW8gOiKse+8jOS7peiKseadpeivgeaYjuiHquW3s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IuPC9lbT7kuI3opoHlpKrlnKjkuY7oh6rlt7HnmoTplb/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73lipvkuI3kvJrlhpnlnKjohLjkuIrjgII8L3A+PHA+PGVtPjY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E5Lu35Yir5Lq677yM5Zug5Li65L2g5rKh5pyJ57uP5Y6G6L+H5aW5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PquimgeefpemBk+S9oOi/mOa0u+WcqO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wseWPr+S7peS6huaXoOeJteaMguOAgjwvcD48cD48ZW0+NjUuPC9lbT7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v5nnjqnmhI/vvIzloLXlvpfkvY/lmLTvvIzkuZ/kvJrku47nnLznnZvmtYH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6K+06KeB5Yiw5oiR5L2g6IOD55a877yM5oiR5o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eB5Yiw5L2g5oiR55y8552b55a844CCPC9wPjxwPjxlbT42Ny48L2VtP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usOS9j++8jOS4jeimgeS9juWktO+8jOS4jeeEtueah+WGoOS8muaOi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6nmmajkuI3otbfvvIzor6/kuIDlpKnnmoTkuovvvIz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rabvvIzor6/kuIDnlJ/nmoTkuovjgII8L3A+PHA+PGVtPjY5LjwvZW0+56eN5a2Q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6Zuo5ru054yu6Lqr55qE5Y+u5Zix77yM5aKe5by65LqG5YaS5bCW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upOS4uuWAvOW+l+ebuOS/oe+8jOWwseWKquWKm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S4h+WIq+aXoOWKn+iAjOi/lOOAgjwvcD48cD48ZW0+NzEuPC9lbT7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lhbblrp7lvojlj6/og73mmK/vvIzmlLnkuI3mjonplJn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yf55qE5rKh5pyJ5LuA5LmI5Lic6KW/77yM5a6M576O5b6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5So55Sf5ZG95Z2a5oyB44CCPC9wPjxwPjxlbT43My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W4jOacm++8jOWwseS4gOWumuS4jeS8muaUvuW8g+iHquW3s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brmhafmsLjov5zmjIflkJHomZrml6DkuYvlooPvvIzku47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3nlJ/lh7rnn6Xor4blkoznvo7jgII8L3A+PHA+PGVtPjc1LjwvZW0+5Z2a5by6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55qE5ZOB6LSo77yM6LSq55Sf5oCV5q275piv5oem5aSr55qE5pys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i+edgOS7lueahOWQg+ebuO+8jOS9oOW+iOmavuebuOS/o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Bree7neeahOS4gOWkqeOAgjwvcD48cD48ZW0+NzcuPC9lbT7kuIrluJ3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moqbnmoTmnYPlipvvvIzljbTmsqHnu5nmiJHlrp7njrDlroP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H56iL5ZKM57uT5p6c5LiA5qC36YeN6KaB77yM5Lik54K5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Ga5aW95LiA54K55bCx6KGM44CCPC9wPjxwPjxlbT43OS48L2VtPuS9oOaDs+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WQl++8n+S9huaEv+S9oOS6p+eUn+WtpuS8muWQg+W+l+i1t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kYror4nmiJHoh6rlt7HvvIzkuI3lho3mg7Plv7Xkva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bTpk63orrDlnKjlv4PjgII8L3A+PHA+PGVtPjgxLjwvZW0+5LiN6KaB6K+0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5piv5piO55m95LqG5bqU6K+l54ix5Zyo5LmO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HquefpeimgeavlOefpeS6uumavuW+l+Wkmu+8jOiAjOefpeS6u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fpeacieeUqOW+l+WkmuOAgjwvcD48cD48ZW0+ODMuPC9lbT7mhKTmgJLkuI7ku4f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KTlrrPov5zlpKfkuo7kvaDmiYDmho7mgajnmoTkurr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aC5p6c5Lq655Sf5pyJ5Zub5a2j77yM5Zub5Y2B5bKB5Ym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piv5pil5aSp44CCPC9wPjxwPjxlbT44NS48L2VtPuS9oOeci+WIs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lueVjOeahOaooeagt++8jOWcqOS6juS9oOeci+Wug+eahOink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vpfnkIbkuI3lv4XmiqLlsL3vvIznlZnkuInliIbkvZnlnLDkuI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pvlrr3lkozkuI7lt7HjgII8L3A+PHA+PGVtPjg3LjwvZW0+5YGH5aaC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iN5YC85b6X562J5b6F77yM5pio5aSp5LiN5YC85b6X5Zue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wkeW5tOS6uuWmguaenOS4jeWPiuaXtuWKquWKm++8jOWIsOiAgead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lOaBqOS4gOeUn+OAgjwvcD48cD48ZW0+ODkuPC9lbT7lpoLmnpzkvaDnmoT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vvIzpgqPmmK/mraPlm6DkvaDnmoTog4zlkI7mnI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N6KaB5oC75Lul6Ieq5bex5Li65Lit5b+D77yM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Lq655yL44CCPC9wPjxwPjxlbT45MS48L2VtPuWcqOaVjOS6uumdouWJ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mVh+WumuS4i+adpe+8jOiwgeWwseemu+iDnOWIqeS4je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kuI3mmK/mnInpkrHkurrnmoTlkI7ku6PvvIHkvYbmmK/miJHopoHlgZ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nmoTnpZblrpfvvIE8L3A+PHA+PGVtPjkzLjwvZW0+5Zug5Li65YaF5b+D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5qE5Zyw5pa56YCC5ZCI5Lu75L2V5Lic6KW/55qE55Sf6ZW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i/h+iLpueahOS6uu+8jOaHguW+l+ePjeaDnO+8jOWQg+i/h+S6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S4iuW9k+OAgjwvcD48cD48ZW0+OTUuPC9lbT7oj6nokKjlv4Pml6Dlj5b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nIjova7vvIzlnIbmu6Hlr4LpnZnvvIzljbPmmK/mtoXnm5j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6ys5LiA5qyh55u46KeB77yM5oiR5bm25rKh5oOz5Yiw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YeN6KaB44CCPC9wPjxwPjxlbT45Ny48L2VtPumdkuaYpeaYr+eVme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dkuaYpemHjOacieeIse+8jOWug+WwseS4jeiZmuW6pu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ojZLlup/nmoTku4rml6XvvIzmraPmmK/mmKjml6XmrpLouqvkuYvkurr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4rml6XjgII8L3A+PHA+PGVtPjk5LjwvZW0+5pyJ5Lqb5LqL5oOF77yM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S5bqm55yL77yM6YKj5bCx5piv5Y+m5LiA56eN5b+D5oOF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kuYvnsb3vvIzlj6rmnInokL3lnKjnjrDlrp7nmoTmsoPlo6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jgII8L3A+PHA+PGVtPjEwMS48L2VtPuiwgeacieWOhue7j+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j+W/l++8jOiwgeWwseiDvei+vuWIsOS7u+S9leebrueahO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aG755+l6LSf6LSj5Lu755qE6Ium5aSE77yM5omN6IO955+l6YGT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mQ6Laj44CCPC9wPjxwPjxlbT4xMDMuPC9lbT7kuIDkuKrkurrmsqHmnInpk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bfvvIzkvYbmsqHmnInmoqbmg7PpgqPlsLHnqbflrpr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m+S4jeeXm+WPquacieiHquW3seaJjeefpemBk++8jOWPmOS4jeWPm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4healmuOAgjwvcD48cD48ZW0+MTA1LjwvZW0+5pyJ5Lqb5LqL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6ICM5piv5oiR5Zyo5LmO5LqG5Y+I6IO95oCO5qC3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OG1nNzB0eD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jhtZzcwdHgz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D435B7592AEFBA2B34132CA66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