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C8ACCFDDA82CBC2010BFACDFA4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C8ACCFDDA82CBC2010BFACDFA4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p5a6J5b+D6K+t5ZS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9u+i9u+WIkuW8gOeql+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mYs+WFieaKq+a7oeWFqOi6q++8jOS8uOS4quaHkuiFsO+8jOWlveiIkuacje+8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S4gOWkqeWwseimgeW8gOWni++8geaLv+i/h+aJi+acuu+8jOWPkeS4quaXqeWu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S9oOWHhuWkh+WlveS6huWQl++8nzwvcD48cD48ZW0+Mi48L2VtPuedoeecv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ivt+edgeW8gOS9oOeahOWPjOecvO+8jOa4heaZqOeahOelneemj+mAgeWIs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WPiOaYr+e+juWlveeahOS4gOWkqe+8jOeZvum4n+S6iem4o+mYs+WFie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eahOeUn+a0u+ato+WcqOetieW+he+8jOW5uOemj+eahOeskeWuueiEuOS4iu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yoeaciemjjumbqOWwhuS9oOmYu+aLpu+8jOecvOWJjeS4gOeJh+mjjuWFie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/n+eWke+8jOW/q+W/q+i1t+adpeOAguaXqeWuie+8jOS4gOWjsOmXruWAm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FtumXtO+8gTwvcD48cD48ZW0+My48L2VtPuimgeWOu+WWnOasoumCo+S6m+iuq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+iOe+juWlve+8jOeUseiht+aEn+WPl+WIsOa4qeaalueahOS6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6m+iuqeS9oOS9juWIsOWwmOWfg+mHjO+8jOinieW+l+iHquW3seW+iOayo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XqeS4iuWlve+8gTwvcD48cD48ZW0+NC48L2VtPuacieS6uuW4ruS9o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jOaXoOS6uuW4ruS9oOaYr+WFrOato+eahOWRvei/kO+8jOayoeacieS6uu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7gOS5iO+8jOWboOS4uueUn+WRveaYr+S9oOiHquW3seeahO+8jOS9oOW+l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n+i0o+OAguaXqeWuie+8gTwvcD48cD48ZW0+NS48L2VtPuivleedgOWOu+aUvuaF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OAguW+rueskeaYr+S4gOenjeW/g+eQhueahOaUvuadvuS4juWdpueEtu+8m+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7rOacgOWKqOS6uueahOihqOaDhe+8jOaYr+eUn+a0u+S4ree+juWlveiAjO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WPquacieW+rueskeedgOeUn+a0u++8jOW/g+aDheaJjeS8mui9u+advu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uWPquacieW+rueskeedgOeUn+a0u++8jOS6uuS4juS6uuS5i+mXtOaJjeS8mua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iwiuS5i+ahpe+8jOeUn+a0u+aJjeacieiejea0veWSjOa4qeaal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i/mOWcqOeUnOeUnOaipuS5oe+8jOaIkeW3suayk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acnemcnu+8jOaChOaChOmjnuiQveS9oOi6q+aXge+8jOa0kuS4gOeJh+elneem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+8jOmGkuadpeeahOS4gOWIuemCo++8jOS9oOS8muWPkeeOsOa1kei6q+WFh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XqeWuie+8gTwvcD48cD48ZW0+Ny48L2VtPua4heaWsOeahOepuuawl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wlOaBr++8jOmAj+i/h+epuuawlOWwhOWFpeS9oOeahOeBtemtgumHjO+8jOWwh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OWQuO+8jOWwhuW5uOemj+aKsei1t++8jOazoeadr+eUnOicnOeahOWSluWVoe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Oemj+eahOaEj+S5ie+8jOaOpeWPl+elneemj+eahOS/oeaBr++8jOelneS9oOaXqeWu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XoOavlO+8gTwvcD48cD48ZW0+OC48L2VtPua4qeaalueahOWRs+mBk+Wcq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S4remmmeeUnOacieiQpeWFu++8jOa1qua8q+eahOWRs+mBk+WcqOWkqeS6r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remmmeeUnOWlvea7i+WFu++8jOW5uOemj+eahOWRs+mBk+WcqOacgOaXq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/q+S5kOWNh+e6p+OAguaXqeS4iuWlveOAgjwvcD48cD48ZW0+OS48L2VtPu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W6iuesrOS4gOS7tuS6i+WwseaYr+eskeS4gOeske+8gemCo+S5iOeOsOWcqO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Sr++8geiuqeS9oOeahOeJmem9v+WkqeWkqeaZkuWkqumYs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Z/kuI3opoHpq5jkvLDkvaDlnKjliKvkurrlv4PkuK3nmoTlnLD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ku4DkuYjpg73kuI3mmK/vvIzlpJrkvaDkuIDkuKrkuZ/kuI3lpJrvvIzls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/kuI3lsJHjgILml6nlronvvIE8L3A+PHA+PGVtPjExLjwvZW0+5Yqq5Yqb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KaB5oiQ5Li66YeR6ZKx55qE5aW06Zq277yM6ICM5piv5YWF5a6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Lq655Sf77yM5pyJ6IO95Yqb5Y675oql562U77yM5Lmf5pyJ6LWE5pys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Jma5aS05be06ISR77yM5Y+q5pyJ55yf6K+a55u45b6F77yB5pep5a6J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mgeeVmeS4i+S6uueUn+i2s+i/ue+8jOWwse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S4quiEmuWNsO+8m+imgeWwkei1sOS6uueUn+W8r+i3r++8jOWwseW/hemhu+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ihjOOAguaXqeWuie+8gTwvcD48cD48ZW0+MTMuPC9lbT7lubjnpo/mmK/muIX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ml7bmnInkurrmiorkvaDnmoTlhrfmmpbmg6borrDvvJvlubjnpo/mmK/muIXoj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uLTml7bmnInkurrmiorojLbmna/nu5nkvaDmjafotbfvvJvlubjnpo/mmK/pk4P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g7PmiJHnmoTml7blgJnlj4rml7bmiorniLHnmoTkv6Hmga/kvKDovr7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ph4zvvIHml6nlronvvIzmhL/kvaDmnInkuKrnvo7lpb3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5Yaw5Ya355qE5Yas5pel6YeM77yM5bCx566X5rKh5pyJ5a+S6aOO6aq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Zuq6Iqx6aOY6LW377yM5L2g5Lmf6KaB5aW95aW95L+d6YeN6Ieq5bex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5L2g55qE6Lqr5L2T77yM5oiR55qE5oOm6K6w5Ly06ZqP5L2g5b+r5LmQ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byA5b+D77yM5pe25Yi75qyi5Zac44CC5pep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bquWIsO+8jOWvkuWGrOS6hu+8jOWkqeawlOmYtOWGt+aZtOWkqeWwkeOAguWvkua1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t+awlOmXue+8jOmdqeWRveS6i+S4muWFpeS9jua9ruOAguWbpOiEguiCqu+8j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mjjuWIgOmcnOWJkeadpei/h+aLm+OAguaOp+aDhee7qu+8jOimgeWNj+iw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S8muW/g+eskeOAgjwvcD48cD48ZW0+MTYuPC9lbT7ml6notbfopoH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nYDplZzlrZDnrJHvvIzmipjlsITlh7rnvo7lpb3vvIzng6bmgbzlhajpg6jmt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YnmnaXmi6XmirHvvIzlpb3ov5DkuI3kvJrlsJHvvIznpZ3npo/mnaXmiqXliLD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Plo7Dml6nvvIznpZ3kvaDlv4Pmg4XlppnvvIzlubjnpo/nm7TliLDogIH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E8L3A+PHA+PGVtPjE3LjwvZW0+5Li65LqG5pyq5p2l576O5LiA54K5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F6aG76Ium5LiA54K544CC5L2O5aS05LiN566X6K6k6L6T77yM5pS+5byD5omN5piv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5pep5a6J77yBPC9wPjxwPjxlbT4xOC48L2VtPui2gemYs+WFieato+Wlve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S6i++8jOi2geS9oOW5tOi9u++8jOWOu+i/vemAkOaipuaDs++8ge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+WPi++8gTwvcD48cD48ZW0+MTkuPC9lbT7muIXmmajmnInkuobpuJ/or63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gqPkuYjmgazpnZnvvJvpmLPlhYnmnInkuobnu73mlL7vvIzmgLv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pu4TmmI/mnInkurrmrKPotY/vvIzmgLvmmK/pgqPkuYjnu5rkuL3vvJ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gLvmmK/orqnmiJHop4nlvpflpoLmraTnvo7lpb3lv6vkuZD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kuobvvIzpgIHkuIrmiJHnvo7lpb3nmoTnpZ3mhL/vvIzmhL/kvaD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v6vkuZDluLjkvLTvvIE8L3A+PHA+PGVtPjIwLjwvZW0+5b2T5L2g5oiQ5Yq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6YO95piv5a+555qE77yB5Zug5Li677yM5aSn5a6255yL6KeB5L2g5Y+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B5aS06aG255qE5YWJ546v77yB5rKh5oiQ5Yqf55qE5pe25YCZ77yM5oCO5Lm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YO95piv6ZSZ55qE77yM5Zug5Li65Lq65Lus55u45L+h55y86KeB5Li65a6e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Z+L5aS05bmy5ZCn77yM5Yir5oqK5pe26Ze05rWq6LS55Zyo6Kej6YeK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eU5bGI5bCx5rKh5pyJ5oiQ6ZW/77yM5rKh5pyJ5oyr5oqY5bCx5rKh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pmo5aW977yBPC9wPjxwPjxlbT4yMS48L2VtPue+juWlveeahOS4gOWkq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Wkqee7meiHquW3seS4gOS4quW4jOacm++8jOivleedgOS4jeS4uuaYjuWkqe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S4uuaYqOWkqeiAjOWPueaBr++8jOWPquS4uuS7iuWkqeabtOe+ju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S7rO+8gTwvcD48cD48ZW0+MjIuPC9lbT7nlJ/mtLvmgLv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j6vkurrlpITlpITpg73mu6HmhI/vvIzkvYbmiJHku6zov5jopoHng63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IzkurrmtLvkuIDnlJ/vvIzlgLzlvpfniLHnmoTkuJzopb/lvojlpJ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kuIDkuKrkuI3mu6HmhI/lsLHngbDlv4PjgILml6n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oiQ54af77yM5piv5L2g6LaK5p2l6LaK6IO95o6l5Y+X546w5a6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aK5p2l6LaK546w5a6e44CC5pep5a6J77yBPC9wPjxwPjxlbT4yN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uedgOS9oOW5u+aDs++8jOWkj+WkqeWAmuedgOS9oOe5geiMgu+8jOeni+WkqeWAm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Gn++8jOWGrOWkqeWAmuedgOS9oOaAneiAg+OAgueUn+WRveeahOavj+S4quaEn+WK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8gOWni++8jOaXqeS4iuWlve+8gTwvcD48cD48ZW0+MjUuPC9lbT7mr4/kuK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JHpg73lnKjnrYnvvIznrYnkvaDnnYHnnLzlj5HnjrDmiJHlsLHlnKjkvaDnnLzliY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6nmmajmiJHpg73lnKjnrYnvvIznrYnkvaDkvqfogLPogYblkKzkuIDlj6X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lronvvIzmiJHopoHorqnkvaDmr4/lpKnlkKzop4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2B5byA5L2g55qE55y877yM5oiR55So5rip6aao6YCB5L2g5aOw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W35L2g55qE5aS077yM5oiR55So5b+r5LmQ5LiO5L2g5o+h5Liq5omL77yb56m/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77yM5oiR55So56Wd56aP5Ly05L2g6LWi6IOc5Yip77yb5pep5pmo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9ouebuOmaj++8jOS+neWBjuWPquaYr+S4gOaXtuaZr+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jOeJh+WIu+W3suaYr+WNg+W5tOaDhe+8m+aEv+ecn+eIse+8jOWkqea2r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aruWcqOW/g++8m+aEv+S4juS9oO+8jOi9ruWbnuS4jeW/mO+8jOeUn+at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6puS4jeemu++8gTwvcD48cD48ZW0+MjguPC9lbT7lhqzml6XmgoTmgo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LlsYLlj6Dlj6DnmoTpg73mmK/mgJ3lv7XvvIzlv4Plv4Plv7Xlv7XnmoTpg73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vKDnvKDnu5Xnu5XnmoTpg73mmK/nibXmjILvvIzmuKnmmpbkvaDnmoTpg73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IzmnJvlpb3lv4Pmg4Xmr4/lpKnpg73kvLTnnYDkvaDjgILlpKnlhrfkuo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vooaPvvIzkv53ph43ouqvkvZPvvIE8L3A+PHA+PGVtPjI5LjwvZW0+6IO95Lyk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oiR54ix55qE77yb5L2g5L+h5LiN5L+h5pyJ5LiA56eN5oSf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LiN5Lya6L6T57uZ5pe26Ze044CC5pep5a6J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IseaYr+WcuuWNjuS4veWwiui0teeahOekvuS6pO+8jOWmguaenOS9oOmAguW6l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eahOWGrOWkqeeUn+a0u++8jOmCo+S5n+S4jeimgeiuqeiHquW3se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doueahOaBi+eIseihjOS4uu+8jOWboOS4uuWPquacieS9k+mdoueahOeIseed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ieWFqOeahOW6pui/h+WvkuWGrOOAguaXqeWui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gI7og73kvZPkvJrmuIXmmajmuIXmlrDnmoTnqbrmsJTvvIz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og73mhJ/lj5fph43nlJ/oiKznmoTngrnngrnmu7Tmu7TvvIzmsqHmnInkvaD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lvIDlp4vkvZPpqoznvo7lpb3kuIDlpKnnmoTnlJzonJzvvIzml6nlronvvIH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nlronvvIE8L3A+PHA+PGVtPjMyLjwvZW0+5Yir56yR5LmM6b6f5YK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eC5YWr5Y2m77yb5Yir56yR6JyX54mb56yo77yM5Lq65a625pyJ5oi/5Y+I5pyJ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6Ieq5bex6LeR5b6X5b+r77yM5L6d54S25oWi6L+HQ1BJ77yb6L+Y5aW95L2g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77yM5LiA5pep6YCX5L2g5LmQ5byA5oCA77yB5pep5a6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5i+iuoeWcqOS6juaYpe+8jOS4gOWkqeS5i+iuoeWcqOS6juaZq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S7jua4heaZqOW8gOWni++8jOW4jOacm+S9oOaQuuW4puedgOW/q+S5k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mhuuWIqeWmguaEj+WHuuWPkeW8gOWni+aWsOeahOS4gOWkqe+8jOS/neaMg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ahOWlveW/g+aDhe+8jOaXqeWuie+8gTwvcD48cD48ZW0+MzQuPC9lbT7lv4Por6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jbTlvojnlJjnlJzjgILpl67lgJnlubPluLjvvIzljbTlvojmuKnmmpbjgIL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ljbTmnIDnnJ/liIfjgILlj4vmg4Xmt6Hpm4XvvIzljbTmnIDnj43otLX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K/lsoHmnIjvvIzpk63liLvnmoTmmK/nnJ/mg4XjgILnlZnkuIvnmoTmmK/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nmoTmmK/mhInlv6vjgILnm7zmnJvnmoTmmK/nvo7lpb3vvIzpgIHmnaX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pZ3mnIvlj4vlvIDlv4Pmr4/kuIDlpKnvvIE8L3A+PHA+PGVtPjM1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LqL5oOF77yM5b6X6K6p5a6D6L+H5Y675LqG5omN6IO96YeN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7qg57yg5LiN5pS+77yM6YKj5bCx5LiN5piv6Lef5LqL5oOF6L+H5LiN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ef6Ieq5bex6L+H5LiN5Y6744CC5pep5a6J77yB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eisOS4iuS9juiwt+eahOaXtuWAme+8jOiAjOWcqOi/me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mcgOimgeWBmueahOS6i+WwseaYr++8jOWdmuaMgeihpeWFheiDvemH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aWueazle+8jOeEtuWQjuWGjeWlveWlveW0m+i1t+OAguaWsOeahOS4gOWkq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qeS4iuWlve+8gTwvcD48cD48ZW0+MzcuPC9lbT7kvZnnlJ/lvojplb/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nlKjlv4PljrvmhJ/lj5fpgqPkupvnlJ/mtLvkuK3nmoTlsI/noa7lub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moTln47luILmuIXpo47kvp3ml6fvvIzmmpbpmLPliJrlpb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qU6K+l5Yqq5Yqb5Zyw5Y6755Sf5rS777yM5a+56L+H5b6A6Zet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77yM5piv5aW95piv5Z2P55qG5Li657uP5Y6G77yb5LiA5Liq5Lq65Y+q5pyJ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6IO96L+c77yM5omN5Lya55+l6YGT6Ieq5bex5Yiw5bqV6IO96LWw5aSa6L+c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S48L2VtPuaXqeWuie+8gemZjea4qe+8jOmCo+aYr+iAg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jjuWvku+8jOmCo+aYr+iLjeWkqeeahO+8jOWGrOWto++8jOmCo+aYr+aXtumX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t++8jOmCo+aYr+iHquW3seeahO+8jOS/neaalu+8jOmCo+aYr+W/hemhu+eah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+8jOmCo+aYr+WKoeW/heeahO+8jOelneemj++8jOmCo+aYr+W9k+WNs+eahO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o+aYr+S7o+ihqOaDheaEj+eahO+8jOaEv+S9oOi6q+W8uuS9k+WBpeaKl+WMl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aluacieaWueS4jeaDp+WGt+OAgjwvcD48cD48ZW0+NDAuPC9lbT7kuIDkuIf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nKrmnaXvvIzmirXkuI3kuIrkuIDkuKrmuKnmmpbnmoTnjrDlnKjvvJv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njrDlnKjvvIzpg73mmK/miJHku6zmm77nu4/lubvmg7PnmoTmnKrmna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IrnjrDlnKjvvIzmoqbop4HmnKrmnaXjgILml6n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Ye655qE5piv5oiR55qE5oCd5b+177yM5pS25Yiw55qE5piv5oiR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5qE5piv5b+r5LmQ77yM5pS26I6355qE5piv5Y+L5oOF77yb5YKo5a2Y55qE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pS+6aOe55qE5piv5b+D5oOF77ya6ICB5pyL5Y+L77yM5pep5LiK5aW977yB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GU57O75LqG77yM6L+R5p2l5Y+v5aW977yfPC9wPjxwPjxlbT40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a8q+mVv+eahOWOhueoi++8jOeci+S4jeWIsOe7iOeCue+8jOS6uueUn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bnuWktOi3r+eahOaLvuiNku+8jOaDs+i1sOW+l+i/nO+8jOS9oOS4jeiDveiD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Hje+8jOW/hemhu+e7j+W4uOa4heeQhuiDjOevk++8jOivpeaJlOivpeeVmeS4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PquimgeacieS4gOmil+ayiemdmea3oeeEtueahOW/g++8jOWwseS8muWdpueEt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IkeS7rOeahOeUn+a0u+OAguaXqeWuie+8gTwvcD48cD48ZW0+NDMuPC9lbT7ng5jn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sonoibLnmoTnlJzngrnvvIzlhrLosIPnnYDok53oibLnmoTpn7PosIPvvIzoo4Xppb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ibLnmoTlvq7nrJHlkoznu7/oibLnmoTlv4Pot7PvvIzmtarmvKvnmoTmuIXmma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Knppqjnu5nkvaDkuKrmi6XmirHvvIzov5jmnInlj6XmmpbmmpbnmoQmbGRxdW87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JnJkcXVvO+OAgjwvcD48cD48ZW0+NDQuPC9lbT7pl7TotbDnmoTlpKrlv6vvvIz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g7PpnaLlr7nmnKrmnaXjgILkurrnlJ/nmoTpoobmgp/vvIzpg73mmK/lnKj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bnorDvvIzmhJ/nn6XkuK3miY3og73lpJ/ojrflvpfnmoTvvIzliKvkurrlkYror4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4jlvZLkuI3mmK/kvaDmnIDliIfouqvnmoTkvZPkvJ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eg6aG757yF5oCA5pio5aSp77yM5LiN5b+F5aWi5pyb5piO5a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6L+H5aW95q+P5Liq5LuK5aSp77yM6K+06IO96K+055qE6K+d77yM5YGa5Y+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Ww6K+l6LWw55qE6Lev44CC56Wd5L2g5LuK5aSp5pyJ5Liq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0Ni48L2VtPuaChOaChOeahOaJk+W8gOW/q+S5kO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soui/juS9oOi/m+adpe+8jOeUnOicnOeahOeIseaDhe+8jOWFheWunu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S4gOWkqeS7jui/meS4gOWIu+W8gOWni++8geaXqeWuie+8j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YDosJPnmoTnvo7lpb3nlJ/mtLvvvIzkuI3lsLHmmK/nl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vq7lsI/ogIznoa7lrprnmoTlubjnpo/nu4TmiJDlkJfvvJ/nlKjlv4PmhJ/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grnngrnmu7Tmu7TnmoTlsI/noa7lubjvvIzkvJrluKbnu5nkvaDmrKPllpz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ml6nkuIrlpb3jgII8L3A+PHA+PGVtPjQ4LjwvZW0+5Zyo5oiR5b+D54G155qE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77yM6YeH6ZuG6YeR6Imy55qE6bKc6Iqx77yM5oiR5oqK5pyA6bKc6Imz55qE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L2c5Li65oiR5a+55L2g55qE6Zeu5YCZ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8gOW/g+W3peS9nO+8jOW/q+S5kOeUn+a0u++8jOWygeaciOays+a1g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i/h++8jOebuOingeaBqOaZmu+8jOebuOefpeaYr+e8mO+8jOS6uueUn+mBk+i3r+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+8jOi9u+WjsOmXruWAme+8jOecn+aDheelneemj++8jOaipuaDs+W+geeoi+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+azqOOAguWQhOS9jeaXqeS4iuWlve+8gTwvcD48cD48ZW0+NTAuPC9lbT7mtJfljrv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liLfotbDmmKjml6XlirPntK/vvIzlnKjmmajmm6bkuK3mipbmk57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PlhYnkuIvmlL7po57lv4Pmg4XvvIzmiormnKrnn6XnmoTkuovpnaLlr7n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l6DnlY/vvJvorqnlv6vkuZDnmoTlv4Pnm7jpmo/vvIzovbvmnb7mmI7lqp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6IC96K+v5L2g55qE5LiN5piv6L+Q5rCU5ZKM5pe2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pWw5LiN5riF55qE54q56LGr44CC5pep5LiK5aW977yM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LqG77yBPC9wPjxwPjxlbT41Mi48L2VtPuaXqeWuie+8jOavj+S4quaXqeaZ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qOaWsOS4gOWkqeeahOW8gOWni++8jOaEv+aIkeeahOmXruWAmeW4p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/g+aDhe+8jOaEv+aIkeeahOelneemj+W4pue7meS9oOS4gOS4quaWsO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MuPC9lbT7kuIDlpKnlpb3lv4Pmg4XkuI3ku4Xku47muIXmma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gIzkuJTku47lv4PmmajlvIDlp4vjgILkv53mjIHlpb3nirbmgIHvvIzorqnlv4P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fpmLPlhYnvvIznu5nlv4Pln47oh6rnlLHlvIDmlL7vvIzov5jmlrDmmajlpoLkupH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mnIvlj4vvvIzml6nlronjgII8L3A+PHA+PGVtPjU0LjwvZW0+5rCU5rip6ZmN5Li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Y2H5LiA5Y2H77yb5a+S6aOO5Y+I5Yeb5Ya977yM54m15oyC5pyq5Ya35Y2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L+Y5rKh6aOY77yM56Wd56aP5bey6YCB5Yiw77yb5aSn6Zuq6IqC5rCU5p2l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ef552A6LeR77yb5re76KGj5L+d5pqW6I6r5b+Y5o6J77yM5YGl5bq36Lqr5L2T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pep5a6J77yBPC9wPjxwPjxlbT41NS48L2VtPuWcqOaIkeW/g+eBteeahOeZv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mHh+mbhumHkeiJsueahOmynOiKse+8jOaIkeaKiuacgOmynOiJs+eahOS4gOac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nOS4uuaIkeWvueS9oOeahOmXruWAmeOAguaXqeWui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mmK/kurrnlJ/nmoTkuIDnp43nsr7npZ7nirbmgIHvvIzlvoDlvoD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iJDlip/nmoTpgqPkuIDliLvvvIzogIzmmK/pgqPmrrXliqrlipvlpYvml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LmnIvlj4vvvIzmhL/kvaDliqrlipvlkI7nmoTmmI7lpKnmm7Tnsr7lvan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3LjwvZW0+5aSP5aSp55qE57ua5Li977yM54m1552A57qi6Jy7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c77yb56eL5aSp55qE6Z2Z576O77yM5Ly06ZqP6JCk54Gr6Jmr6aOY5pWj44CC6L2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ZiF552A5bKB5pyI55qE6K6w5b+G77yM5LqR5py16IiS5Y23552A5peg5bC9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b+r5LmQ6Zmq5Ly05L2g55qE6Lqr6L6544CC5pyL5Y+L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6uuacgOWkp+eahOWvueaJi++8jOW+gOW+gO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iHquW3seeahOaHkuaDsOOAguWIq+aMh+acm+aSnuWkp+i/kO+8jO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wuOi/nOWcqOS9oOi6q+S4iu+8jOS7u+S9leaXtuWAmemDveimgemdoOacrO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uS9oOW/hemhu+aLvOWwveWFqOWKm++8jOaJjeaciei1hOagvOivtOiHquW3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4jeWlveOAguaXqeWuie+8gTwvcD48cD48ZW0+NTkuPC9lbT7lhrflhrfnmoT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7nm5jkuIrnmoTmiYvmjIfkuZ/pg73mnInngrnkuI3lkKzkvb/llKTvvIzlj6/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vniLHnmoTlv4PvvIznnJ/nmoTmsqHmnInlj5jjgILkuIDnm7TlnKjov5nlhqz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nKjlv4Pph4zvvIzorrjkuIvmiJHmnIDnnJ/nmoTmhL/mnJvvvIzmiJH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iJHvvIzmnIDor5rnmoTlv4PvvIHml6nlronvvIz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Sf5rS75piv56eN5b6L5Yqo77yM6aG75pyJ5YWJ5pyJ5b2x77yM5pyJ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z77yM5pyJ5pm05pyJ6Zuo77yM5ruL5ZGz5bCx5ZCr5Zyo6L+Z5Y+Y6ICM5LiN54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6YeM44CC5pep5a6J77yBPC9wPjxwPjxlbT42MS48L2VtPuWQjuadpeaIk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i+aDheivtOWGjeWkmumDveayoeacieeUqO+8jOWwseWDj+aLv+edgOS4gO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iZveeEtuW+iOa4tO+8jOS9huinieW+l+eDq+aJi+i/mOaYr+S8muaUvuS4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gOagt+OAguaXqeWuie+8gTwvcD48cD48ZW0+NjIuPC9lbT7lubjnpo/mmK/mna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jJbkuoblr5LlhqznmoTlhrDlhrvvvJvlj4vosIrmmK/nopfmsaTvvIzmuKnmmp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nmoTpo47pm6rvvJvnpZ3npo/mmK/lo7bphZLvvIzpmbbphonkuobmuIXmma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nlKjnpZ3npo/pgIHkvaDmuKnmmpbvvIzorqnmuKnmmpbnu5nkvaDlgaXlur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u5nkvaDlv6vkuZDvvIzorqnlv6vkuZDnu5nkvaDlubjnpo/vvIzorqnlubjnpo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vKvplb/vvIHkurLniLHnmoTmnIvlj4vvvIzml6nlron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ya5oyJ5L2g5oOz6KaB55qE5pa55byP6L+b6KGM77yM5a6D5Lya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77yM6K6p5L2g5a2k54us44CB6L+36Iyr5Y+I5rKJ6buY5b+n6YOB44CC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2O5r2u77yM6YKj5Lqb54us5aSE55qE5pe25YWJ5b+F5a6a6IO954Wn5L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mf5piv6L+Z5Lqb5LiN5aCq6Zmq5L2g5oiQ54af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6uuiLpeaYr+acieWLh+awlOivtOWGjeinge+8jOeUn+a0u+S5n+S8mui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S4quW0reaWsOeahOW8gOWni+OAguaXqeWuie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kuIDpppbmrYzvvIzmtoLmu6HlvanombnnmoTpopzoibLjgILnlKjlv4P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i6bkuI7kuZDjgIHnlJ/lkb3kvZXlhbbnvo7kuL3vvIzlpYvmlpfkvZXlhbbnsr7lva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nvo7kuL3nmoTkuIDliLvvvIzlv6vkuZDnmoTkuIDlpKnvvIzlubPlr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ubjnpo/liLDmsLjov5zvvIHml6nlronvvIE8L3A+PHA+PGVtPjY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ou+5q6L5bGA55qE6IO95Yqb77yM5bCx5Yir5pS+57q15ZaE5Y+Y55qE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4m55Yir566A5Y2V55qE5Lq677yM5LiN5pyf5b6F56qB5aaC5YW25p2l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+q5biM5pyb5omA5pyJ55qE5Yqq5Yqb57uI5pyJ5Zue5oq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XqeWuieato+iDvemHj++8muiDveefpeiAu+i+se+8jOW/h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ZqO+8m+iDveefpeW3seefre+8jOW/heWPr+aIkOWujOS6uuiJr+iNr+iLpuWPo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he+8jOa+ueaziuaYjuW/l+WIqeS6juW/g++8jOW/oOiogOmAhuiAs+WIqeS6juih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aXoOaxguWIqeS6juW/g+OAgjwvcD48cD48ZW0+NjguPC9lbT7mr4/lpKnpnaLlr7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gIznjrDlrp7nmoTnlJ/mtLvvvIzmnInlj6/og73kuqfnlJ/nlrLlirPlkozml6Dlp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uqfnlJ/lv6fpg4HlkozkvKTmhJ/vvIznlrLmg6vnmoTnpZ7nu4/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J/pnaLnmoTmg4Xnu6rvvIzlvZPkuqfnlJ/kuI3oia/mg4Xnu6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pb3mnIvlj4vor7Tor7TvvIzlj6/ku6XlkKzkuIDlkKzpn7PkuZD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47lpJbnnIvkuIDnnIvpo47mma/vvIzorqnnlJ/mtLvlpJrkuIDkupvlv6vkuZD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vbvmnb7jgILml6nlronjgII8L3A+PHA+PGVtPjY5LjwvZW0+5riF5pmo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W35bqK77yM5Y+u5Y+u5b2T5b2T77yM6Ze56ZKf6Zmq5Ly077yM5Li6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LiN6LW377yM5rSX5ryx6L+Q5Yqo77yM5pW06KOF5b6F5Y+R77yM6JCl5YW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7K+56We55m+5YCN77yM5LiK54+t5Ye66Zeo77yM56Wd5L2g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vj+S4quS6uuW/g+mHjOmDveacieS4gOaKiuWwuuWtkOOAgu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adpeihoemHj+WIq+S6uu+8jOabtOimgeaXtuW4uOW6pumHj+iHquW3s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oirHlpqnlqprvvIzlm6DkuLronbTonbblnKjov73vvJ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honvvIzlm6DkuLrmnIjoibLlvojnvo7vvJvlpJzmt7HmsonvvIzlm6DkuLrlpKnkvb/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Jvmg4Xnj43otLXvvIzlm6DkuLrmnInkvaDlronmhbDvvJvmiJHlubjnpo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nlJ/kvLTpmo/jgILml6nlronvvIE8L3A+PHA+PGVtPjcyLjwvZW0+6Ieq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LiN5LiA5a6a5Lya5piv5ryC5Lqu55qE77yM5q+U5aaC6K+05Yek5aeQ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z5Lq65LiN5LiA5a6a5LiN6Zu35Lq677yM5q+U5aaC6K+05bCP5pyI5pyI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b+D5L2g55qE5Lq677yM6YKj5LiA5a6a5Lya5piv5oiR77yM5LqO5q+P5pel6YO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ep5a6J77yBPC9wPjxwPjxlbT43My48L2VtPuWwseeul+i/meS4lueVj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seacm++8jOW4jOacm+S9oOiDveivleedgOaOpeWPl++8jOW5tuS4lOWtpuedg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OAguaEv+S9oOS4gOebtOWNlee6r+OAgeWLh+aVou+8jOebuOS/oeeI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QuPC9lbT7ml7blhYnpnZnlpb3vvIznu4bmsLTplb/mt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okL3lsL3vvIzogZrmlaPpmo/nvJjvvIzkuJTooYzkuJTnj43mg5zjgILpgI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6vkuZDvvIzlhbHkuqvnnJ/mjJrlj4vmg4XvvJvpgIHkuIrnnJ/mjJrnmoT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iLvmsLjmgZLnmoTmg4XosIrvvJvmnIvlj4vvvIzmhL/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q65ZCD6aWx5LqG77yM5Y6M5oG26JyC5oi/55qE6Jyc44CC5Lq66aWl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Ium54mp6YO96KeJ55SY55Sc44CC5pep5a6J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aLpeacieWdmuW/jeeahOaEj+W/l++8jOWQkeWRvei/kOWPkeWHuu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4jeW5uOmDveWwhuaVo+WOu++8jOi/juaOpeS9oOeahOaYr+W5uOi/k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aXqeWuie+8gTwvcD48cD48ZW0+NzcuPC9lbT7lhqzlpKnlnKjljbPvvIzlpKn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4nvvIzlkJvkuYvlhrfmmpbvvIzlnKjmiJHlv4PmiL/jgILnp4vlj7bpgY3lnLDvvIz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iJDooYzvvIzlv7XmiJHmgJ3ph4/vvIzlpJrliqDooaPoo7P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yJ5Lqb5Y6L5Yqb5oC75piv5b6X6Ieq5bex5omb6L+H5Y6777yM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oiQ5LqG5YWF5ruh6LSf6IO96YeP55qE5oqx5oCo44CC5a+75rGC5a6J5oWw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qO5LqL77yM6L+Y5b6S5aKe5LqG5Yir5Lq655qE54Om5oG844CC6ICM5b2T5L2g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Imw6Zq+6Zmp6Zi777yM5LiA5a6a5Lya5oSf5r+A5b2T5Yid5LiA5aOw5LiN5ZCt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Z2a5oyB552A55qE6Ieq5bex44CC5pep5LiK5aW977yB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jueZve+8jOWGjeeDq+aJi+eahOawtOi/mOaYr+S8muWHie+8jOWGjemlsea7o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/mOaYr+S8mumAgOaVo++8jOWGjeeIseeahOS6uuS5n+iuuOS8muemu+W8g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mgeS5lu+8jOimgemVv+Wkp++8jOS4jeWGjeW8oOWPo+WwseaYr+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mgeS5oOaDr+S6uui1sOiMtuWHieOAguaXqeWuie+8gT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PlubPmt6Hmt6HvvIzml6notbfkuI7lrrbkurrkupLpgZPml6nlronvvJv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zlsL3ph4/lpKnlpKnop4HpnaLvvJvlranlrZDogarmmI7lj6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rLkurLlsI/ohLjvvJvlpKvlprvmganniLHmnInliqDvvIzkuIDnlJ/miormi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JvnlJ/mtLvml6DpnIDlpI3mnYLvvIzlubjnpo/lsLHmmK/lpoLmraT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A6Lev6LWw5p2l77yM5oiR5LiN5LyY56eA77yM5L2G5oiR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5Lyq77yb5oiR5pyJ6K+d55u05p2l55u05Y6777yM5YGa5LqL5Z2m5Z2m6I2h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Gq5piO77yM5L2G5oiR6IKv5a6a5LiN5YK777yb5b6I5aSa5LqL77yM5oiR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O55m977yM5Y+q5piv5LiN5oOz6K+06ICM5bey44CC5pep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AvuWwveaJgOacieWcsOWOu+eIse+8jOWFqOWKm+S7pei1tOWcsOW3peS9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KleWFpeWcsOeOqeOAguaXqeWuie+8gTwvcD48cD48ZW0+ODMuPC9lbT7orqn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lv6fmhIHvvIzorqnpm6jmtJfmjonkvaDnmoTng6bmgbzjgILorqnpmLPlhY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mmpbvvIzorqnmnIjkuq7luKbnu5nkvaDmuKnppqjjgILorqnlj4vmg4X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orqnniLHmg4XluKbnu5nkvaDlubjnpo/jgILorqnmiJHnmoTkv6Hmga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luKbmnaXlpb3ov5DvvIzlkbXlkbXvvIzor6Xotbfluorkuob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pueGR4bmVmMj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bnhkeG5lZjI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C8ACCFDDA82CBC2010BFACDFA4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