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9D3A4A53F8778C2ABC8EA717FE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9D3A4A53F8778C2ABC8EA717FE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76O5b6355qE5ZCN6KiA5oqS5oOF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lPC9wPjwvZm9udD48L2NlbnRlcj48cD48ZW0+MS48L2VtPuiwheino+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+8jOaYr+S4gOenjemrmOWwmueahOWTgei0qOOAguacieS6uui/meagt+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aYr+S4gOe8leWSjOeFpueahOmYs+WFie+8jOiDvea2iOiejeWHnee7k+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ktOeahOWdmuWGsO+8m+iwheino+aYr+S4gOiCoei9u+aflOeahOaYpemjjuiDv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WHuuW5sua4tOeahOW/g+eBte+8m+iwheino+aYr+S4gOmil+enjeWtkO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eJh+W/g+eahOWcn+WcsOWbm+Wto+W4uOe7v+OAgjwvcD48cD48ZW0+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aYr+WkqeaJjeeahOeQhuaDs++8jOaHkuaDsOaYr+a1qua8q+S4u+S5ieiAhe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WboOS4uumAoOeJqeaYr+WQneWVrOeahO+8jO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+8jOWwseS4jeaEv+S6iOW9vOOAgjwvcD48cD48ZW0+NC48L2VtPuW+ru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+8jOabtOaYr+S4gOenjee+juW+t+OAguWmguaen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S/neaMgeW+rueske+8jOS4jeS7heiDveiuqeiHquW3seW/q+S5kO+8jOiAjO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/meenjeW/q+S5kOS8oOmAkue7meabtOWkmueahOS6uu+8m+W+ruesk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aYju+8jOWmguaenOWkp+WutumDveWkmuS4gOS6m+W+rueske+8jOmCo+S5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S8muabtOWSjOiwkO+8jOS4lueVjOS5n+S8muawuOi/nOWSjOW5s+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WQp++8jOW+rueskeedgOmdouWvuee+juS4veeahOeUn+a0u++8jOmdou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S4quS6uu+8gTwvcD48cD48ZW0+NS48L2VtPue+juW+t++8jOaYr+iHs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6r+OAgeiHs+mrmOS6uuaAp+eahOe7k+aZtuOAguaJk+egtOmZiOinhOOAgeaOoue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btOaYr+e+juW+t+i1numiguabsuS4iuS4gOS4quiDveaLqOWKqOS6uuW/g+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uveWuueWwseWDj+S4gOiCoea4heazie+8jOaxqeax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6uueahOW/g+eUsO+8jOa2iOmZpOS6huS6uuS4juS6uuS5i+mXtOeahOmalOmYg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4jeWFt+Wkh+i/meenjeWuveWuueeahOe+juW+t++8jOS7luS7rOW/g+iD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+8jOWHoeS6i+S4jeiCr+WQg+S6j++8jOS4jeiDveW+iOWlveeahOS4juS6uu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WuueaYr+S4gOenjee+juW+t++8jOeVmeW/g+S4gOS4i++8jOS4jemavuWPkeeO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ZheS6pOW+gOS4re+8jOWHoeiDveWBmuWIsCZsZHF1bzvlrr3ku6XlvoX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6Iis6YO95piv5rex5Y+X5LyX5Lq65qyi6L+O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qn55qE576O5b635LiN6ZyA6KaB54q56LGr77yM5Lmf5LiN5Lya5Zyo5Lm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Zug5Li6576O5b636KaB5piv5Y+R6Ieq5YaF5b+D55qE5oSf6Ke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77yM5oiR5LiA5a6a6KaB5ZCR6YKj5Liq5YW35pyJ5b+D54G1576O55qE5bC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6K6p5LiL5qyh6K6p5bqn5LiN5YaN54q56LGr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ac5qyi5b6u56yR77yM5pyJ55qE5Lq65Zac5qyi5p2/552A6IS4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Oq56eN5ZGi77yf5oiR5Zac5qyi5b6u56yR77yB5Zug5Li65b6u56yR6IO9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b6u56yR5Lmf6IO95ouJ6L+R5b285q2k55qE6Led56a744CC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H5piO77yM5pu05piv5LiA56eN576O5b6344CCPC9wPjxwPjxlbT4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LiA6Lev5ZCM6KGM77yM5L2/5oiR5oSf5Y+X5b6I5rex44CC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77yM5Z2m54S25Zyw44CB55yf6K+a5Zyw5o6l5Y+X5Yir5Lq655qE5ZaE5oSP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76O5oSP77yM5LiW55WM5bCx5bCG5Zug5L2g55qE5o6l5Y+X5Y+Y5b6X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+juW+t++8jOaYr+iHs+WWhOiHs+e6r+iHs+mrmO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OAguWug+a6kOiHqueUn+a0u+WPiOiejeWFpeeUn+a0u++8jOS4jeS7heS7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+juW+t+S5i+ensOWwseihjOS6hu+8jOWcqOi/meS4queOsOWunueUn+a0u+S4r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Yr+S4jeWFrOW5s+eahO+8jOaciee+juW+t+eahOS6uuaAu+aYr+iiq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e+juW+t+eahOS6uuWNtOiiq+WKoOS4iue+juW+t+eahOe+jue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sqHmnInnvo7lvrfnmoTkurrnlJ/mmK/lraTni6znmoTvvIz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u6zmhJ/liLDlv6vkuZDvvIzlkIzml7bkuZ/kvJrorqnliKvkur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gI3liqDnj43mg5znvo7lvrfov5nlvKDpgJrooYzor4HvvIzmnJ3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moTlpKfpl6jpqbbljrvvvIE8L3A+PHA+PGVtPjEyLjwvZW0+5b+N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a6D5Y+v5Lul5L+D6L+b5pyL5Y+L6Ze055qE5Y+L6LCK77yM5L+D6L+b5ZCM5a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7uT77yM6K6p5oiR5Lus55qE55Sf5rS75Y+Y5b6X5YWF5ruh5Y+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uveWuueaYr+S4gOenjeS/ruWFu++8jOaYr+S4gOenjeWTgei0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+juW+t+OAguWuveWuueS4jeaYr+iDhuWwj+aXoOiDve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e6s+eZvuW3neeahOWkp+W6puOAguWBmuS6uuimgeWuveWuue+8jOabtOimgeWtp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MTQuPC9lbT7nlJ/mtLvkuK3lj6/ku6XmsqHmnIn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lnLDkvY3vvIzlj6/ku6XmsqHmnInojaPoqonvvIzkuZ/lj6/ku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kvYbkuI3lj6/nvLrlsJHnmoTmmK/pgZPlvrflkozmlofmmI7jgILlgZrk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47njrDlnKjlvIDlp4vmiJHku6zlsLHopoHorrLmlofmmI7vvIzlgZr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mlofmmI7or53vvIzorqnmiJHku6zku47ouqvovrnnmoTlsI/kuovlgZr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ofmmI7pgZPlvrfkvLTmiJHku6zmiJDplb/vvIE8L3A+PHA+PGVtPjE1LjwvZW0+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piv5Yqz5Yqo5Lq65rCR55qE5pys6Imy77yM5piv5Lit5Y2O5rCR5peP55qE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C5oiR5LiA5a6a6KaB57un5om/5ZKM5Y+R5oms6L+Z56eN5YWJ6I2j5Lyg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C46L+c6K6w5L2PJmxkcXVvO+WlouS+iOa1qui0ueecn+WPr+iAu++8jOWLpOS/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Yr+e+juW+t+OAgiZyZHF1bzvov5nlj6Xor53vvIE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6Jyc55qE5b6u56yR77yM5LiA56eN5omn6JGX55qE6L+95rGC77yM5LiA5qyh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a695a6577yM5LiA5bmV55yf6K+a5ZaE5b6F55qE5o6l6Kem77yM6J6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6LWe6aKC5puy5LiK5LiA5Liq5Liq5ouo5Yqo5Lq65b+D55qE6Z+z56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Ur+WuveWPr+S7peWuueS6uu+8jOWUr+WOmuWPr+S7pei9veeJ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r+S4gOenjee+juW+t++8jOaYr+S4gOenjeaZuuaFp+eahOS9k+eOsO+8jO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Yr+WkmuS5iOS8n+Wkp+OAguaIkeS7rOimgeWtpuS8muS7peS4gOmil+WuveWuu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iJr+eahOW/g+WOu+mdouWvueS4gOWIh+OAgjwvcD48cD48ZW0+MTguPC9lbT7opo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a/lpb3nmoTooYzkuLrkuaDmg6/vvIzmj5Dpq5joh6rlt7HnmoTmgJ3mg7PpgZPlvr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47lubPluLjkuovlgZrotbfvvIzkuIDngrnkuIDmu7TlgZrotbfvvIzkuLr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ot7XooYznvo7lvrfvvIzlrp7njrDmiJHku6znmoTmoqbmg7Pog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E5LjwvZW0+5paH5piO5piv5LiA56eN5piv5LiA56eN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S7rOimgeWBmuS4quaWh+aYjuS6uu+8gSZsZHF1bzvov5nlj6Xor53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pg73or7Tov4flkKfjgILlvojnroDljZXnmoTkuIDlj6Xor53jgILlro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roDljZXvvIzor7TotbfmnaXkuZ/lrrnmmJPvvIzlj6/ku5Tnu4bmg7PkuID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gZrliLDkuoblkJfvvJ88L3A+PHA+PGVtPjIwLjwvZW0+576O5b63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g55qE5ruL5ram44CC6Jma6I2j5ZKM6Ieq54ix5Ye6546w5Zyo5omA5pyJ576O5b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u5Yqp576O5b635LmL5oiQ5Li6576O5b63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aIkeWbveS8oOaJv+WHoOWNg+W5tOeahOS8oOe7n+e+juW+t++8jOeEtuiA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S5i+aXpe+8jOi/meS4gOWIh+eahOS4gOWIh+S8vOmDveWcqOWOhuWPsueahO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iuejqOS6huWNsOiusO+8jOWPqueVmeS4i+S6hua3oea3oeeahOa1he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vo7lvrfmmK/kuIDkuKrlvq7nrJHvvIzkuIDnp43ov73msYL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rr3lrrnvvIzmmK/nvo7lvrfpooLmm7LkuIrkuIDkuKrkuKrmi6jliqjkurr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LlpoLmnpzmr4/kuIDkuKrkurrpg73nn6Xnvo7lvrfvvIzpg73mnInnvo7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5nkuKrkuJbnlYzmmK/lrozlhajml6DnkZX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bCY5pq05LmL5YmN77yM5oiR5Lus5aaC5p6c5aSa5LuY5Ye66Ieq5bex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6L+O5o6l55qE5bCG5piv5LiA54mH54mH5ZKM54Wm5LiO5piO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Yr+e+juW+t+eahOenjeWtkOOAgui/meivneivtOW+l+W+i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4gOS4quS6uu+8jOWPquacieS7luW/g+S4reWFhea7oeeIse+8jOS7lu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mBk+W+t+eahOS6uuOAgjwvcD48cD48ZW0+MjUuPC9lbT7nvo7lvrf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oPmnInml7bmmK/pmo/miYvmjaHotbfnmoTpppnolYnnmq7vvIzmnInml7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bbotbfnmoToh6rooYzovabvvIzmnInml7blroPlsLHmmK/kuIDlj6rlj5fkvKT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jgILlroPlnKjogIPpqozmiJHku6zvvIzlj6ropoHnlZnlv4Pop4Llr5/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2LjwvZW0+5qyj6LWP5Yir5Lq65piv5LiA56eN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H5YyW77yM5pu05piv5LiA56eN6IO95Yqb44CC5ZaE5LqO5qyj6LW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LiA56eN6IGq5piO77yM5pu05piv5LiA56eN5pm65oWn44CC6ICM5Y+N5o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56eN5oCd57Si77yM5pu05piv5LiA56eN5oiQ6ZW/44CC5omA5Lul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yj6LWP5Yir5Lq677yM5Y+N5oCd6Ieq5bex44CCPC9wPjxwPjxlbT4y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aYr+aIkeS7rOS4reWNjuawkeaXj+S4luS7o+e7teW7tu+8jOmAkOa4kOWHneiBm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keaXj+eyvuelnu+8jOe7p+aJv+WSjOW8mOaJrOe+juW+t+aYr+aIkeS7rO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7o+S7o+ebuOiireeahOS8mOiJr+S8oOe7n+WSjOWOhuWPsuS9v+WRveOAgu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WsOS4lue6queahOS4u+S6uu+8jOabtOaciei0o+S7u+e7p+aJv+WSjOW8mOaJ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6uuS6uumDveacieS4gOmil+e+juWlveeahOW/g+eBte+8jOaIkeS7rOeahOWutu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WKoOe+juWlveOAguiuqee+juW+t+i/memil+aYjuePoOawuOi/nOWBnO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/g+S4re+8jOiuqeWFqOS4lueVjOS6uuS7rOmDveaciee+juW+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kurrpg73kvJrmnInnnYDmnIDotKjmnLTnmoTlv4PvvIzmnID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jgILmlofmmI7ml6DlpITkuI3lnKjvvIzorqnmiJHku6zmiorpgqPkupvkuI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bDorrDpk7LpmaTvvIzmgaLlpI3kuJbnlYznmoTlhYnlva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uk5Yqz5piv5LiA56eN576O5b6377yM5L2G5b2T5Lq655Sf55qE6Lev57q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SZ6K+v5pe277yM6LaK5Yuk5Yqz6LaK57Of57OV44CC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+juW+t+aYr+aIkeS7rOWtpuS5oOOAgeeUn+a0u+eahOagueWfuu+8j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eahOiHguiGgOOAguiuqeaIkeS7rOS4gOi1t+WKquWKm++8jOiuqeaWh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S5i+iKseebm+W8gOWcqOWutumHjO+8jOWcqOWtpuagoe+8jOWcqOekvuS8mu+8ge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SjOiwkOekvuS8muWHuuS7veWKm+OAgjwvcD48cD48ZW0+MzEuPC9lbT7or5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6HkuL7miYvkuYvlirPogIXpg73kuI3lm77lm57miqXvvIzkvYbmmK/orqnkurr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mraTnp43lm57miqXmmK/mhI/mg7PkuI3liLDvvIzmr5Totbfph5HpkrH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kuL7miYvkuYvlirPkurrkurrlj6/lgZrvvIzkvYbmhL/npL7kvJrmnI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vIblt6XvvIzlkIzml7bkuZ/luIzmnJvlvpfliLDluK7liqnogIXog73osaHoiL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nn6Xkuabovr7nkIbvvIznu5nkuojniLHlv4PogIXku6XlpZblirH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AmbGRxdW875oiR54ix5Lq65Lq677yM5Lq65Lq654ix5oiRJnJkcXVvO+eahOiJr+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wvcD48cD48ZW0+MzIuPC9lbT7lkoznvo7lvrfkuIDot6/lkIzooYz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ojmt7HjgILmiJHku6zopoHlrabkvJrmiJDlhajvvIzlnabnhLblnLDnnJ/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iKvkurrnmoTlloTmhI/lpb3mhI/nvo7mhI/vvIzkuJbnlYzlsLHlsIblm6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j5jlvpfmm7Tnvo7vvIE8L3A+PHA+PGVtPjMzLjwvZW0+5ZaE6Imv5rKh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M6LS177yM5Lmf5rKh5pyJ5rC05LuZ6YKj6Iis6ZuF6Ie077yM5ZaE6Imv6J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Zyc5YKy6Zuq55qE5qKF6Iqx77yM5Lmf5LiN5piv6Iqz6aaZ5peg5q+U55qE6IyJ6I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LiA6L2u57qi5pel77yM5rip5pqW5LqG5Yir5Lq677yM5Lmf5rip5pq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5WZ5LiA54mH5ZaE6Imv57uZ5Yir5Lq677yM5Lmf57uZ6Ieq5bex6YKj5qC3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piv5rip5pqW55qE5pil5aSp44CCPC9wPjxwPjxlbT4z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WkhOaciee+juW+t++8muWuveWuueS6puaYr+S4gOenjee+juW+t++8jO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+8jOW/jeiuqeeahOW/g++8jOWHoeS6i+S7peWuveW5v+eahOiDuOaAgOWOu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jOWMheWuueWIq+S6uueahOWkseivr++8jOaUueato+iHquW3s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abtOi9u+advuOAgjwvcD48cD48ZW0+MzUuPC9lbT7lloToia/mmK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nmoTkuIDkuJ3lhYnkuq7vvJvlloToia/mmK/lpLHmhI/ml7bnmoTkuIDlj6X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oia/mmK/lr5LlhrfkuK3nmoTkuIDlj6rngavmiorvvJvlloToia/lg4/kuIDmnZ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spzoirHml6LorqnkurrmhJ/liLDpobrlv4PvvIzkuZ/kvb/kurrlvIDlv4PjgIL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kurrlloToia/lnKjku5blv4PkuK3ku7/kvZvkuI3lrZjlnKjvvIzpgqPpopf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nuqLmtqbnmoTlv4PlpLHljrvkuoblhYnms73vvIzmtoLkuIrkuobkuIDlsYL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mLTlvbHvvIzlnKjkurrku6zpnIDopoHluK7liqnml7bvvIzml6Dmg4XnmoTmlL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jgILov5nmmK/lpJrkuYjnmoTlj6/mgrLvvIHlloToia/lupTor6XmmK/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jgII8L3A+PHA+PGVtPjM2LjwvZW0+5Lyg5om/576O5b635piv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Ga55qE5LiA5Lu25LqL5oOF44CC562J5Yiw5oiR5Lus6ZW/5aSn5Lq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454i45aaI5aaI5Lul5ZCO77yM5oiR5Lus6KaB5oqK6L+Z5Y+l6K+d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6K6p5oiR5Lus55qE5YS/5a2Q5Lyg57uZ5oiR5Lus55qE5a2Z5a2Q77yM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g57uZ6YeN5a2Z5a2Q77yM5a2Q5a2Q5a2Z5a2Z5LiA5Luj5LiA5Luj5Lyg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ci+W+l+ingeeahOe+juWcqOiEuOS4iu+8j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cqOW/g+mHjOOAgjwvcD48cD48ZW0+MzguPC9lbT7mlofmmI7nvo7lvrf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mu4vmtqbnnYDmiJHku6znmoTlv4PngbXvvIznu5nkuojmiJHku6z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jgILorqnmlofmmI7nvo7lvrfkuYvpo47lkLnpgY3moKHlm63vvIzorq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ku47mraTnu73mlL7nvo7kuL3vvJvorqnmlofmmI7nvo7lvrfnmoTmlrDpo47lkLn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orqnmiJHku6znmoTnpL7kvJrov7jlj5Hlh7rmlofmmI7nmoTngavoirH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ozmlofmmI7nvo7lvrfmiYvmi4nmiYvvvIznu5PkvLTlkIzooYz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IDnlJ/vvIE8L3A+PHA+PGVtPjM5LjwvZW0+6LWg5Lq6546r55Gw77yM5o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44CC5oiQ5YWo5Yir5Lq677yM5Y+I5L2V5bCd5LiN5piv5LiA56eN576O5b63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Wh+aYjue+juW+t+aYr+aIkeS7rOWtpuS5oOeUn+a0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+8jOaYr+aIkeS7rOWBpeW6t+aIkOmVv+eahOiHguiGgOOAguiuqe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uqeaWh+aYjuekvOS7quS5i+iKseebm+W8gOWcqOWutumHjO+8jOWcq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kvuS8mu+8geS4uuaehOW7uuWSjOiwkOekvuS8muWHuuS7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KjmmK/kuIDnp43njrDku6PnpL7kvJrml6Dms5XmiJbnvLrnmoTkuKr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tYTkuqfjgILor5rkv6HnmoTnuqbmnZ/kuI3ku4XmnaXoh6rlpJbnlYzvvIzmm7T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6rlvovlv4PmgIHlkozoh6rouqvnmoTpgZPlvrf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77yM5L2g5Zyo546w5a6e5Lit5aSa5LiA54K5562J5b6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Yir5Lq655qE5oSf5r+A44CC5Zyo5L2g55qE6Lqr5ZCO77yM5bCG5Lya5pi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5uu5YWJ44CC5Yir5Lq66IS45LiK5piv54G/54OC55qE56yR5a6544CC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5WM5LiK77yM5q+P5Liq5Lq66YO95aSa5LiA54K55YWs5b63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G5piv5aSa5LmI55qE576O5Li95LiO5ZKM6LC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GlrazBxdXB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Bpa2swcXVw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9D3A4A53F8778C2ABC8EA717FE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