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7A00DAD92DB712EF848EC45992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7A00DAD92DB712EF848EC45992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5S35Lq655qE6K+d5pyJ54K55YaF5ra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eahOecieavm+aXtuiAjO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sei1t++8jOecieWuh+mXtOW9ouaIkOS4gOS4qumXruWPt++8m+aXtuiAjOaEieW/q+Wc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+8jOWDj+S4quaEn+WPueWPt+OAgjwvcD48cD48ZW0+Mi48L2VtPuS9oO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eahOeUt+eUn++8jOacieaipuaDs++8jOacieihjOWKqO+8jOiDveWdmuaM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4gOWumuS8muabtOWKoOe+juWlveeahOOAgjwvcD48cD48ZW0+My48L2VtP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oeacieawtOaxquaxquS6ruaZtuaZtueahOecvOedm++8jOS9huS9oOeahOecvOel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ivpemhvuebvOWkmuaDhe+8jOWLvumtguaRhOmthOOAgjwvcD48cD48ZW0+N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WeguebtOeahOWPke+8jOaWnOmjnueahOiLseaMuuWJkeecie+8jOe7humVv+iVt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kOWIqeeahOm7keecuO+8jOWJiuiWhOi9u+aKv+eahOWUh++8jOajseinkuWIhuaYj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k++8jOS/rumVv+mrmOWkp+WNtOS4jeeyl+eKt+eahOi6q+adkO+8jOWum+iLpem7k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5sO+8jOWGt+WCsuWtpOa4heWNtOWPiOebm+awlOmAvOS6uu+8jOWtkeeEtueLrOer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o+WPkeeahOaYr+WCsuinhuWkqeWcsOeahOW8uuWKv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ahOecn+acieWIm+aEj++8jOa0u+edgOaYr+S9oO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lOaYjuiDveivtOWKqOWRqOeRnO+8jOS9huacquW/heiDveivtOi/h+aC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veacl+eahOeskeWjsOivgeaYjuS4gOeCue+8muaCqOaYr+S4quS5kOWkqea0vu+8jOa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Yr+S4quWBpeW6t+mVv+Wvv+eahOS6uuOAgjwvcD48cD48ZW0+Ny48L2VtPuS9o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atpeW+iOWkp++8jOe7p+e7reS/neaMgeOAgjwvcD48cD48ZW0+OC48L2VtPuS7l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lh+eahOmrmOWkp++8jOW+gOmCo+S4gOerme+8jOWwseWDj+WNiuWem+WfjuWimeer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jwvcD48cD48ZW0+OS48L2VtPuaCqOeahOaAnee7tOWkqua0u+i3g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acrOWwsei3n+S4jeS4iuOAgjwvcD48cD48ZW0+MTAuPC9lbT7kvaDnmoTkvZzkuJ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ojlpKfvvIznu6fnu63liqDmsrnvvIHkvaDkvJrmm7Tlh7roibL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Liq5Yqh5a6e55qE55S35Lq6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ieWpt+Wpiee6pueahOmjjuWnv++8jOWoh+iJs+S/j+S4veeahOWuueiyjO+8jOWmqeWq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eahOS4vuatou+8jOS8mOmbheWkp+aWueeahOiwiOWQkO+8jOS4gOW8gOWni+Wwse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ruebruebuOeci+OAgjwvcD48cD48ZW0+MTMuPC9lbT7kvaDnu5nkurrmhJ/op4nlpb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E0LjwvZW0+5L2g55qE56m/552A6Jm954S25Lyg57uf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oCn44CCPC9wPjxwPjxlbT4xNS48L2VtPuaCqOihrOiho+aJo+WtkOecn+WIq+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vojmg7Plr7nkvaDor7TvvIzlnKjmiJHlv4PkuK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hajpg6jvvIzmiJHkuI3npYjmsYLkvaDku6XlkIzmoLflpJrnmoTniLHlr7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mnInkvaDnmoTlronmhbDlkoznkIbop6PjgII8L3A+PHA+PGVtPjE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2B5qKn55qE6Lqr5p2Q77yM5r2H5rSS55qE5aSW6KGo77yM5LiN5piv5aSn6ICB5p2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qG5ZGi77yBPC9wPjxwPjxlbT4xOC48L2VtPuS9oOWBmuS6i+aAnei3r+a4heaZs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W+iOeBtea0u+OAgjwvcD48cD48ZW0+MTkuPC9lbT7lr7nkvaDnmoTmlazkuJr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J/pkqbkvanvvIE8L3A+PHA+PGVtPjIwLjwvZW0+5LuW55yL6LW35p2l5b6I5r2H5rS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aciei/meS5iOWkmuS6uuWFs+W/g++8jOecn+e+oeaF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ouI/nu5PnoazmnJfvvIzlpoLlkIzpg4rlpJb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ogJXniZvvvJvkvaDmnLTph43lnZrmr4XvvIzmgbDkvLzlsbHpoqDkuIrnmoTkuIDm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vvJvkvaDmlaLkuo7mkI/lh7vvvIzkvZXnrYnlg4/mtarlsJbkuIrnmoTkuIDlj6r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E8L3A+PHA+PGVtPjIzLjwvZW0+5L2g55yL5LiK5Y6755yf57K+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eci+S4iuWOu+W4heWRhuS6huOAgjwvcD48cD48ZW0+MjUuPC9lbT7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otbDov4fmnaXkuIDkuKrpo47luqbnv6nnv6nnmoTnlLfkurrvvIzlk4fvvIz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uIDkuq7lk6bjgII8L3A+PHA+PGVtPjI2LjwvZW0+5L2g57uZ5Lq65oSf6KeJ5YO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pyL5Y+L44CCPC9wPjxwPjxlbT4yNy48L2VtPuaCqOecn+W5vem7mO+8jOivn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S4reivtOWHuuadpeWwseaYr+S4jeS4gOagt+OAgjwvcD48cD48ZW0+Mjg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ov5nkuYjnsr7npZ7vvIE8L3A+PHA+PGVtPjI5LjwvZW0+6ICB5YWs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K6p5LuO5YmN5b+D6auY5rCU5YKy5LiN6aOf5Lq66Ze054Of54Gr55qE5L2g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6w5Zyo5Y2V5L2N44CB5a625bqt5Lik54K55LiA57q/6LSk5aa76Imv5q+N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AgeWFrO+8jOWwseaYr+mCo+S4quiuqeS7juS4je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Wkp+aJi+Wkp+iEmueahOS9oO+8jOWPmOaIkOeOsOWcqOWSjOiPnOi0qeWtkOWdpueE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+8jOWugeaEv+Wkmui1sOS6jOermei3r+i1tuWFrOWFseaxvei9pueahOeU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KvlvIDnjqnnrJHkuobvvIznnIvmgqjnmoTlrrnosozvvI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iLDlm5vljYHlsoHjgII8L3A+PHA+PGVtPjMyLjwvZW0+5L2g55yf5pyJ57uF5aO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PC9wPjxwPjxlbT4zMy48L2VtPuS9oOeahOeskeWuueW+iOacieWGhea2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otormnaXotormiJDnhp/kuobvvIzmiJHlj5HnjrD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p5LkuZ/kuI3og73nprvlvIDkvaDkuobjgII8L3A+PHA+PGVtPjM1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6LGh5LqU5pif57qn5a6+6aaG55qE5o6l5b6F5a6k5LiA5qC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juaCqOi/meWEv++8jOaIkeeul+efpemBk+S7gOS5iOaYr+iBquaYju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ieacuuS8muaVmeaVmeaIkeOAgjwvcD48cD48ZW0+MzcuPC9lbT7lhrDlhrflra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ku7/kvZvmsqHmnInnhKbot53vvIzmt7Hpu6/nmoTnnLzlupXlhYXmu6Hkuob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Yzpu5HnmoTlpLTlj5HvvIzmlaPlnKjogLPovrnvvIzogLPpkrvlj5Hlh7rlub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Lkv4rnvo7nmoTkuI3lvpfkuI3kvb/kurrmmpfmmpfmg4rlj7nvvIz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m7Tnu5XnnYDkuIDogqHlhrDlh4nnmoTmsJTmga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5oKo55WF6LCI5LiN55+l6YGT77yM5oKo55yf5piv55y85YWJ54us5Yiw77yM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ZGA77yBPC9wPjxwPjxlbT4zOS48L2VtPuS9oOeahOepv+edgOW+iOaXtuWw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nmoTlt6XkvZzog73lipvnnJ/mmK/lh7rkv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Ko54m55Yir55qE6IO95Li65LuW5Lq6552A5oOz77yM6L+Z5piv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44CCPC9wPjxwPjxlbT40Mi48L2VtPuaCqOaYr+S4queIseaGjuWIh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ku5bnu53nvo7nmoTpnaLlrrnvvIzmtYXok53nu4b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zooaPvvIzmiYvohZXlpITmnb7mnb7mjL3otbfvvIznroDmtIHnlaXluKbljY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h6DliIbor7TkuI3lh7rnmoTmgKfmhJ/vvIzlsLHlg4/lj4LliqDlrozosarljY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kI7liJrliJrlsIbmmZrnpLzmnI3pmo/miYvmiZTmjonnmoTnjov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oC75piv6K+06K+d5b6X5L2T77yM5Li+5q2i5aSn5pa544CC5LiN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6LWe576O77yB5Zug5Li65L2g55qE6LWe576O77yM5a+55LuW5Lq65piv5LiA56eN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L+h5Lu744CCPC9wPjxwPjxlbT40NS48L2VtPuS7luaYr+S4gOS4quS7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QjOS8tOOAgjwvcD48cD48ZW0+NDYuPC9lbT7kvaDnmoTnpZ7mg4Xlvojov7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npZ7mg4Xlvojmn5TlkozvvIzkurLliIf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6IO95Yqb55yf5piv5by65oKN44CCPC9wPjxwPjxlbT40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lveWOieWus+WTpu+8jOeIseatu+S9oOS6hu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vpflj6/nnJ/luIXjgII8L3A+PHA+PGVtPjUwLjwvZW0+5LiA5Liq6Ziz5YWJ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YOP5L2g6L+Z5qC377yM5oCA5o+j5b+D5Lit5qKm5oOz77yM5aSn6IOG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44CCPC9wPjxwPjxlbT41MS48L2VtPuaCqOeahOiAs+WeguWPiOWkp+WPiOWchu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Wkp+WvjOWkp+i0teeahOS6uuOAgjwvcD48cD48ZW0+NTIuPC9lbT7lkKzlk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53vvIzog5zor7vljYHlubTkuabvvIzku4rlpKnkuI7mgqjkuqTosIjvvIzmiJHlj5f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tYXjgII8L3A+PHA+PGVtPjUzLjwvZW0+5omA5Lul5L2g5pyA57uI6L+Y5piv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qG5Liq5biF5ZOl5ZWK77yBPC9wPjxwPjxlbT41NC48L2VtPuS9oOe7meS6uuaEn+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S4jeaYr+S4gOiIrOS6uuOAgjwvcD48cD48ZW0+NTUuPC9lbT7kvaDlnKjov5nlhL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lqIHmnJvnmoTkurrlkYDjgII8L3A+PHA+PGVtPjU2LjwvZW0+6L+Z5p2h6aKG5bi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oKo5LqG77yM5LiA5a6a5b6I6LS15ZCn77yfPC9wPjxwPjxlbT41Ny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cn+eahOWlvemFt++8jOiCr+Wumui/t+atu+S6uuS6hu+8geaIkeecn+aAleWI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KiuS9oOWLvui1sOS6huOAgjwvcD48cD48ZW0+NTguPC9lbT7ov5nlj6/kuI3mmK/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sI/nmoTpl67popjvvIzmsqHmgqjov5nog73lipvmoLnmnKzlubL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mt5aS05Y6755yL56uZ5Zyo6Lqr5ZCO55qE6auY5aSn55S3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U5rip5p+U55qE5L6n6ZO+5Zyo6Ziz5YWJ5LiL6Zeq552A54+N54+g55qE5YWJ5r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6KO55qE55+t5Y+R6YGu5LiN5L2P6YKj5Y+M56We5oOF5LiT5rOo55qE5pif55y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7j+W4uOWQrOS6uuaPkOi1t++8jOi0teWFrOWPuOaci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S4juaCqOS4jeWHoeeahOeuoeeQhuaJjeiDveaYr+WvhuS4jeWPr+WI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nmoTlt6XkvZznsr7npZ7pnZ7luLjlgLzlvpf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MnN3czguaHRtbCI+aHR0cHM6Ly9kdWFuanV6aWt1LmNvbS9kdWFuanV6aS9naGYxbTJzd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7A00DAD92DB712EF848EC45992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