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0F9A1164AE1BD40D65D2661A441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F9A1164AE1BD40D65D2661A441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+55aWz6K+055qE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S4gOS4quS4jeWxnuS6j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WOu+S4gOWutuS9oOW+iOWWnOasoueahOWSluWVoeW6l++8jOeEtuWQju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S9oOW+iOWWnOasoueahOW6p+S9je+8jOS9huacjeWKoeWRmOWRiuiv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6p+S9jeW3sue7j+iiq+S6uumihOiuouS6hu+8jOS4jeW+l+W3suS9oOWPquiDv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enjeWWnOasoueahOaEn+inieWwseWDj+S9jee9ruaYr+epuueahOiA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kOOAgjwvcD48cD48ZW0+Mi48L2VtPuacieaXtuWAme+8jOayoeacieS4i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uuS8mumHjeadpe+8jOayoeacieaaguWBnOe7p+e7reOAguacieaXtuWA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eOsOWcqO+8jOWwseawuOi/nOawuOi/nOeahOayoeacuuS8muS6huOAguW9k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AvuivieaIkeeahOeDpuaBvO+8jOmCo+S4jeaYr+aKseaAqO+8jOmCo+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S7u+OAguaIkeimgeaIkOS4uuS7luacgOW/g+WKqOeahOebuOmBh++8jOacg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mu+WIq+OAgjwvcD48cD48ZW0+My48L2VtPuWcqOWQjuadpe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aIkOS6huaIkeacgOS4jeiDveaPkOi1t+eahOi/h+W+gOOAguS9o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iAjOaIkeS5n+acieS6huaWsOeahOaci+WPi+WciO+8jOabvue7j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p+e0p+ebuOS+neeahOaIkeS7rO+8jOiwgeiDveaDs+WIsOWPmOaIkOS6huavq+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pOS4quS6uuOAgjwvcD48cD48ZW0+NC48L2VtPueIseaDheaYr+acgOS4uuaege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lueiDveiuqeS6uuaEn+WPl+acgOeCmeeDreeahOaDhe+8jOS5n+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acgOWIuumqqOeahOeXm+OAguWlueaYr+S6uueUn+S4reacgOe7m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aYr+eUn+WRveS4reacgOiHtOWRveeahOavkuiNr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JjeS4uuS9oOWGmeeahOaXpeiusO+8jOmHjOmdouWFs+S6j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nmOWvhuivneivreOAguacrOS7peS4uuaIkeS7rOS8muS4gOebt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tOWPkeeZveS6humCo+S4gOWkqemAgee7meS9oOOAguiwgeefpemBk+WR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OqOi/m+WPiOWIhuemu++8jOayoeWFs+ezu+OAgeayoeWFs+ezu+WPquimg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5iOmCo+S5iOa3seeIseS9oO+8jOaEn+iwouS9oOe7meaIkeeahOS4h+WIhu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OAgjwvcD48cD48ZW0+Ni48L2VtPuacieeahOaXtuWAmeecn+eahOWus+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quWJqeS4i+S4gOS4quS6uu+8jOWus+aAleWtpOWNleOAguWPr+acie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S4gOS4quS6uu+8jOWPr+S7peS4jeWQteS4jemXueS4jeeCq+iAgOOAg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emdme+8jOS5n+W+iOWlveOAguWkquS4u+WKqOWwseaYvuW+l+WNkeW+ru+8jOWkq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mavuW+l+WIsOeIse+8jOaJgOS7peS4jeeIseacgOWlv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ieaLqeiuqeS9oOWbnuWIsOmCo+S4quS4lueVjO+8jOmAieaLqeiuqeS9oOWO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etieedgOaIkeaJvuWIsOS9oO+8jOW5tuS4jeaYr+WboOS4uuS9oOe7meaIk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WFhea7oeWLh+awlOOAguiAjOaYr+WboOS4uu+8jOWvueaWueaYr+mCo+S4q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qeaIkeaJvuWIsOeahOS9oOOAgjwvcD48cD48ZW0+OC48L2VtPuWBh+Wm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mBh++8jOaIkei/mOaYr+mCo+S4quaIke+8jOWBtuWwlOWBmuWBmuaip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gOWni+aXpeWkjeS4gOaXpeeahOWllOazou+8jOa3ueayoeWcqOi/meWWp+Wao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OAguaIkeS4jeS8muS6huino++8jOi/meS4quS4lueVjOi/mOacie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iuqeS6uuWbnuWRs++8jOS7pOaIkeW/g+mG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DveWbnuWIsOS7juWJje+8jOaIkeS8mumAieaLqeS4jeiupOiv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QjuaClO+8jOaYr+aIkeS4jeiDvemdouWvueeOsOWcqOeahOe7k+Wxg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adpeeahOaFouS4gOS6m++8jOaIkeWPr+S7peiAkOW/g+etie+8jOWPquimg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uaEv+i/meS4gOeUn++8jOaIkemDveWmguS4gOactea3oembheeahOiO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e7huiHtO+8jOS7juWuuee7veaUvu+8jOaXoOivgeaXoOaxgu+8jOi9ruWbnumdme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llpzmrKLliKvkurrluKbnnYDnm67nmoTmjqX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3nrqHmiJHmsqHku4DkuYjliKnnlKjku7flgLzvvIzmiJHkuI3mmK/mgJXkva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lgZrkuobku4DkuYjvvIzogIzmmK/mgJXmiJHnlKjlv4Plr7nlvoXkvaD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lj5HnjrDkvaDmoLnmnKzmsqHmnInnlKjlv4PjgII8L3A+PHA+PGVtPjE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q+P5Liq5Lq65LiA55Sf5Lit6YO96KaB57uP5Y6G55qE77yM5L2g546w5Zyo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5Y+q5piv5aSx5Y675LqG5LiA5Liq55Sf5ZG95Lit55qE6L+H5a6i6ICM5LiN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W6ICF5Lqy5Lq677yM54+N5oOc5omA5oul5pyJ55qE77yM5LiN6KaB5YaN57yF5oC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oOF5oSf77yM5ZCm5YiZ5L2g5Y+q5Lya5Zyo57yF5oCA6L+H5Y6755qE5ZC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u05aSa6Lqr6L6555qE57yY5YiG44CCPC9wPjxwPjxlbT4xMi48L2VtPuS4pOS6u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mVv+S6hu+8jOaWsOmynOaEn+Wwsea3oeS6hu+8jOaFouaFouWwseacieijgue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neemu+S5n+a4kOa4kOWcsOi/nOS6hu+8jOe0p+i3n+edgOaKteinpuadpeS6h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dpeS6hu+8jOS6ieWQteadpeS6huOAgueIseaDheeahOi3r+S4iu+8jOiwg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W/teWktO+8jOiwgeayoeacieaMo+aJjueahOaEn+inie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j6/ku6XlkYror4nmiJHku6zmsLjov5zlroPliLDlupX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u47lk6rlpKnlvIDlp4vmiJHku6zkuI3lho3nm7jkv6HlpKnplb/lnL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lsoHmnIjlsIbpgZflv5jliLvov5vmiJHku6znmoTmiYvmjozvvIz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liLDvvIzmtYHmsLTmu7TkuI3nqb/vvIzov4fljrvov4fkuI3ljrvvvIzmmI7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jgII8L3A+PHA+PGVtPjE0LjwvZW0+5peg57yY55qE5oSf5oKf77yM5oCd5b+1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C77yM5piv57yY55qE5Ya377yM5piv5oOF55qE5Lyk5oSf77yM5Zue6aa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77yM5aSa5bCR55qE6YeN6YCi77yM5Y+q5piv5Lq655Sf55qE5oSf5oK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6L+H5LiA5LiW44CCPC9wPjxwPjxlbT4xNS48L2VtPuWcqOS9oO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eahOWtmOWcqOiAjOWPmOeahOiLjeeZveaXoOWKm++8jOS9oOWPquaY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3seWkhOS4uui/meS4quS6uuiuvue9ruS6huS4gOWkhOWwj+Wwj+eahOepuumX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buuWuiOedgOmCo+S7vee+juWlveeahOWbnuW/hu+8jOS7juS4gOW8gOWn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WcqOS9oOS7rOS5i+mXtOS4jeS8muacieS7gOS5iOeIseaDhe+8jOS8vOS5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eIseaDheWwseS6tea4juS6hui/meS7veaDheaEn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lhazkuI3lhazlubPvvIzkvaDlnKjku5bouqvkuIrniq/nmoTplJ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liKvkurrouqvkuIrniq/kuIvvvIzku5bmrKDkvaDnmoTkuJzopb/mgLv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YznlJ/kurrkvJrorqjlm57mnaXjgILot6/ov5jplb/vvIzmiJHku6zmhaLmhaL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F5piv6YKj5peg6I2v5Y+v6Kej55qE5q+S44CC5pK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JqA5ZKs5oiR55qE6aqo44CC5Zyo5pyI5YWJ5ouJ6ZW/55qE5b2x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5yL5LiN5riF5oiR6Ieq5bex44CC5pyI5Lqu5ZWK77yM6K+35L2g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2h5omN5piv6LWw6L+R5aW55b+D5Lit55qE6Lev77yf5Li65LuA5LmI5aW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235b6o77yM54q56LGr5ZKM55eb5qWa77yM5oC75piv54m15Yqo5oiR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77yM5oC76K6p5oiR55qE5b+D5LiN5YGc55qE6aKk5oqW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Pr+S7peS4jeaHguS6keeahOa8guaziu+8jOaymeWPr+S7peS4jeaHgua1t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kqeWPr+S7peS4jeaHgumbqOeahOiQvemthO+8jOS4jeaYr+avj+auteeI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e7k+aenOOAgueDn+WPr+S7peS4jeaHguaJi+eahOWvguWvnu+8jOmFk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WieeahOWvhOaJmO+8jOazquWPr+S7peS4jeaHguecvOeahOiEhuW8se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gOWumuS8muW/q+S5kOOAguS9oOWPr+S7peS4jeaHguaIk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4jeaHguaIkeeahOmavui/h++8jOWboOS4uuaIkeefpemBk+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eXm+mDveS4gOWumuimgeivieivtOOAgjwvcD48cD48ZW0+MTk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vvIzor7fniaLniaLnmoTorrDkvY/vvIznu53kuI3mmK/lm6DkuLrkv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r4/kuKrooqvkvKTlrrPnmoTkurrvvIzlhbblrp7pg73mmK/lpb3kurrvvIz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lloToia/lkozkv6Hku7vjgILogIzov5nkuJbkuIrmnIDkuI3lhazlub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kurrmm7TlrrnmmJPlj5fkvKTjgILmiYDku6XkuIvkuIDmrKHvvIzmib7kuK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b3nmoTkurrlkKfjgILomb3nhLbkurrku6zmgLvlv43kuI3kvY/ljrvniLHln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b3kurrmiY3mnInlronlhajmhJ/llYrjgILniLHlnY/kurrvvIzmmK/kurrmg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pb3kurrvvIzmmK/kurrnlJ/jgII8L3A+PHA+PGVtPjIwLjwvZW0+5L2g5LiH566t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eb5LiN5qyy55Sf77yM5Lmf5LuF5LuF5piv5L2g5LiA5Liq5Lq655qE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Lya5ZCM5oOF77yM5Lmf6K645Lya5Zef5Y+577yM5L2G5rC46L+c5LiN5L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2g5Lyk5Y+j56m256uf5rqD54OC5Yiw5L2V56eN5aKD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eahOS6i+aDheWBmumUmeS6hu+8jOS9huaYr+mUmeS6huS5n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veaYr+S4uuS6huS9oOWlve+8jOaci+WPi+S5n+aYr+WIhuS4ieWFreS5neet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iCieaci+WPi+WmguaenOensOWFhOmBk+W8n+eahOWwseWPr+S7peawuOi/nOS4jei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7iuWkqeeahOS6i+WwseaYr+S4quaVmeiurXz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a75byA5L2g55qE5Lq677yM5peg6K665b2T5Yid5piv5Ye65LqO5LuA5LmI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77yM5Lmf6K645LuW54q56LGr6L+H5oyj5omO6L+H5LiN6IiN6L+H77yM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LuW5Yaz5a6a6KaB6LWw55qE6YKj5LiA556s6Ze077yM5LuW6KeJ5b6X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6L+H5b6X5pu05aW944CCPC9wPjxwPjxlbT4yMy48L2VtPuS7juadpeac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+8jOWPr+aDnOaIkeeIseaAgOW/te+8jOWwpOWFtuaYr+S7o+aIkeS8pOW/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OAguS7juadpeacqueIseS9oOS9huawuOi/nOS4uuS7u+S9leS6uuWlieeMru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uW/g+aVsOa4healmuS4gOS4quWkj+mbqOWkqe+8jOS4gOasoeaEieW/q+eahO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WkmuWwkeWPkee6v+OAgjwvcD48cD48ZW0+MjQuPC9lbT7osIHmmK/osI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osIHmmK/osIHnlJ/lkb3nmoTovazova7vvIzliY3kuJbnmoTlsJjvvIz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o47vvIzml6Dnqbfml6DlsL3nmoTlk4DkvKTnmoTnsr7prYLjgILmnIDnu4j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osIHjgIHlsoHmnIjlsLHlg4/kuIDmnaHmsrPvvIzlt6blsrj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nmoTlm57lv4bvvIzlj7PlsrjmmK/lgLzlvpfmiormj6HnmoTpnZLmmKX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po57lv6vmtYHmt4znmoTvvIzmmK/lubTovbvpmpDpmpDnmoTkvKT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N5b+N5YGa57mB5Y2O5Li777yM5b+N5ZCs57mB5Y2O5puy44CC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byV54eD5LqG5Y+m5LiA56eN54us5a2k77yM6aKg57C45Yeg5LiW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YGc5q2H5Zyo56a75Yir55qE55S75q6H77yM5ZSv576O55qE56a75Yir6ZW/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LqG5oiR5Lus6Led56a777yM5q2k5bK477yM5L2g5Zyo5rKz55qE5a+5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qU552A6L+36Zu+5ZCR5L2g6Zeu5aW977yM5L2g5omn5oSP55qE5q2l54K5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4S25ZCO56a75byA44CCPC9wPjxwPjxlbT4yNi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S7u+aAp+eahOWtqeWtkO+8jOS7u+aAp+eahOS7peS4uuS9oOWP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WxnuS6juS9oOOAguiwouiwouS9oOWRiuivieaIke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emDveS4jeaYr+iwgeeahO+8jOaIkeS7rOe7iOeptuWPquS8mu+8jOWxnuS6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cuPC9lbT7miJHopoHnmoTkuI3lpJrvvIzkuIDmna/muI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pnaLljIXvvIzkuIDlj6XmiJHniLHkvaDjgILlpoLmnpzlpaLkvoj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JrmsLTmmK/kvaDkurLmiYvlgJLnmoTvvIzpnaLljIXmmK/kvaDkurLmiYv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mmK/kvaDkurLlj6Plr7nmiJHor7Tnmo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2g5LuY5Ye65LqG5YWo6YOo77yM5Yiw5pyA5ZCO5Y205Y+q5pyJ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854uI55qE56a75byA77yM5oiR5LiN5piO55m95Li65LuA5LmI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Lyk5a6z5oiR5p2l6ZW/5aSn77yM5pyA5ZCO5Y205ou/5oiQ54af5ZKM56iz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Lq644CCPC9wPjxwPjxlbT4yOS48L2VtPuaEn+WPueeIseS4reeUn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IkeS7rOWAvOW+l+WOu+aDs+eahOS6uu+8jOS5n+WcqOW/g+eXm+edgOWkseWO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AneW/teWmguaenOiDveayu+aEiOeXm+iLpu+8jOS4uuS9leaAneW/teWkmuW5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eeEtuaXoOazleWJsuiIje+8jOW/g+S4reacieaEp+eWmuW/g+S4reayoeaci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MzAuPC9lbT7ov4fljrvnmoTkurrlsLHlg4/lj5Hkuobp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lj5HphbXkuobnmoTniZvlpbbvvIzpmpTlpJznmoTojLbvvIzpmpTml6Xnmo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rDlvpflvZPliJ3mnInlpJrnvo7lpb3vvIzljbTmgaLlpI3kuI3kuoblvZPli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vvIzliKvlm57lpLTkuobvvIzkvaDmmI7nn6XpgZPov4fljrvnmoTpg73kuIfli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MxLjwvZW0+54ix5oOF6YeM5pyJ5Lik56eN6YGX5oa+77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u+57uP6YKj5LmI55So5Yqb5Zyw54ix6L+H77yM5pyA5ZCO5Y205Y+R546w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55pys5LiN5YC85b6X77yb5Y+m5LiA56eN5piv5L2g5rKh5pyJ5aW95aW95Zyw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5omN5Y+R546w6YKj5piv5LiA5Liq55yf5q2j5YC85b6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iDveaAjuS5iOWKnuWViu+8n+aIkeimgeeahOS4je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wiuS4pe+8jOS4jeWPquaYr+WutuW6reWujOaVtO+8jOi/mOaci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ViuOAguW9k+WlueaUvuW8g+eIseaDheS5i+WQju+8jOW9k+WlueWvue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NiueCueW/oOivmuS5i+WQju+8jOaIkeS5n+WPquWlveaUvuW8g++8jOeVm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S8muiuqeaIkeabtOS8pOW/g+OAgjwvcD48cD48ZW0+MzMuPC9lbT7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gI7moLfvvIzov5jog73mgI7moLfvvIzov5jkvJrmgI7moLfvvIzmmI7mmI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gZrvvIzmlYXkuovov5jmsqHlvIDlp4vlsLHlt7Lnu4/nu5PmnZ/kuob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vIDlpLTmmK/miJHniLHkvaDvvIzmlYXkuovnmoTnu5PlsL7liJnmmK/miJH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0LjwvZW0+55u45oCd5rOq5rex77yM5aSp5rav6Ium6L+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Y+26JC956eL6aOO5q6L77yM5oOF5rW35peg6L6577yM5Zue5aS05oCO5piv5bK477y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iG77yM57uI5oiQ5rWq6Iqx5pWj77yM54us5pyb5Y2D5bm055qE6YGl6L+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ue5b+G55qE5rex6Zm377yM6L2u5Zue55qE57uI54K55Y+v5LiN5Y+v5Lul5LiN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f5a+C5a+e55qE5rKn5qGR5oO555qE6LCB5Lq65pat5LqG5p+U6IKg77yf5rOq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6ZqQ6JeP5LqG6LCB5Lq655qE5oCd5b+177yf56m/6LaK5Y2D5bm0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G5oiR55qE5pyA5ZCO5LiA5ru05rOq5Z+L6JGs77yfPC9wPjxwPjxlbT4z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S6uuiDveWRiuivieS9oO+8jOaUvuW8g+S4gOS4quS6uu+8jOWIsOW6le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OAguS9oOWPquiDveiHquW3seeGrOi/h+aXoOaVsOm7kea8hua8h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srOS6jOWkqeeFp+W4uOi1t+W6iu+8jOWBh+ijheS7gOS5iOS6i+S5n+ay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unuS5n+ayoeS7gOS5iOWkp+S4jeS6huaEn+aDheaYr+S4pOS4quS6uueah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S9oO+8jOS9oOWPiOS9leW/heWRouOAgjwvcD48cD48ZW0+MzY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6XkuLrkvJrkuIDovojlrZDvvIzljbTmhaLmhaLnprvlvIDjgIL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uI3kvJrlj5jvvIzlhbblrp7ml6nlt7LnianmmK/kurrpnZ7jgIL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lhazlubPnmoTkuovlsLHmmK/mlLnlj5jjgILkuI3nrqHkvaDmg7Popo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vvIzouqvovrnnmoTmiYDmnInpg73lnKjmlLnlj5jjgILmiYDku6X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pvkuovmg4XnmoTlj5jljJbvvIzkuIDkupvkurrnmoTnprvlvIDogIzkvKTnp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nmoTlvojlsJHvvIzml6DpnZ7lsLHmmK/vvIznrYnmnaXnmoTmnaXvv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bDvvIznrYnnlZnnmoTnlZnjgII8L3A+PHA+PGVtPjM3LjwvZW0+5L2g5oiR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6ZmM5LiK6KGM6ICF77yM55u454ix55qE57uT5bGA77yM5Y+q6JC95b6X5LiA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B5ruh5Zyw5b+n5Lyk44CC5oiW6K6477yM5oiR5piv5L2g5YmN5LiW6YGX6JC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5L2g5peg5rOV5ou+6LW377yM5bKB5pyI5Lmf5LiN5pu+6aOO5bmy77yb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LiA5YiH77yM6YO95Y+q5piv5pu+57uP55qE5LiA5q615piO5aq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/5ZG955qE5L2/54S277yM5peg5rOV6YCD6ISx77yM5Lmf5peg5rOV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cqOafkOS4quW5tOe6quS5i+WJje+8jOS9oOWPr+S7pem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i6q+S9k++8jOWwj+iBquaYjuWSjOiAgeWkqee7meS9oOeahOi/kOawlOS4gOebtOWP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0u+edgOOAgueEtuiAjOWIsOS6huafkOS4quW5tOe6quS5i+WQju+8jOecn+ato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i/nOeahO+8jOmDveaYr+iHquW+i++8jOenr+aegeWSjOWLpOWl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nm7Tku6XmnaXvvIzmiJHpg73op4nlvpfoh6rlt7HmmK/kuIDkuK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vojlnZrlvLrvvIzlvojkuIrov5vvvIzkuI3mnI3ovpPnmoTkurrjgIL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mnInotrPlpJ/nmoTpn6fmgKflkozlhrLlirLvvIzmiJHkuI3kvJroo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ZPlgJLjgILkvYbmmK/vvIzlvZPmiJHnnJ/mraPnu4/ljobpo47pm6jkuYvlkI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p4nlvZPliJ3nmoTmiJHmmK/pgqPkuYjnmoTmtYXolo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bm25LiN5piv5LuA5LmI5Y+v6IC755qE5LqL77yM5L2G5piv5aWz5Lq6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2i5YmN5rWB5rOq77yM6L+Z5Lya6KKr5Yir5Lq65ZCM5oOF77yM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m+5Liq5rKh5pyJ5Lq655qE5Zyw5pa577yM6L+Z5qC377yM5L2g5rWB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Oq5bCx5Lya5Y+Y5b6X5pyJ5aSa5Z2a5by644CCPC9wPjxwPjxlbT40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mHjOS8muiOq+WQjemavuWPl++8jOWNtOS4jeefpemBk+S4uuS7gOS5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QjOWRqOWbtOeahOS6uuivtOivtOeskeeske+8jOWNtOinieW+l+W8guW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SjOWtpOeLrOOAguacieaXtuWAme+8jOmdmemdmeWcsOeci+edgOeql+Wkl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S4quW+iOWuueaYk+iiq+mBl+W/mOeahOS6uuOAguacieaXtuWAm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S4lueVjOecn+eahOW+iOWBh+OAgeW+iOiZmuS8quOAguacieaXtuWAm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/meagt+S7jui/meS4quS4lueVjOS4iua2iOWks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n6XpgZPvvIzmiJHlv4Pph4zmnInkuIDlnZflnLDmlrnvvIzmrbvmjon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pI3oi4/kuobvvIzlvojlpJrkuovmg4XmiJHlgZrkuI3liLDkuobvvIzmiJH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7rnmb7liIbnmb7nmoTkv6Hku7vkvLjlh7rmiJHnmoTmiYvvvIzkuZ/ml6Dms5X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lnKjku7vkvZXkurrouqvovrnkuobjgILmiJHnu5noh6rlt7HnlZnkuobml6Dmlb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vvIzlj6/mmK/miJHkuIDngrnkuZ/kuI3lvIDlv4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LmO5L2g5pu+5Y+X6L+H5aSa5aSn55qE5aeU5bGI77yM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bCR5Liq5rex5aSc55eb5ZOt6L+H77yM5LiN5Lya5pyJ5Lq65Zyo5oSP5L2g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L2g6KaB54us6Ieq5pKR6L+H77yM5LiN5Lya5pyJ5Lq65Zyo5LmO5L2g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0NC48L2VtPueIseaDheeahOS4lueVjOW+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Pr+S7peijheS4i+S4gOeZvuenjeWnlOWxiO+8m+eIseaDheeahOS4lueVjOS5n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S4ieS4quS6uuWwseaMpOWIsOeqkuaBr++8m+WOn+adpeeIse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+iOWkp++8jOS4jeeuoeWhnuS6huWkmuWwkeW5uOemj+i/mOaYr+acieepuum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gLvmnInkuIDlpKnkvaDkvJrmmI7nmb3vvIzlp5Tls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vvIzmlYXkuovkuI3nlKjpgKLkurrlsLHorrLjgILnnJ/mraPnkI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mnInlh6DkuKrvvIzlpKflpJrkurrlj6rvvIzkvJrnq5nlnKjku5bku6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vvIzlgbfnnIvkvaDnmoTnrJHor53jgILkvaDog73lgZrnmoTvvIzmmK/miornp5j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vvIzkuIDmraXkuIDmraXlj5jlvLrlpKfjgII8L3A+PHA+PGVtPjQ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bCx5YOP54mZ6b2/77yM5o6J5LqG5bCx5rKh5LqG77yM5YaN6KOF5Lmf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6J5LqG55qE5Lic6KW/5bCx5LiN6KaB5o2h5LqG77yM5o6l5Y+X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77yM54+N5oOc5LiN5pyf6ICM6YGH55qE5oOK5Zac44CC5L2g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Of57OV55qE54ix5oOF77yM5L2G5LiN6IO95pS+57q16Ieq5bex6L+H5LiA5Liq54O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oS/5L2g6Ziz5YWJ5LiL5YOP5Liq5a2p5a2Q77yM6aOO6Zuo6Ye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44CCPC9wPjxwPjxlbT40Ny48L2VtPuaJlOi/h+mCo+S5iOWkmuiho+acj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mCo+S5iOWkmueahOWfjuW4gu+8jOW/mOiusOi/h+mCo+S5iOWkmueGn+aCi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gei/h+aXoOaVsOS4qum7keWknOWPmOaIkOm7juaYju+8jOWIsOWktOadpeWN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r+S4quaegeWFtuW/teaXp+eahOS6uuOAgjwvcD48cD48ZW0+ND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mnInmuIXpnZnnmoTlv6vkuZDvvJvkvaDlkIzkuIDkuKrkurr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lsLHmnInkuobkuIDkuKrkvLTvvJvkvaDlkIzorrjlpJrkurrkuIDotbf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hJ/liLDng63pl7njgILlj6ropoHkvaDmlaLotbDvvIzmgI7kuYjmoLf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6Zq+6L+H55qE5LiN5piv5L2g6Lef5Yir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ir5Lq66YKj5LmI5a655piT5bCx5Luj5pu/5LqG5oiR55qE5a2Y5Zyo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rKh5pyJ5Lq65Y+v5Lul5piv5L2g77yM5a+55LqO5L2g5p2l6K+0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v5Lul5piv5oiR77yM6Zq+6L+H6L+Z5Liq5Lic6KW/77yM6Zq+5piv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6m25Lya6L+H77yM5L2g5YWI5b+r5LmQ77yM5oiR55qE5LqL5Lul5ZCO5oiR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knOmHjOeahOmbqO+8jOS4gOa7tOa7tOeahOa7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Ks+eHleWIhumjnueahOazquawtOOAgua4heaZqOeahOmjju+8jOS4g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i/h++8jOmCo+aYr+eQtOeRn+WIhuWIq+eahOiQp+eRn+OAguWcsOS4iu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eahOmdmei6uu+8jOmCo+aYr+WwmOWfg+iQveWumueahOayp+ahkeOAg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seeTo++8jOS4gOeTo+eTo+eahOWHi+mbtu+8jOmCo+aYr+aUr+emu+egtOei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iQveiKseacieaEj++8jOa1geawtOS6puacieaDh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ov4fvvIzmiY3nn6XphZLmtZPvvJvniLHov4fvvIzmlrnnn6Xmg4Xph43jgIL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mtojlpLHlnKjmiJHlubLmtrjnmoTnnLzkuK3vvIznu4jkuo7mmI7nmb3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otbDnmoTmmK/vvJvmt7Hmt7HnmoTpgZfmhr7vvIzogIznlZnkuIvnmoTljb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nvo7kuL3nmoTvvIzlk4HkuI3lsL3nmoTpo47mma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L2g56m/5LiK6KW/5pyN77yM5oiQ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77yM5oiR6Zet5Y+j5LiN5o+Q77yM5pu+57uP55qE55av54uC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6m/5LiK5ama57qx77yM5oiQ5Li65Yir5Lq655qE5paw5aiY77yM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piv5oiR5pyA5Yid55qE5qKm5oOz44CCPC9wPjxwPjxlbT41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IkeeahOecvOazqu+8jOaYr+WIhuaJi+eahOmUme+8jOaYr+aXoOaD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5n+aYr+acgOWQjueahOiLjeeZve+8jOeIseaBqOS4pOmavu+8jOaVheS6i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Umei/h+eahOecvOinku+8jOa1geedgOaDs+S9oO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poHmmK/kvaDkuI3niLHkuIDkuKrkurrvvIzor7fmlL7miYvvvIzlpb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nLrkvJrniLHlpbnjgILlpoLmnpzkvaDniLHnmoTkurrmlL7lvIPkuobkva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oh6rlt7HvvIzlpb3orqnoh6rlt7HmnInmnLrkvJrniLHliKvkurrjgIL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aDlho3llpzmrKLkuZ/kuI3kvJrlsZ7kuo7kvaDnmoTvvIzmnInnmoTkuJzopb/kva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kuZ/ms6jlrpropoHmlL7lvIPnmoTvvIzkurrnlJ/kuK3mnInorrjlpJrnp4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orqnniLHmiJDkuLrkuIDnp43kvKTlrrPjgII8L3A+PHA+PGVtPjU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77yM5bm06b6E5Zyo6ZW/77yM5oeC5b6X55qE5aSa5LqG77yM55yL6YCP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aK5p2l6LaK5bCR5LqG44CC5LiN5b6X5LiN5om/6K6k77yM5pe26Ze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b6I5aSa44CC5oiR55av6L+H77yM5YK76L+H77yM5omn552A6L+H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H77yM5oiR54ix6L+H77yM5Yiw5pyA5ZCO5oiR6L+Y5piv5oi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eIseaIkeeahOaXtuWAme+8jOaIkeWwseaLvOWRveeahOeIs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S9oOS4jeeIseaIkeS6hu+8jOaIkeWwseeri+WIu+atouaNn++8jOe7neS4je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seaDhei/meenjeS6i+aDhe+8jOaYr+S9oOaDheaIkeaEv+eahO+8jO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JjeWPq+eIseaDhe+8jOWPquacieS4gOS4quS6uui0tOS4iuWOu++8jOmCo+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eaXqeebuOW/mOaxn+a5luOAgjwvcD48cD48ZW0+NTcuPC9lbT7miJHku6Xku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kuIDnm7TotbDkuIvljrvnmoTvvIHmiJHku6XkuLrkvaDkuIDnm7TkvJr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LPlhYnvvIzkuIDpgZPmiJHnmoTkuJbnlYzph4zvvIzml6XkuI3okL3nmoTniLHmg4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lj6/mmK/vvIzpmarmiJHotbDov4fpgqPkuKrkuKXlr5LnmoTlhqzvvIznm47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nKjov5nkuKrngo7ng63nmoTlpI/vvIzkvaDovazouqvotbDmjonkuobvvI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4DkvKTnmoTmiJHvvIznlKjms6rnnLznnIvnnYDkvaDnprvljrvnmoTog4zlvb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J5aSa5bCR5Lq65pWF5oSP6LWM5rCU5YWz5o6J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mT5byA5ZCO77yM5Y+R546w5LuA5LmI5Lmf5rKh5pyJ77yM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Zyo5LuW5b+D6YeM5pyJ5aSa6YeN6KaB77yM5Yiw5pyA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f5p2l5piv5Liq56yR6K+d77yM5Yir5YaN5YK75LqG77yM5Lq65a62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44CCPC9wPjxwPjxlbT41OS48L2VtPuS5n+iuuOeIseaDheaYr+S4gOmDq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rpeivne+8jOaUvuW8g+S4gOS4quW+iOeIseS9oOeahOS6uu+8jOW5tuS4j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8g+S4gOS4quS9oOW+iOeIseeahOS6uumCo+aJjeeXm+iLpuOAguW/mOius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vgeaYjuaIkeWPr+S7peW/mOiusOS9oOOAgjwvcD48cD48ZW0+Nj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kvaDnmoTlvIDlv4PkuI7miJHnmoTmgrLkvKTml6DlhbPvvJv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nmoTpmr7ov4fkuI7miJHnmoTlv6vkuZDml6DlhbPvvJvku47mraT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Llr57kuI7kvaDnmoTlhbPmgIDml6DlhbPvvJvku47mraTku6XlkI7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kuI7miJHnmoTlhYXlrp7ml6DlhbPjgILlvZPkvaDnprvlvIDmiJH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g73ojrflvpfkuIDniYflroHpnZnjgII8L3A+PHA+PGVtPjYx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oiR5LiN6IO95a+55L2g6K+077yM5bCx5YOP54Gr6L2m55qE6L2o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yJ6L2u6Ii56am26L+H44CC5oiR5oOz5L2g5LqG77yM5Y+v5oi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a+55L2g6K+044CC5oCV5Y+q5oCV77yM6K+05LqG77yM5a+55L2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qY56Oo44CCPC9wPjxwPjxlbT42Mi48L2VtPuWboOS4uuacieS9o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jeS8muWuveW5v++8m+WboOS4uuacieS9oO+8jOaIkeeahOWkp+WcsOaJjeS8mui+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boOS4uuacieS9oO+8jOaIkeeahOeUn+a0u+aJjeS8muWkmuW9qe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lueVjOaJjeS8muS4jeWQjOOAgjwvcD48cD48ZW0+NjM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Lnu4/ov4fljrvvvIzmnKrmnaXnmoTov5jmsqHmnInliLDmnaXvvIzlr7nkuo7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KrmnaXvvIzmiJHku6zpg73ml6Dms5Xop6blj4rvvIzmiJHku6zooqvnu5nkuo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mnInnjrDlnKjkuobvvIznj43mg5zkuIDliIflvZPkuIvmiYDmi6XmnI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iKvkuLrpgJ3ljrvnmoTlkI7mgpTjgII8L3A+PHA+PGVtPjY0LjwvZW0+5oSf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77yM55yf55qE5LiN6IO95ZCs5Yir5Lq677yM6ICM5b6X6Ieq5bex5YGa5Li7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q5Lq66YO95pyJ6Ieq5bex55qE55Sf5rS75pa55byP77yM5Yir5Lq6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C5ZCI5L2g44CC5aaC5p6c5LiA5Liq5Lq66IO96K6p5L2g5b+Y5o6J6L+H5Y6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Y+v6IO95bCx5piv5L2g55qE5pyq5p2l44CC55yf54ix77yM5LiN5piv5rKh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77yM5rKh5pyJ5LqJ5ZC177yb6ICM5piv5Y+q6KaB5L2g5oS/5oSP5a695a65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2a5oyB44CCPC9wPjxwPjxlbT42NS48L2VtPuWHuui9qOWvueS6juWpmuWnu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aegeWkp+eahOiDjOWPm++8jOWpmuWnu+WwseaYr+S4pOS4qu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WGs+WuueS4jeS4i+esrOS4ieS4quS6uueahOWtmOWcqO+8jOaIkeS7rOWvu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ePjeaDnO+8jOWwseaYr+imgeS7juWBmuWlveiHquW3se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gqPml7bmiJHov5jnrJHkvaDnn6vmg4XvvIzoi6XmiJHml6nnn6X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uI7miJHov5zpmpTph43mtIvvvIzmiJHor6XlpJrkuYjnmoTotKPmgKroh6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vZPliJ3kuI3lpJrnlZnngrnlm57lv4bvvIznm7Toh7Pku4rml6XmiY3lj5Hop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gIDlv7XkuI3lpJ/oirHjgII8L3A+PHA+PGVtPjY3LjwvZW0+5LiN6IGU57O7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a35reh5ZGK6K+J5oiR5omT5omw5Yiw5L2g5LqG77yb5LiN5Li7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C55pys5omT5Yqo5LiN5LqG5L2g44CC6Jm954S25oiR5pyJ5LiA5LiH56eN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5Sx77yM5Y205bCR5LqG5LiA56eN6IO96KeB5L2g55qE6Lqr5Lu944CC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bCx5aW977yM5a6J6Z2Z55qE5L2P5Zyo5oiR5b+D6YeM5bCx5aW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piv5oiR54ix5L2g5pyA5ZCO55qE5pa55byP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mguS7iu+8jOaIkeS7rOeahOm7mOWlkeWwseaYr++8jOS9oOS4jemXru+8jO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mDveWuiemdmeWcsOi6uuWcqOW9vOatpOeahOWlveWPi+WIl+ihqOm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Jk+aJsO+8jOWQhOiHqueUn+a0u++8jOWDj+emu+W8gOS4gOS4quWGj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OAguWboOS4uu+8jOWus+aAleWGjeasoeiiq+WGt+iQve+8jOWus+aAleiiq+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Cu+S6huWRgO+8jOeUn+a0u+S4jeWAvOW+l+S9oOS4uuS6huaEn+aDheiAj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kuPC9lbT7miJHkuI3mg7PopoHku4DkuYj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vvIzlvZPmiJHpnIDopoHkvaDml7bvvIzkvaDog73lnKjouqvovrnvvIzlvZP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7bvvIzkvaDog73nlKjlv4PlkKzvvIzlvZPmiJHpmr7ov4fml7bvvIzkvaDog7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LkuIDliIfnpLznianpg73mr5TkuI3kuIrov5n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CO5p2l5L2g5LiN5YaN6YCi5Lq65bCx5o6P6Ieq5bex55qE5b+D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6h6L6D6LW35LuY5Ye65ZKM5Zue5oql5piv5LiN5piv5oiQ5q2j5q+U77yM5Zyo5o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85LiN5YC85b6X77yM5Zyo5b6I5aSa5Lq655y86YeM77yM5L2g5Y+Y5b6X5b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mf5b6I6Ieq56eB77yM5aW95raI5oGv5piv5L2g5oeC5b6X5LqG54ix6Ieq5bex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piv5L2g5b6I6Zq+5YaN5Y6754ix5Yir5Lq644CCPC9wPjxwPjxlbT43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S8mue/u+S7peWJjeeahOiBiuWkqeiusOW9le+8jOS5n+S8muec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Co+S6m+aXp+eFp+eJh++8jOaIkeefpemBk+S6uuS4jeiDveaAu+efq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juayoeaDs+i/h++8jOaIkeS7rOeahOWFs+ezu+S8muWPmOaIkOWDj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WDj+W+iOeGn+aCie+8jOS9huWNtOW+iOS5heS4je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iLHmg4XlsIbkuKTkuKrkurrnlLHpmYznlJ/lj5jmiJDnhp/mgonvvIzlj4j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lj5jmiJDpmYznlJ/jgILniLHmg4XmraPmmK/kuIDkuKrlsIbkuIDlr7n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g4XkvqPvvIzlj4jlsIbkuIDlr7nmg4XkvqPlj5jmiJDpmYznlJ/kurrnmoT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IO96Lef5L2g5LiA6L6I5a2Q55qE5Lq65bCx5piv77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6L+H5Y6777yM55u45L+h5L2g55qE5pyq5p2l77yM5bm25YyF5a65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44CC5pyJ5LiA54K55piv5L2g6KaB5piO55m955qE77yM5oSf5oOF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a6D5aeL57uI5piv55u45LqS55qE77yM5Y+q5pyJ6L+Z5qC377yM5omN6IO95aSf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44CCPC9wPjxwPjxlbT43NC48L2VtPuacieaXtuWAme+8jOeqgeeEtuW+i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mavui/h+eahOWTreS4jeWHuuadpe+8m+acieaXtuWAme+8jOWknOa3s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nieW+l+S4jeaYr+edoeS4jeedgO+8jOiAjOaYr+WbuuaJp+WcsOS4jeaDs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i1sOi/h+eGn+aCieeahOihl+inku+8jOeci+WIsOeGn+aCie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qgeeEtuWwseaDs+i1t+S4gOS4quS6uueahOiEuO+8m+acieaXtuWAme+8jOaYju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acieW+iOWkmuivneimgeivtO+8jOWNtOS4jeefpemBk+aAjuagt+ihq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cieaXtuWAme+8jOecn+eahOS8muaDs+i/meS5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sqHmnInosIHkvJrmlZnkvaDmgI7moLfljrvniLHkuIDkuKrkurrvvI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kuIDkuKrkurrjgILlpKfmpoLmnIDlpb3nmoTnirbmgIHlsLHmmK/vvIzkva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g63mg4Xnm7jov47vvJvkvaDotbDkuobvvIzmiJHkuZ/lrqDovrHkuI3mg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vojlpb3vvIzmsqHkvaDkuZ/mmK/jgII8L3A+PHA+PGVtPjc2LjwvZW0+5q+U6LW3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44CB54m15omL44CB5o6l5ZC744CB5b6I5aSa5Lq65pyA5Zac5qyi55qE5bqU6K+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ZCn44CC5b2T5L2g55So5Y+M6IeC57Sn57Sn5oqK5LiA5Liq5Lq65oqx5Zyo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Kh5LuA5LmI5q+U6YKj5pu06IO96K6p5Lq65L2T5Lya5Yiw5LuA5LmI5Y+r5YG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PC9wPjxwPjxlbT43Ny48L2VtPuaDs+mZquS9oOeahOS6uu+8jOWkmuS5h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Ame+8jOS4jeaDs+mZquS9oOeahOS6uu+8jOeJh+WIu+S4jeaEv+WBnOeVm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fre+8jOWIq+S4uuS4jeaYr+S9oOeahOaDhea1qui0ueaXtumXtO+8jOW/g+eB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j++8jOWIq+S4uuS4jeWAvOW+l+eahOS6uuaKleWFpeaDh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nmoTkurrvvIzomb3nhLbnm7jniLHvvIzkvYbku5bku6zkuIDnlJ/nm7j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r7TvvIzniLHmmK/ku5jlh7rvvJvmnInkurror7TvvIzniLHmmK/ljaDmn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niLHmmK/nrYnlvoXvvJvmnInkurror7TvvIzniLHmmK/lubTovb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iLHmmK/lm57lv4bvvJvmnInkurror7TvvIzniLHmmK/ljJblrablj43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C75pyJ5LiA5Lqb6K+d6K+t77yM5piv5pyA6IO96Kem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aF5b+D5rex5aSE77yM57uZ5Lq65a6J5oWw77yM57uZ5Lq65Zue5b+G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6JaE6JaE55qE5bKB5pyI6YeM77yM5oiR5Y+q5a2m5Yiw5LqG5LiJ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aN6KeB77yM5oiR54ix5L2g44CCPC9wPjxwPjxlbT44MC48L2VtPu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Aj+S6hui6q+S9k++8jOWNtOepv+S4jemAj+eBtemtguOAguW/g+aIv+eahOWAkuW9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3sea3sea1hea1he+8jOW5tOWNjua4kOihjOa4kOi/nO+8jOaMh+mXtOS4gOmYmeaW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geazu+eahOaYr+e8hOm7mOOAgumCo+S6m+iejeWFpeeUn+WRveeahOeWj+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eleS4iuWGsOWGt+eahOmDgee7k+OAguS4gOmmlue7j+W5tOWQn+WUseeahOabs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KqOeahOS5n+iuuOWPquaYr+iHquW3seiQveWvnu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r4/lvZPlpJzmmZrvvIzmgLvllpzmrKLkuIDkuKrkurrpnZnpnZnlnLD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oflrZfmvZzol4/ohInnu5zpl7TnmoTot7PliqjjgILlv6fkvKTvvIzmmK/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lkI3or43vvIzni6zoh6rlnKjop5LokL3ph4zvvIzpu5jpu5jlnLDmib/lj5flko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uIDliIfjgILpgqPkupvljIbljIbogIzov4fnmoTmm77nu4/vvIzpgqPkupv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nmoTkurrkuI7kuovvvIzpg73lpb3lg4/kuI3mm77nnJ/lrp7lrZjlnKjoiKz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kuK3jgII8L3A+PHA+PGVtPjgyLjwvZW0+57qi5bCY5rOq77yM6K64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7qm77yM5LiN5YaN5puy77yM5q2M6K+N55qE6KGo6L6+56We6Z+177yM5peg5rO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2V5puy5b6q546v55qE5ZG96L+Q77yM6aOO5pyI5pu+5b6A77yM5oCd5b+15pu+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646KqT6KiA77yM5oqY5Yir6K646K+677yM5rOq5Y675p2l5b6A5oKy5oOF5rWu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A5b6B5qKm5YaN56a777yM6L+Z5qC355qE57yY77yM6YKj5qC355qE5rOo5a6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u955qE6Iqx5py177yM5byA5Zyo5rKh5pyJ5a2j6IqC55qE5b+D54G16YeM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+D6Iqz77yM5riy5p+T5rOq5a6577yM5o2h6LW36Iqx6JWK55qE5oKy5Lyk77yM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6KeB5b2x5a2Q55qE5YeE5Ye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MzFnaXByOHY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MxZ2lwcjh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0F9A1164AE1BD40D65D2661A441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