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CBDEC0731CD218770C7B644BA0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CBDEC0731CD218770C7B644BA0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Lyk5oSf5Y+k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uteWJqeaKiumijemSoueF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OebuOmAouS8vOaipuS4reOAgjwvcD48cD48ZW0+Mi48L2VtPuaxn+WxseWmgueU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uWAvuWfjuOAgjwvcD48cD48ZW0+My48L2VtPueBr+WFieWSjOm7keWknOi/n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u+WvguWSjOW/g+S8pOa3t+a3huS4gOi1t++8jOW+heS4gOe8lemjjui/h+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S6uueUqOWIgOWIh+WJsueBtemtguiIrOeWvOeXm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yoeaciemDveS4gOagt++8jOWmguaenOS4jeabvuW+l+WIsO+8jOWwseS4j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OAgjwvcD48cD48ZW0+NS48L2VtPuikquWwvemjjuWNju+8jOaIkeS+neeE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WuiOaKpOS9oOOAgjwvcD48cD48ZW0+Ni48L2VtPua4heatjOefre+8jOacsemY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7iuW7tu+8jOacqOWFsOiIn+eVlOeLrOeVmeS6uumVv+WP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W8gOeahOi/meS4quWto+iKgu+8jOayoeacieW/p+S8pOOAguWPquacie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ueahOaAneW/teWcqOa8q+W7tueWr+mVv+OAgjwvcD48cD48ZW0+OC48L2VtPuaAu+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ipuS4juWto+iKgueahOa3seWkhO+8jOWQrOiKseS4jum7keWknOWUseWwveaipum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wvee5geWNju+8jOWUseaWreaJgOacieiusOW/hueahOadp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peaVmeecvOWJjeaXoOemu+aBqO+8jOS4jeS/oeS6uumXtOaci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j6HkvY/oi43ogIHvvIznpoHplKLkuobml7bnqbrvvI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LDkuoblnLDogIHlpKnojZLjgILnlJ/nlJ/nmoTkuKTnq6/vvIzmiJHku6zlvbzmraT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srjjgII8L3A+PHA+PGVtPjExLjwvZW0+5oiP5a2Q5YWl55S777yM5LiA55Sf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85bm06LGG6JS777yM6LCB6K646LCB5Zyw6ICB5aSp6I2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ho+aAkumprOWwkeW5tOaXtu+8jOS4gOaXpei4j+mBjemVv+Wui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j6HntKfvvIzmlL7lvIDvvIzpnIDopoHmirnljrvorrDlv4bloa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Izlr4Llr57mmK/kvaDotZDkuojnmoTovpzotJ/vvIznqoHnhLbmg7Potb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43lp7/mgIHlsLHmmK/lpZTotbTjgII8L3A+PHA+PGVtPjE0LjwvZW0+6YK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6Z+z6Imy77yM5rGp5rGp6ICM5Ye677yM5Lu/5L2b57q36aOe55qE6J2277yM5oy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aSc55qE5rSl5rih77yM5Lqm6K6p5oiR5Zyo5L2g55qE6Iqx5Lib5rex5aSE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5rWu77yM5b+Y5LqG5b2S6Lev44CCPC9wPjxwPjxlbT4xNS48L2VtPuS9oO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keeahOWuueminOOAgeiwgeeahOS4ieWIhuS5i+S4gOW5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mmq7kuI3mlaPvvIznl7TmoqbmnKrlpK7jgILlm5vml7bkuI3muJDvvIzkur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lb/jgII8L3A+PHA+PGVtPjE3LjwvZW0+5YeE5YeJ55qE5YWJ5pmv6YeM77yM5pyJ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2x5a2Q77yM6aOO5Y2O5LiA5oyH5rWB5rKZ77yM6IuN6ICB5LiA5q61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HquaYr+W5tOWwke+8jOmftuWNjuWAvu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JvkuI3nqb/jgILmtYHlubTplJnjgILpmJHnj4roiKzplKbnkZ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mnIjpu4TmmI/jgILmoqbph4zmnKjmp7/oirHlvIDjgILkuIDmm7LnprvkvKTjgIL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jgILllK/lianojZLoipzjgII8L3A+PHA+PGVtPjIwLjwvZW0+5rGf5Y2X6aOO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05oiQ56Kn77yM5aSp5pWZ5b+D5oS/5LiO6Lqr6L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OebuOaAne+8jOS4gOWvuOeBsO+8jOiwgeaLv+a1geW5tO+8jOS5seS6hua1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KjmiJHkuInnlJ/ng5/ngavvvIzmjaLkvaDkuIDkuJb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zLjwvZW0+6Zeo5aSW6Iul5peg5Y2X5YyX6Lev77yM5Lq66Ze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r56a75oSB44CCPC9wPjxwPjxlbT4yNC48L2VtPumck+iZueeBr+S+neaXp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Js+WIuuecvO+8jOWcqOi/meS4quiQjumdoeeahOWknOabtOWlveeahOW9sOaYv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rOeJueeahOWlouWNju+8gTwvcD48cD48ZW0+MjUuPC9lbT7nuYHoirHlh4vosKLmoqb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gL7kuJblrrnpopzvvIzmsLjpgJ3lqIflqIbjgII8L3A+PHA+PGVtPjI2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aH5LiN55+l5oSB77yM5pil5pel5Yed5aaG5LiK57+g5qW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OW/g+S4h+e7qu+8jOWSq+WwuuWNg+mHjOOAgue+juaZr+iJr+Wkq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uuacieebuOaAnOaEj++8jOacquacieebuOaAnOiuo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luq3pmaLmrYzoiJ7lsL3vvIzku4rml6XokL3oirHpo5jmu6Hlm63vvIznqbrkvZ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u5XmgqzmooHvvIzlpYjkvZXpgJ3pm6rokL3ml6Dlo7DjgILov5zmnJvpo57oir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l7vomavpuJ/puKPvvIzokL3pm6rljovlr5LmooXvvIzlj6rll4XmrovoirH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uB6L+H5Lmf77yM5q2j5Lyk5b+D77yM5Y205piv5pen5pe2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9u+eDn+a1k+mbvu+8jOaui+iKseiQvei0pea8q+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smeatjOWkhOWkhO+8jOWknOWvkuW9u+mqqO+8jOS9leWkhOaYr+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nmna/kuKTnm4/mrovmt6HphZLvvIzmgI7mlYzku5bmmZrmn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I8L3A+PHA+PGVtPjMyLjwvZW0+57qi6aKc6L+c77yM55u45oCd6Ium77yM5Yeg55W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u45LuY44CC5Y2B5bm05oOF5oCd55m+5bm05rih77yM5LiN5pap55u45oCd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BPC9wPjxwPjxlbT4zMy48L2VtPuWkqei1kOWnu+e8mO+8jOepuuaXpeacseegg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S4luS7iueUn+aDhe+8jOWwveWmgueDn+iKseeij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Hmn5PmjIfmtYHlubTvvIzmtYHlubTjgIHot4znoo7lrrn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WB5LqR5Y2D5LiI5aCq6YaJ5Y2n77yM5piv6LCB5pyI5LiL54us6YWM44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CB6IO95LiA56yR6L+H77yM5piO54Gt5qW85Y+w5LiK54Gv54G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Rhua4oee6ouWwmOS9oOeJteS6huiwgeeahOaJi++8jOiAjOaIkeWNtOeU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eYpuS6huaYpeeni+OAgjwvcD48cD48ZW0+MzcuPC9lbT7kvaDopoHorrDlvpf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nKrnga3vvIzmiJHkuqbmnKrljrvjgII8L3A+PHA+PGVtPjM4LjwvZW0+6LCq5LuZ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Ly05oiR55m96J665p2v44CCPC9wPjxwPjxlbT4zOS48L2VtPuaYpeW/g+iO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6ieaUvu+8jOS4gOWvuOebuOaAneS4gOWvuOeBs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oqvkvKTkuoblv4PnmoTkurrmiY3kvJrogL/ogL/kuo7mgIDvvIzlg4/lv4Plj6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uobmoLnliLrkuIDmoLfml6Dms5Xph4rnhLbjgII8L3A+PHA+PGVtPjQxLjwvZW0+5Lu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riF5rWK77yM5Li65L2g5LiA56yR6Ze06L2u5Zue55SY5aC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OaXpeWvguWvpeS8pOmFkuWQju+8jOS4gOeVquiQp+eRn+emgeeDn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q3ogqDnmoblm6Dnm7jmgJ3mlYXvvIzljYPph4zpgJT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6bvvIzkuIDlv7Xnm7jmgJ3miJDkvKTjgILli7/liKvnprvvvIzovbvmhaLoiJ7vvIz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pppbojqvnm7jlv5jjgII8L3A+PHA+PGVtPjQ0LjwvZW0+6aqO6aqO5aiH55y85by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peg5Lq66Iez6L+Y5Yed5Lyr44CCPC9wPjxwPjxlbT40NS48L2VtPuS4uuiwg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iwgei9u+iogO+8jOS4gOmYmeW5veaipuaWreS9leW5tOOAguS9lemhu+S4l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W8uuminO+8jOaVheS6uuebuOmAouS4gOeskemX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niLHvvIzmm77nu4/nmoTnl5vvvIzmm77nu4/nmoTov7fojKvvvIzos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I3mjonkvaDnmoTmqKHmoLfvvIzlpoLku4rljbTmmK/msLjmgZLnmoT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ue5b+G5aaC5aKT77yM5reh6JaE5aaC57Sg77yM5oiR5Lus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u45b+Y5LqO5rGf5rmW44CCPC9wPjxwPjxlbT40OC48L2VtPuayoeacieabvue7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ciOS4i++8jOS9leadpeS7iuaXtueahOaAneWQm+Wkqea2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g4XkuqbnlZnmgYvvvIHlgL7ljb/mg4XkuYnlvpLmnonnhLbvvIzkvIrkur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v4PkvJjkuZDvvIHlkJvoi6XnprvvvIzmu6HmgIDmgJ3mgY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6yU5rWB5bm077yM56yR55yL55m957+O5aaC5oGN77yb5rOq6L+H5Y2D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K+d5LiA57q45aKo5q6H44CCPC9wPjxwPjxlbT41MS48L2VtPuaciOS4i+iKseW9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lumXtOaDheaBqO+8jOe6ouWwmOWNg+S4iO+8jOivieS4jeWwvee5geiKseS8v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jbzpnaHlvIDvvIzoirHkuovkuobvvIzoirHnuqbov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6Hml6nvvIzpo47ljY7lpoLng5/kuIDmjKXpl7TvvIznuqLpopzpnI7pgqPlvLnmjIf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rC46L+c55yL5LiN56C055qE6ZWc6Iqx5rC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oyH6Ze054Of5LqR5LiW6Ze05Y2D5bm05aaC5oiR5LiA55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i+mCo+WkqeWcsOaXpeaciO+8jOaBkumdmeaXoOiogO+8m+mdkuWxs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uS7o+e7teW7tu+8m+WwseWDj+WcqOaIkeW/g+S4re+8jOS9oOS7juacq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acquaUueWPmOOAgjwvcD48cD48ZW0+NTUuPC9lbT7miJHnu4jnlJ/nmo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3mnaXkvaDliLnpgqPnmoTlh53nnLjjgII8L3A+PHA+PGVtPjU2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6Zq+6Ieq5paZ77yM5pil5oSB6buv6buv54us5oiQ55y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m7m+W+ruWmhu+8jOaEgeWuueeJh+eJh++8jOaYr+mdkuaYpeeahOi/h+W+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6ouminOW+kuW+kueahOWTgOWPue+8nzwvcD48cD48ZW0+NTguPC9lbT7lubT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mK/lkKbog73lpJ/nu4/lj5fotbflsoHmnIjnmoTlj5jov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Gf5rC05a2k5a+C77yM5Lik5bK45aKo57u/77yM5Yiw5aSE56uZ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44CCPC9wPjxwPjxlbT42MC48L2VtPuW8seawtOS4ieWNg++8jOaIk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oumlruOAgue6ouminOaYk+mAne+8jOS8iuS4jeemu+WQm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spzoirHmgJLpqazlsJHlubTml7bvvIzkuIDml6XnnIvlsL3plb/lro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z6IqC5LmF5LuO5oSB6YeM6L+H77yM5aOu5b+D5YG2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t5p2l44CCPC9wPjxwPjxlbT42My48L2VtPuS7iuS4luaDhee8mOS4jei0n+ebuOaA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tieW+hee5geiKseiDveW8gOa7oeWkqemZheOAguWPquaEv+WFseS9oOS4gOS4l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Oq+WbnummlueskeS4h+WNg+mjjuaZr+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4rpuL/kuIDnnqXvvIzng5/ng5/pm6jkuIvjgILlkI7mnaXvvIzntKDooaPnmb3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kuobokrnoka3jgII8L3A+PHA+PGVtPjY1LjwvZW0+5pe25YWJ6Z2Z5aW9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7uG5rC05rWB5bm077yM5LiO5ZCb5ZCM77yb57mB5Y2O6JC95bC977yM5LiO5Z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sOS9oOW5tOWNjuWNiuS4luWbnuecuOS4gOmh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Lpeaipua1geW5tOS4gOWcuua1ruWxoOOAgjwvcD48cD48ZW0+NjcuPC9lbT7mmI7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lraTng5/lhrfvvIzlgZrmu6HmuZbjgIHpo47pm6jmhIH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5C05Li65L2V5Lq677yM5qCR5LiL6Ieq5a2k562J77yM5LiA5puy6Z+z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5Yeg5Lq66Ze777yM5oS/5Li65aW56ZqQ5aOw77yM5q2k55Sf5oiQ56m6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t+WEv+ilv+WMl+acieelnuW3nu+8jOiOq+a7tOawtOil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lOazquOAgjwvcD48cD48ZW0+NzAuPC9lbT7lm57lpLTvvIzkvaDnlKjmiJHlr7nnnL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kvaDljbTkuI3lnKjmiJHouqvovrnjgILmiJHmtYHms6rvvIzlj6rkuLrmmK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uJjvvJvkvaDlvq7nrJHvvIzlj6rkuLrkuI7miJHlkYrliK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b+Y6LCB5YWI5b+Y77yM5YC+5Zu95piv5pWF5Zu944CC5rOg5rOg5LiN6IKv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B6Le55b2x5oOK6bi/44CCPC9wPjxwPjxlbT43Mi48L2VtPumGieebuOW/mO+8jO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oOect++8m+WgquaAnOWvguWknO+8jOeWj+W9seivneWHhOWH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pppbnmoTnnqzpl7TvvIzkvaDpgZflv5jkuobljYPlubTnmoTmn5Tmg4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43kuIvkuobku4rnlJ/liLvpqqjnmoTkvKTjgII8L3A+PHA+PGVtPjc0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+C5a+e77yM5piv5Zug5Li65a6D5Li65oOF5Yqo5LmL5Lq655Sf6ZW/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OF5LmL5Lq657u95pS+44CCPC9wPjxwPjxlbT43NS48L2VtPumbgeWbnuaXtu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mguS9lemAg+S9oOeahOe+ju+8jOS4jei/h+W/mOW3neS4ieeUn+W/mOWQm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nZnmsLTmtYHmt7HvvIzmsqfnrJnouI/mrYzvvJvkuI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kuIDmnJ3mgrLmrKLnprvlkIjjgII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Yqo77yM6aOO5Y+I5aWI5L2V77yf5L2g6Iul5LiN5Lyk77yM5bKB5pyI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Dn+mbqOe6ouWwmO+8jOeCueeCueemu+S6uuazqu+8jOa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/g+S6i+WkmuWmgueDn+mbqO+8jOWPueS4jeWujOaDhee8mOadguWmgue6o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oqbkuK3vvIzkvaDorrjmiJHkuIDnlJ/kuIDkuJbvvIz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qbphpLvvIzkvaDnprvmiJHogIzljrvjgII8L3A+PHA+PGVtPjgwLjwvZW0+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77yM6Iqx5q6L5Lq65oaU5oK077yM5oKy5Lyk5rWB5rOq77yM5L2g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7mB5Y2O5bey6KGw6YCA77yM5Y+q5Ymp5LiL6Zu256KO55qE576O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77yM6Iux6ZuE5LiN5oKU77yM5pOm6IKp6ICM6L+H5LiN55WZ5oGL77yM6Iq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v77yM6Iqx5q6L77yM6Iqx6LSl77yM6Iqx55qE5LiA55Sf6YO95Zyo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oKy5Lyk55qE562J5b6F5LiL5LiA5Liq6L2u5Zu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aJi+mBveatouS5i++8jOa5v+iho+azqua7gua7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J2NW41MDhz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ydjVuNTA4c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CBDEC0731CD218770C7B644BA0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