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84597330BE76975F4D5D22B2D6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84597330BE76975F4D5D22B2D6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6auY6ICD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qOWknOS4tOmYteejqOae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S4jeW/q+S5n+WFieOAgumdouWvueivleWNt+S4gOW8oO+8jOiwgeefpeWmguatpO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/h+W+gOaJgOWtpueahuW/mO+8jOWbnuW/huW+gOS6i+ayp+ahkeOAguaYlOaXtuW/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aXuu+8jOW5u+aDs+aPkOWQjemHkeamnOOAguWPquWboOS4iuivvuWbsOeqmO+8jO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uaIkOWHpOWHsOOAgjwvcD48cD48ZW0+Mi48L2VtPuecvOeci+iAg+ivleWwseimg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keWJjeeci++8jOebuOS/oeiHquW3se+8jOaIkeS8muWcqOi/nOaWueS4uu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ecn+aMmueahOelneemj++8jOS7mOWHuuWwseS8muacieaUtuiOt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5sOeahOWnv+WKv++8jOaYr+mjnue/lO+8m+idtueahOWnv+WKv++8jO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rO+8m+iKseeahOWnv+WKv++8jOaYr+iKrOiKs++8m+S9oOeahOWnv+WKv++8jO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WsOWtpuW5tOadpeS4tOS5i+mZhe+8jOelneS9oOWtpuS5o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S4reacieiuuOWkmumAieaLqe+8jOavj+S4gOatpemDveimg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nOWHuumAieaLqeWwseS4jeimgeWQjuaClOOAguWPquimgeaIkeS7rOS4jeWx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li+aWl++8jOiDnOWIqeWwseWcqOWJjeaWueOAguelneS9oOmrmO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fpemBk+S9oOato+WcqOe7j+WOhuS6uueUn+S4re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imgeaMkeaImO+8jOaIluiuuOS9oOacieeEpuiZkeacieaBkOaDp++8jOS5n+aci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IkeaDs+ivtO+8jOivt+S4jeimgeW/mOiusOi6q+i+ueaJgOacieWFs+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IkeS7rOaYr+S9oOWdmuW8uueahOWQjuebvuOAguelnemrmOiAg+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i48L2VtPuS6sueIseeahOWQjOWtpu+8jO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eS5iOS5heS6hu+8jOmDveaYr+S9oOWcqOS4uuaIkeS7mOWHuuOAguaIkeWNtOayo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m+S7gOS5iOS4i+i+iOWtkOWmguaenOWBmueJm+WBmumprO+8jOaIkeOAg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lOiNiee7meS9oOWQg++8gemrmOiAg+mhuuWIqe+8gTwvcD48cD48ZW0+Ny48L2Vt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kmueahOaXtumXtOWwsemrmOiAg+S6hu+8jOWlveWlveWKoOayueWQp++8jO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acgOajkueahOOAguS4uuS6huiHquW3seeahOacquadpeiAjOWli+aWl+WQp++8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kp+mXqOato+WcqOWQkeS9oOS7rOaVnuW8gO+8gT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+8jOS9oOWumuiDveaIkOWKn++8geS6uueUn+e7iOacieiuuOWkmu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atpemDveimgeaFjumHjeOAguS9huaYr+S4gOasoemAieaLqeS4jeiDve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S4jeimgeeKueixq++8jOS9nOWHuumAieaLqeWwseS4jeimgeWQjuaCl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iDveS4jeWxiOS4jeaMoOWcsOWli+aWl++8jOiDnOWIqeWwseWcqOWJjeaWu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S4jeaQj+S9leaXtuaQj++8n+S9oOS4gOWumuS8muaIkOWKn+eahO+8jOWlveWlveiA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lneS9oOaIkOWKn++8gTwvcD48cD48ZW0+OS48L2VtPuS7mOWHuue7iOaci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e7neWvuemHjeimgeOAgueOsOWcqOWwseWIsOmrmOiAg++8jOWIq+W/mOmdo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aKveepuuedoeS4quWlveinie+8jOS4jeW/hee0p+W8oOeFjueGrOOAguaVnu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j+aAgOaKse+8jOebtOS4iumdkuS6keS5nemchOOAgjwvcD48cD48ZW0+M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m4Xnuq/mmK/lrZDlvLnvvIzkvJrmt7Hmt7HlnLDlh7vkuK3miJH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mg4Xor53lkozliqjkurrlnKjmiJHlv4PkuK3kuIDnlJ/nvo7kuL3vvIz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bTolbTlkKvnnYDmiJHljYPljYPkuIfkuIfkuKrlv4PmhL/vvIznpZ3kva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q5jlhbTjgII8L3A+PHA+PGVtPjExLjwvZW0+5Y2B5bm05a+S56qX6Ium77yM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Lev77yM5b+D5oCB5pS+5bmz6Lef77yM5L+h5b+D6KaB5Y2B6Laz77yM6Z2i5a+5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2377yM5LiL56yU5aaC5pyJ56We77yM55+t5L+h6YCB56Wd56aP77yM5oS/5L2g6IO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ams5Yiw5Yqf6Ieq5oiQ77yM6YeR5qac5a6a6aKY5ZC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adpeS4tOW/g+iOq+aFjO+8jOiHquS/oea7oea7oeacieWKm+mHj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ecoOeyvuWKm+aXuu+8jOaJk+aJrueyvuelnuS/oeW/g+W8uu+8jOi9u+i9u+adv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mOWcuu+8jOW4puWlveivgeS7tuiOq+imgeW/mO+8jOiAg+ivleeUqOWTgeimgeeyvu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rmOiAg+mhuuWIqe+8jOWJjeeoi+S8vOmUpu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uIrmnInlkI3lm7rlj6/llpzvvIzlkI3okL3lrZnlsbHkuqbojqvmgbzvvIHlj6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lsLHkuIDlrprkvJrmiJDlip/nmoTvvIznpZ3kvaDpq5jogIPlpKfmj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aSE5aSE5piv6ICD5Zy677yM5LuK5pel5ZCE5Li6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5paX5pm65paX5YuH6b2Q5Lqu55u477yM5b6X5aSx5oiQ6LSl6LWw5LiA5Zy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+S5pqR6ZiF5YW15Zy677yM55Sf5rS7562U5Y236KKW6YeM6JeP44CC6ICD5Zy6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p6J77yM5aSa5bm05Lul5ZCO6K+d5rKn5qGR77yB56Wd6auY6ICD5pe26LaF5b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BPC9wPjxwPjxlbT4xNS48L2VtPuaciOaNt+aKpeWWnOawlOmjnuaJrO+8jOaKpeiA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WunueOsOaipuaDs+OAguS7lOe7humYheivu+aLm+eUn+eugOeroO+8jOmAieaLq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i2o+W4ruW/meOAguiAg+iZkeeIseWlveacgOaYr+W6lOW9k++8jOmAieaLqeWtpuag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/t+iMq+OAguWdmuWumuebruagh+S6uueUn+i1t+iIqu+8jOe7p+e7rea3semAo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rOiKs+OAgjwvcD48cD48ZW0+MTYuPC9lbT7lj4jmmK/kuIDlubTpq5jogIPml7b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ablrZDot4Ppvpnpl6jvvJvmlL7mnb7lv4Pmg4Xovbvmnb7ogIPvvIzmsonnnYDnrZT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vvJvph5HmppzpopjlkI3kuZDmrKLllpzvvIzlrrbplb/ogIHluIjllpzono3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avmiqXlv5fmhL/ojqvlpKfmhI/vvIzlip/miJDlkI3lsLHkvJrmnInmn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L2g5pyJ5Liq5YWJ5piO55qE5YmN56iL77yM5oS/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O5LyX5LiN5ZCM44CC5oS/5L2g55qE6Lqr6L656ZqP5pe25pyJ56We54G15bqH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+h5b+D5ruh5ruh6LiP5LiK5paw55qE5b6B56iL44CC5oS/5L2g5a2m5Y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oS/5L2g5aaC5oS/5Lul5YG/44CC6auY6ICD5Zyo5Y2z77yM56Wd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dmemdmeeahOaYr+S9oOeahOW/g+Wig++8jOaApeaAp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lOmUi++8jOa7oea7oeeahOaYr+S9oOeahOS/oeW/g++8jOS6ruS6ru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m7mOm7mOeahOaYr+aIkeeahOelneemj++8jOWPiOaYr+S4gOW5tOmrmO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mHkeamnOmimOWQje+8gTwvcD48cD48ZW0+MTkuPC9lbT7kurrnmoTlpKnli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nmi6nvvIzkvYblj6/ku6XpgInmi6nnlKjli6TlpYvljrvlvKXooaXlroPvvI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uqvml6Dms5XpgInmi6nvvIzkvYblj6/ku6XpgInmi6nnlKjpq5jogIPljrvmlLnlj5j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ogIPlj6rmnInkuIDmrKHvvIzlhajlipvmi7zmkI/vvIzogIPlh7rnsr7lvan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vvIE8L3A+PHA+PGVtPjIwLjwvZW0+5Y+I5piv5LiA5bm05YWt5py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a5pS26I636YeR6Imy5a2j77yM5Y2B5bm06Ium6K+75Yqf5aSr5rex77yM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YmN5bqU6ICD77yM5bmz5ZKM5b+D5oCB5LiN57Sn5byg77yM5o6n5Yi25oOF57u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mx77yM6ICD5a6M5LiA6Zeo5b+Y5LiA6Zeo77yM5bC96YeP5pS+5p2+5oCd5LiL56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5oGv6KeJ5YS/576O77yM5LiA5Li+6auY5YiG5b+F5a6a5L2g77yB56Wd6K+4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L5Y+L6ICD5Y+W55CG5oOz6Zmi5qCh44CCPC9wPjxwPjxlbT4yMS48L2VtPu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cuuaMgeS5heaImO+8jOWPquacieWdmuaMgeWIsOacgOWQjueahOS6uuaJje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cgOWQju+8m+mrmOiAg++8jOaYr+S4gOWcuuW/g+eQhuaImOeahOaLvOaQj++8jOi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lveiwgeWwseaYr+m7kemprO+8m+mrmOiAg++8jOaYr+S4gOWcuuWkp+W4iOe6p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iO+8jOaXtuWIu+aMgee7rea4hemGkueahOWktOiEkeaJjeiDveWPluW+l+acgOWQj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gTwvcD48cD48ZW0+MjIuPC9lbT7ljYHlubTlr5Lnqpfoi6bvvIzlj6rkuLr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Hpg73opoHliqDmsrnlk6bvvIHmiJDlip/lsLHlnKjliY3mlrnkuI3ov5zlpIT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5vmiYvvvIzorqnmiJHku6zkuIDotbfliqrlipvvvIzkuIDotbflpYvmlpfvvIz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uI7pvJPlirHvvIzlhbHlkIzotbDov4fkurrnlJ/kuK3mnIDph43opoHnmoT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E8L3A+PHA+PGVtPjIzLjwvZW0+5Yqq5Yqb55qE6Ium6K+777yM5bCx5Li6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77yB5oqK5L2g55qE5a6e5Yqb5YWo6YOo5Y+R5oyl77yM5omA5pyJ5YWz54ix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ya5Li65L2g56Wd56aP44CB56WI56W377yM55u45L+h5L2g5Lya6ICD5Ye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iQ57up77yM56Wd5L2g5qac5LiK5pyJ5ZCN5ZaU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mrmOiAg+WPr+S7peWPluW+l+W+iOWlveeahOaIkOe7qe+8jOWSjOaDs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6uuWOu+aDs+WOu+eahOWkp+Wtpu+8jOWKoOay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5LnqpfmkI/kuIDlm57vvIznkIbmg7Pmoqbmg7PmnaXlrp7njrDjgIL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3otJ/mnInlv4PkurrvvIzmnIDkvJjmiJDnu6nmnaXlm57miqXjgILkurLmnIvlpb3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vJPlirHvvIzor7vkuablrabkuaDogIPkvbPnu6njgILniLbmr43pq5jlhbTmnIDlhYn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mj5DlkI3nmobmrKLllpzjgILnpZ3kvaDogIPkuKrlkI3niYzmoKHvvIz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pq5jlhbTnrJHjgII8L3A+PHA+PGVtPjI2LjwvZW0+6ICD5YmN5ruh5L+h5b+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aC5pyJ56We77yb5LyR5oGv5aSa6Z2Z5b+D77yM5YW75aW957K+5rCU56We77yb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G5b+D77yM6Lqr5b+D6YO95YWl56We77yb562U6aKY6KaB55So5b+D77yM6IGa57K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We77yM6auY6ICD5b+D5oCB5pyA6YeN6KaB77yM5Y2D5Y+u5LiH5Zix5Li6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ms5Yiw5oiQ5Yqf77yM6YeR5qac6aKY5ZCN77yBPC9wPjxwPjxlbT4yN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mdmemdmeeahOWQueWKqO+8jOWHpOWHsOiKseWQkOmcsuedgOWro+e6o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vt+aPoeS4gOaPoeaJi++8jOmrmOiAg+e7k+adn+WQjuWwseimgeWQhOWll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S9huS4jeimgeW/mOiusOW9vOatpOeahOe6puWumu+8mumrmOiAg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q5jogIPpq5jogIPvvIzlv4PmgIHlrpropoHmkYblpb3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vvIzln7rnoYDlv4XpobvmiZPlpb3vvIzojqvopoHng6bouoHvvIzlvIDlvIDlv4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Izml6nnnaHml6notbfvvIznsr7npZ7lirLlhL/ljYHotrPvvIzogIPku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rp7njrDov5zlpKfmoqbmg7PvvIznm7jkv6Hoh6rmiJHvvIzoh6rmiJHlv4Xpob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5LjwvZW0+5Yqq5Yqb55qE6Ium6K+777yM5bCx5Li6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77yB5oqK5L2g55qE5a6e5Yqb5YWo6YOo5Y+R5oyl77yM5omA5pyJ5YWz54ix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ya5Li65L2g56Wd56aP44CB56WI56W377yM55u45L+h5L2g5Lya6ICD5Ye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iQ57up77yM5qac5LiK5pyJ5ZCN5ZaU77yBPC9wPjxwPjxlbT4zMC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lOmimOatjO+8mumrmOiAg+mrmOWIhumcgOaKgOW3p++8jOmAn+W6puinhOiMg+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Bh+WIsOeGn+mimOeci+WPmOWMlu+8jOmBv+WFjeeUn+aQrOS4juehrOWll+OAg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imOW/g+S4jeaFjO+8jOetlOahiOimgeS7juWfuuehgOaJvuOAguS4jeaxgumimOmi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Bmu+8jOiIjeWNkuS/nei9puW+iOmHjeimgeOAguS4jeaxgumimOmimOmDveWBm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aPoeiKguWlj+WPlumrmOWIhuOAguajgOafpeS/ruaUueimgeaFjumHje+8jOetlOah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acgOezn+ezleOAguiAg+ivleaXtumXtOeUqOWFhei2s++8jOiAg+WujOS4gOenke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jwvcD48cD48ZW0+MzEuPC9lbT7pq5jogIPvvIzmmK/kuIDlnLrmjIHkuYXmi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ZrmjIHliLDmnIDlkI7nmoTkurrmiY3og73nrJHliLDmnIDlkI7vvJvpq5j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v4PnkIbmiJjnmoTmi7zmkI/vvIzosIHlv4PmgIHlpb3osIHlsLHmmK/pu5H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ogIPvvIzmmK/kuIDlnLrlpKfluIjnuqfnmoTljZrlvIjvvIzml7bliLvkv53mjI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lpLTohJHmiY3og73lj5blvpfmnIDlkI7nmoTog5zliK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5qE6Ziz5YWJ54G/54OC77yM5YiG5Yir55qE5rOq6Iqx6Zeq6Zeq44CC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u46IGa55qE6KqT6KiA5a6j77yM5rex5Y6a55qE5Y+L5oOF6K6w5Zyo5b+D6Ze0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GK5Yir77yM5p2l5pel5YaN6KeB44CC5ZCM5a2m5Lus77yM6K6p5oiR5Lus6YeN6Y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piO5aSp44CC56Wd5L2g5YmN56iL5Ly86ZSm77yM5LiA5biG6aOO6aG677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o5Y2z77yM6YCB5L2g5LiA5Liq56yR6IS477yM5biM5pyb5L2g5Zyo6ICD6K+V5Ym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t6ICD6K+V5ZCO6YO96IO95oyB57ut5b6u56yR77yM55u45L+h6Ieq5bex5b+F6aG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zMy48L2VtPuS9oOeahOefpeivhue7meiDhumHj+WKoOetue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LpOWli+e7meiHquS/oeWKoOetueegge+8jOS9oOeahOenr+e0r+e7meS7ju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ueegge+8jOS9oOeahOmUu+eCvOe7mee7huW/g+WKoOetueeggeOAgui9u+advuW6lO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Nq+WGleeahOWGoOWGm+OAguelneS9oOmrmOiAg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kIbmg7PlrabmoKHlsLHlnKjkuI3ov5znmoTliY3mlrnvvIzlhYj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iIflj6/og73nmoTnu5PmnpzvvIzorqTnnJ/nrZTljbfvvIznrZTlh7rkva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ubPvvIzov4jlkJHnkIbmg7PnmoTlpKflrabvvIE8L3A+PHA+PGVtPjM1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S56qX5LuK56C05aOB77yM6ZSm57uj5YmN56iL6Ieq5q2k6L6f44CC5oyl5q+r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yU55a+77yM6ams5Yiw5oiQ5Yqf6Lqr5ZCN56uL77yBPC9wPjxwPjxlbT4z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jeS8muawuOi/nOeBv+eDgu+8jOayoeacieS4gOaIkOS4jeWPmOeahOW5uOemj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aIluiuuOaYr+S4iuiLjei1kOS6iOaIkeS7rOeahOekvOeJqe+8jOeUqOadpeiAg+m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Ej+W/l++8jOWmguaenOaYr+i/meagt++8jOWwseiuqeaIkeS7rOW+ru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OAguelnemrmOiAg+mhuuWIqe+8gTwvcD48cD48ZW0+MzcuPC9lbT7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i6bnp43np43vvIzlj6rkuLrkuIDmnJ3ljJbkvZzpvpnvvIzku4rml6XlvpfpgYL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5fvvIzpnZLkupHot6/kuIrkuZ3pnITlhrLvvIznn6XkvaDpq5jogIPlvpf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npZ3npo/lnKjlv4PkuK3vvIzmhL/kvaDnmoTkurrnlJ/kuIDot6/pobr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eq5L+h77yM5piv5pm65oWn55qE5Yed6IGa77yb6IO9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55qE5Yqq5Yqb77yM5b+D5oCB77yM5piv5Y+W6IOc55qE5YWz6ZSu77y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6LCK55qE5q2M44CC6auY6ICD5bey6Iez77yM5oS/5L2g5peX5byA5b6X6IOc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oiQ57up44CCPC9wPjxwPjxlbT4zOS48L2VtPuaIkeimgeWPkeWli+ivu+S5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adpeaUueWPmOeItui+iOeahOi0q+WbsO+8jOeUqOefpeivhuadp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ei/kO+8jOeUqOefpeivhuadpee7tOaKpOiHquW3seeahOWwiuS4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go7ngo7lpI/ml6Xph4zvvIzpq5jogIPlj4jmnaXkuLTvvJvmipbmk57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pZ7vvIzmraXlhaXogIPlnLrkuK3vvJvogIPljbfmi4jlnKjmiYvvvIzkuIvnrJT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Jvog7jkuK3kuIfljbfkuabvvIznrZTpopjlpoLmtYHmsLTvvJvlv4PkuK3mnInmiY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ph4flsL3po57miazjgILnpZ3lkITkvY3ojpjojpjlrablrZDpq5jogIPpobr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lip/miJDvvIE8L3A+PHA+PGVtPjQxLjwvZW0+5LiH54mp55qG56m644CB6I6r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qq5Yqb6L+H5Y+I5L2V5b+F5Zyo5LmO5b6X5aSx5ZGi77yB56Wd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R5qac6JC95qy+5pe277yM6aG+5oGk5qCR5LiL6I2J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/n+S4jeaXqe+8jOS7iuWkqeWImuWlveOAguaXtumAoumrmOiAg++8j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Iq+eci+W5v+WRiu+8jOimgeeci+iBiuaViOOAguS/neaMgeW+rueske+8jOW/g+a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uS4uuS9oOelneemj++8jOS6ieWIhuWkuuenku+8muiAg+ivlemhuuWIqe+8jO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+8gTwvcD48cD48ZW0+NDMuPC9lbT7pq5jogIPmnaXnm5HkuI3opoHmhYz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ip/or77mmK/mnIDph43opoHvvJvlpLTohJHmuIXmmbDmgJ3nu7TmlY/mjbf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qHpopjplJnor6/lh4/lsJHvvJvmuIXmt6Hppa7po5/ph43okKXlhbvvvIzpgILlvZP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h43lgaXlurfvvJvnpZ3kvaDogIPlj5blpb3miJDnu6nvvIzpsbzot4Ppvpnpl6j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0LjwvZW0+5aSq6Ziz54Wn77yM6bif5YS/5Y+r77yM6Iqx5YS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ICD5Yiw44CC5pio5aSp55qE5Yqq5Yqb77yM5piO5aSp55qE6aqE5YKy44CC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LiK6ICD5Zy677yM5LiA5YiG5LuY5Ye655m+5YCN5Zue5oql44CC56Wd5L2g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YeR5qac6aKY5ZCN77yM5LiA6aOe5Yay5aS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aoquiAg+WcuuWKiOWFs+aWqeWwhu+8jOmprOWIsOaIkOWKn+mavuacieaKteaM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LpuS/ruS7iuaXpeW8oOaJrO+8jOa8lOe7jueyvuW9qeaPj+eUu+eQhuaDs++8j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mYlOWJjemAlOS4h+mHjO+8jOmysum5j+Wxlee/heixquaDheS4h+S4iOOAgueln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IkOWKn+mHkeamnOmimOWQje+8gTwvcD48cD48ZW0+NDYuPC9lbT7kuIDlvKDor5X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jYHlubTnmoTovpvoi6blpYnnjK7vvIznu5nmoqbmg7PnmoTovonnhYzmiorlhb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ogIPlnLrvvIzmiorljYHlubTnmoTnp6/mt4Dph4rmlL7vvIzkuLrmoqbmg7P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v4flhbPmlqnlsIbjgILpq5jogIPmnaXkuLTvvIzmhL/kvaDorqTnnJ/lpIfmiJjvvI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h5HmppzvvIE8L3A+PHA+PGVtPjQ3LjwvZW0+6LWw6L+H6auY6ICD77yM5YmN6Z2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aw5aSp5Zyw77yMMjAyMemrmOiAg+WKoOayue+8gTwvcD48cD48ZW0+NDg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uIDml6XlkIzpo47otbfvvIzmibbmkYfnm7TkuIrkuZ3kuIfph4zjgILmr4/kuIDkvY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q5jogIPlrablrZDpg73lgLzlvpfooqvogq/lrprooqvotZ7miazooqv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ogIPlh7rnkIbmg7PnmoTmiJDnu6nvvIzotbDov5vmoqbmg7PkuK3nmoT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06auY6ICD77yM5pyJ5L2V5oOn77yM55yL5oiR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ou85pCP5b+X77yB6K6p6ZuE5b+D5LiO5pm65oWn5Zyo5YWt5pyI6Zeq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mrmOiAg+edgOWunuaYr+S4gOenjeS4sOaUtu+8jOWug+WMh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eahOWGhea2teOAguS4jeeuoemrmOiAg+aIkOe7qeWmguS9le+8jOS9o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aIkOeGn+aYr+S7u+S9leS6uuaXoOazleaUueWPmOeahOS6i+Wunu+8jOi/meS4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i1sOi/h++8jOS9oOiOt+W+l+eahOWkquWkmuWkquWkm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lnKjpq5jogIPkuIDnur/vvIzln4vlpLTlnKjkuabmnKzkuYvpl7T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KjmuIXljY7kuIrpmZDvvIzlupXnur/lnKjljJflpKfkv53noJTvvIzlj6ropoH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v6Hlv7XvvIzph5HmppzpopjlkI3lj6rlnKjlvLnmjIfkuYvpl7TvvIzmhL/kva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moqbmg7Plrp7njrDvvIE8L3A+PHA+PGVtPjUyLjwvZW0+5qCh5Zut5bm/5Zy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mz77yM5a2m5a2Q57q357qt6auY6K666LCI44CC5o235oql5Lyg5p2l5qyi5q2M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ad6Jyc5rGB6YCP5b+D55Sc44CC6KeB6Z2i5oub5ZG85Zac5oKm6aKc77yM55u45LqS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YaN5a2m56CU44CC5aSn6YO95ZCN5bqc5a2m5rW36Iiq77yM5oms5biG5b2S5p2l5a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oS/5L2g5a2m5oiQ5bu65Yqf5Lia77yBPC9wPjxwPjxlbT41My48L2VtPuecn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iAg+ivleWPluW+l+WlveaIkOe7qe+8geWPkeaMpeWHuuacgOWlveeah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9oOaYr+S4quiBquaYjuWSjOWktOiEkeeBtea0u+eahOS6uu+8jOaIkeebuOS/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IkOWKn++8gTwvcD48cD48ZW0+NTQuPC9lbT7lpYvmlpfkuI3mga/vvIzplLL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nsr7npZ7mmK/kvJ/kurrmnIDpl6rogIDkuYvlpITvvIzov5nkuI3nlLHlvpf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mlpflv5fvvIzkuLrmiJHmmI7lubTnmoTpq5jogIPpvJPlirL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byg5qac5Zac6K6v5Lyg77yM5LyY5byC5oiQ57up5YWo5p2R5oms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x6K6u5oql5b+X5oS/77yM54i45aaI6LWe5ZCM5aeQ5oSP6KeB44CC6auY6aOO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A6Zq+77yM5bCG5p2l5q+V5Lia5Zue5a625Lmh44CC5aGr5oql5b+X5oS/5YyX5Y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c5Lia5oiY57q/5a6P5Zu+5bGV44CC56Wd5a6e546w55CG5oOz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MpeS4gOaMpeaJi++8jOmAgeS9oOWFiOi1sO+8jOaIkeeahOa0kuiEs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9oOawuOS5heiusOS9j+OAgumrmOiAg+Wmguacn+iAjOiHs++8jOS8geac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S4re+8jOebuOe6puWQiOeQhuaDs+eahOWtpuagoeWGjeS8mu+8geWcqOatp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ciemprOS4iuWPguS4jumrmOiAg+eahO+8jOaIkeeahOWPr+aGjueahOWtpu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acgOacgOWHuuS8l+eahOS4mue7qe+8gTwvcD48cD48ZW0+NTcuPC9lbT7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pmr7popjmlLvlhYvljYPpgZPkuIfpgZPvvJvlpIfmiJjpq5jogIPvvIzlpKf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PkuI3nn6XlpJrlsJHvvJvov47mjqXpq5jogIPvvIzlv4PmgIHmlL7lubPljYPlpb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ov4fkuobpq5jogIPvvIzkuIDouqvovbvmnb7kuIDkuobnmb7kuobjgILljYHlub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q5jogIPliLDvvIzph5HmppzpopjlkI3kvKDmjbfmiqX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a6LiP5YWl6auY6ICD6Zeo77yM5aW96L+Q56aP6L+Q57yg5LiK6Lqr77yb5Lik5om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uY6ICD5Y2377yM5LiL56yU562U6aKY5aaC5pyJ56We77yb5LiJ56eR5paH55CG5Yqg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6eR56eR5L2g6YO96I635ruh5YiG77yb56Wd5L2g6ICD5LiK55CG5oOz5aSn5a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Gs+iDnOmrmOiAg+Wwj+W4uOivhu+8mumrmOiAg+mlrumj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ihoe+8jOeUnOmjn+ayueeCuOimgeWwkeWQg++8jOedoeecoOaXtumXtOimgemAg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FpeiAg+WcuuimgeS7juWuue+8jOW/g+eQhuiwg+iKguacgOmHjeimge+8m+Wwj+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eMrue7meS9oO+8jOebvOWQm+iDnOWIqeW9kuadpeaXtu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u4jmnInorrjlpJrpgInmi6nvvIzmr4/kuIDmraXpg73opoHmhY7ph43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pgInmi6nkuI3og73lhrPlrprkuIDliIfjgILkuI3opoHnirnosavvvIzkvZ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sLHkuI3opoHlkI7mgpTjgILlj6ropoHmiJHku6zog73kuI3lsYjkuI3mjKDlnLD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og5zliKnlsLHlnKjliY3mlrnjgII8L3A+PHA+PGVtPjYxLjwvZW0+5LuO5p2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5byD6Ieq5bex55qE55CG5oOz77yM6YCJ5oup5LqG6Ieq5bex55qE6Lev77yM5bCx6Ka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44CC5a625Lq66YO95Zyo56Wd56aP5L2g5ZGi77yM5L2g5LiA5a6a6KGM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6aP5L2g5Zyo5LuK5bm055qE6auY6ICD5Lit5a6a6IO95LiA5Li+5aS66a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K5pyJ5ZCN77yM6ICD5YWl5b+D5Lit55CG5oOz55qE5aSn5a2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OaYr+mrmOiAg++8jOiAg+eUn+mhu+ivu++8jOW6lOivlee7j+mqjO+8jO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wj++8jOmAmuiniOWFqOWNt++8jOayieedgOW6lOivle+8jOaFjumHjeWuoemi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mOS9nOetlO+8jOWFiOaYk+WQjumavu+8jOS7juWuueino+WGs++8jOWdmuWum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WFi+a3semavu+8jOS4gOS4neS4jeiLn++8jOWIhuenkuW/heS6ie+8jOS7lOe7h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pea8j+e6oOmUmeOAguelnemrmOiAg+iAg+eUn+mhuuWIqeW6lOiA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lKgmbGRxdW876L275p2+JnJkcXVvO+eQhumhuuaAnei3r++8jO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h6rkv6EmcmRxdW876Kej5Yaz6Zq+6aKY77yM55SoJmxkcXVvO+W5s+WSjCZyZHF1bzvn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4PmhYzvvIznlKgmbGRxdW876K6k55yfJnJkcXVvO+WIoOmZpOmavumimO+8jO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obrliKkmcmRxdW875YaZ5a6M562U5Y2377yM55SoJmxkcXVvO+elneemjyZyZHF1bz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JjlvILmiJDnu6nvvIznpZ3pq5jogIPpobrliKnvvIzph5Hmppzpopj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Sp6auY5Lu76bif6aOe77yM56Wd5L2g6auY6ICD5L+h5b+D55m+5Y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Yet6bG86LeD77yM56Wd5L2g6ICD5Zy6562U6aKY5YWo5a+577yM5oCd6Lev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6LaF5bi477yM5q2l5q2l6LaF6LaK44CC56Wd5L2g6auY6ICD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KquWKm+S6huS4jeS4gOWumuaIkOWKn++8jOS4jeWKquWKm+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WKn++8jOmmluWFiOelneemj+WQjOWtpumHkeamnOmimOWQje+8jOiAg+ivl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mAieiHquW3seacgOeIseeahOiBjOS4muWtpuW6nO+8jOW+gOW+gOS6i+WNiuWKn+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9u+advuaEieW/q+e7p+e7rea3semAoO+8jOWBmuWbveWutueahOagi+ai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nIjlr5Lmm7Top4nml6XmmpbvvIzliIbliKvmm7TmgYvnm7j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LTov5Hmr5XkuJrkuYvml7bvvIznpZ3mhL/ogIPor5XpobrliKn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6HkuobpmLPlhYnlkozmrKLnrJHlv6vkuZDlnLDot7PlkKfvvIzkuJbnlY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vvIE8L3A+PHA+PGVtPjY3LjwvZW0+5aSn5a2m55Sf5rS75aSa5a6M576O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655Sf54Kr6Iie6Lez44CC5a+S56qX5Y2B5bm06Ium6K+75Lmm77yM5Y+q55u8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auY6ICD44CC5ruh5oCA5L+h5oOF57uq57uq6LCD77yM57uG6ZiF57K+562U55yL6aK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Yqf5a6e5a2m5pi+6Iux5omN77yM5aS65Yag5o+Q5ZCN5YWo5a6256yR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B5a2m5YW85LyY5oiQ57up5aW977yM5oup5qCh5riF5Y2O5p2l5LiA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iZsZHF1bzvpm4TlhbPmvKvpgZPnnJ/lpoLpk4HvvIzogIzku4rov4j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otorjgILku47lpLTotorvvIzoi43lsbHlpoLmtbfvvIzmrovpmLPlpoLooYD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g6K666JC95qac55Sf6L+Y5piv54q25YWD77yM6YO96K6p5oiR5Lus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OS48L2VtPumrmOiAg+WNs+WwhuWIsOS6hu+8jOaEv+S9oO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q+aWl+eUn+i+ieeslO+8jOmlruaJjeaAneS4h+WNg+aZuuaFp+awtO+8jOW4pua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mXsua7oemdoueske+8jOaLpeiDuOS4reaIkOeruea7oeaAgOW/l++8jOS5pumUpue7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lveetlOWNt++8jOWumuaKmOWPluahguWGoOadpemimOWQj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kurrnlJ/nmoTmnLrpgYfvvIzmiJHku6zopoHniaLniaLmj6HnnYD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nmoTmionmi6nvvIzmiJHku6zopoHmhY7ph43lj5boiI3vvIzpnaLlr7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miJHku6zopoHosKjmhY7lhrPnrZbjgILpq5jogIPlv5fmhL/loavmiq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vIznpZ3kvaDlv5fmhL/loavmiqXlnIbmu6HvvIE8L3A+PHA+PGVtPjcx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Ww77yM6L+Y5pyJ5Yeg5Liq5bCP5pe25bCx6KaB5LiK5oiY5Zy65Lq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S+5p2+5b+D5oOF77yM5LiN6KaB57Sn5byg44CC5oiR55+l6YGT5L2g5bmz5pe2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A5ZCR6YO95b6I5Yqq5Yqb77yM5a2m5b6X5b6I5LiN6ZSZ77yM55u45L+h5L2g6I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piv5rKh6Zeu6aKY55qE77yBPC9wPjxwPjxlbT43Mi48L2VtPui/meS5iOWkq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adpeS6hu+8jOWPquWJqeS4i+acgOWQjueahOS4pOS4quaYn+acn+S6hu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ayue+8jOebuOS/oeS9oOS4gOWumuS8muaIkOWKn+eahO+8jOmhuuWIqeiAg+WFp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DnOWIqeawuOi/nOWxnuS6juS9oO+8gTwvcD48cD48ZW0+NzMuPC9lbT7kuIDnm7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lsL3kurrkuovvvIzlkKzlpKnlkb3vvIzkvYbml4XnqIvkuK3mgLvmnIn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lroPlvITkvKTmiJHnmoTmiYvkvYblvITkuI3kvKTmiJHnmoTlv4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zmiJHkvJrlnZrlvLrotbDkuIvljrvvvIzotbDkuIvljrvjgILpq5jogIP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c0LjwvZW0+5Li65LqG5qKm5oOz77yM5aSa5bCR5bm0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44CC5q+P5LiA5qyh6LeM5YCS77yM54is6LW35p2l5pu05Yqg5Z2a5by644CC5oqK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6Ieq5bex5omL5Lit77yM6L276KOF5LiK6Zi144CC5Y2z5L2/5LiN6IO95ZyG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5bCx5rKh6YGX5oa+44CC6auY6ICD5Yqg5rK544CC5oS/5L2g5Lus6YO9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qC35a2Q77yBPC9wPjxwPjxlbT43NS48L2VtPui/meaYr+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huuWIqeespuWTpu+8jOiAg+ivleeahOS6uuaUtuWIsOWQjuS8muiAg+WHu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aEv+S9oOW4puedgOaIkeeahOelneemj++8jOaAgOedgOS4gO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9u+advumdouWvueiAg+ivle+8gTwvcD48cD48ZW0+NzYuPC9lbT7lha3mnIjkuI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ogIPvvIzljYHlubTovpvoi6blvoXmlLbojrfvvIzku5jlh7rnu4jlvZLmnIn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nu53lr7nlvojph43opoHvvIzpq5jogIPkuI3lv5nkuI3mhYzkubHvvIzliKv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luKblvq7nrJHvvIzmnInnqbrnnaHkuKrlpb3op4nop4nvvIzkuI3lv4XntKflvK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vvIzmlZ7lvIDpsrLpuY/lpKfmgIDmirHvvIznm7TkuIrpnZLkupHliLDkuZ3pnI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mnIvlj4vpq5jogIPpobrliKnvvIzph5HmppzpopjlkI3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auY6ICD5pyf6Ze077yM5biM5pyb5L2g5bC955qE5Yqq5Yqb77yM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oiR55qE56Wd56aP77yM55u45L+h6Ieq5bex55qE5Yqq5Yqb5LiO5rGX5rC0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O5aW96L+Q55u45Ly05L2g55qE5LiA55Sf77yBPC9wPjxwPjxlbT43OC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sOmavuS4jee0p+W8oO+8jOi9u+advuWdpueEtuaXoOWOi+WKm+OAguS7lOe7humYhei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lOmimO+8jOiupOecn+S5puWGmeaJjeaAneaDheOAguiHquS/oemlsea7oeWIm+S9s+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a7oemdoui1ouacquadpeOAguS4gOS4vuWkuuW+l+WlveiKsemtge+8jOS7iuac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guato+atpOaXtuOAguWFqOWbvemrmOiAg+aXpe+8jOaEv+WtpuWtkOS7rOaNt+aKpem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kvaDkuIDlrprog73ooYznmoTvvIHkvaDopoH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lr7noh6rlt7HopoHmnInkv6Hlv4PvvIHmiJHnrYnkvaDnmoTlpb3mtojmg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2B5bm05pS75Lmm5a+S6Ium77yM5LuK5a615b6B5Yay5aS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5y45LuO5YmN5LuY5Ye677yM5rO85aKo5Y236KKW5Lmm77yb5oGt56Wd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iY6Z2S5LqR5bmz5q2l44CC56Wd6auY6ICD6YeR5qac6aKY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KquWKm+S6hu+8jOWwseaXoOaAqOaXoOaClO+8m+S7mOWHuuS6hu+8jO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i/lOmhvu+8m+Wli+aWl+S6hu+8jOWwseWLh+W+gOebtOWJje+8m+mrmOiAg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9u+advuW6lOWvue+8geebuOS/oe+8muWkqemBk+mFrOWLpO+8geebuOS/oe+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hjO+8geebuOS/oe+8muS7mOWHuuaAu+S8muacieaUtuiOt++8gemrmOiAg+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KquWKm+WGjeWKquWKm++8jOaUvuadvuaUvuadvuWGjeaUvuadvu+8j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r+aMgeS9oO+8jOWKoOayue+8gTwvcD48cD48ZW0+ODIuPC9lbT7oirHlvIDngb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5vmlL7vvIzpppnmsJTooq3kurroiqzoirPmiazjgILmjbfmiqXkvKDmnaXlv4PmlZ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r63nurfnurflubjnpo/plb/jgILlhajlrrbllYborq7loavlv5fmhL/vvIzlho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pzplb/miY3lubLjgILlhbPms6jlhbTotqPlkozniLHlpb3vvIznu6fnu63lvoHmiJ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jgILmhL/kvaDliY3nqIvkvLzplKbjgII8L3A+PHA+PGVtPjgzLjwvZW0+5p6d5aS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yi5Zac5Y+r77yM6YeR5qac6aKY5ZCN55yf6aqE5YKy44CC5LiA5a625byA5oCA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77yM55uu5qCH6L+c5aSn5b+X5ZCR6auY44CC6LeD5YWl6b6Z6Zeo5a626Zeo6ICA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2m5bqc5YaN5rex6YCg44CC6ZSm57uj5YmN56iL5LiA54mH5aW977yM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6yR44CC5oS/5L2g5YmN6YCU5pu05Yqg54G/54OC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S9oOWwseimgemrmOiAg+S6hu+8jOimgeebuOS/oeiHquW3se+8jOWPkeaMp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gOS9s+awtOW5s+OAguWmiOWmiOebuOS/oeS9oOS4gOWumuiDveihj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s+S6i+aIkO+8jOmrmOiAg+WPkeaMpeWHuuiJsu+8jOiAg+S4iuacgOeQhu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+8gTwvcD48cD48ZW0+ODUuPC9lbT7npZ3mhL/miYDmnInnmoTpq5jogIPlrablrZ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mppzpopjlkI3vvIHnm7jkv6Hoh6rlt7HvvIzkvaDku6zmmK/mnIDmo5L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mm6K+75LiA5bm05Y+I5LiA5bm077yM5Yi76Ium77yB5a2m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Zeo77yM6IGq5piO77yB6ICD5LiA6aKY5Lya5LiA6aKY77yM5Lq65omN77yB5o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LiA5Liq77yM5a6e5Yqb77yB56Wd5L2g6ICD5Ye65ruh5oSP55qE5oiQ57up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CG5oOz5aSn5a2m77yBPC9wPjxwPjxlbT44Ny48L2VtPumrmOiAg+edgOWun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sOaUtu+8jOWug+acieedgOWkquWkmueahOWGhea2te+8jOaXoOiuuumrmOiAg+aIkOe7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S9oOeahOaIkOmVv+S4juaIkOeGn+aYr+S7u+S9leS6uuaXoOazleaUueWP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i/meS4ieW5tOeahOi+m+WLpOi1sOi/h++8jOS9oOiOt+W+l+eahO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guPC9lbT7ogIPlnLrmiJjmlpflt7Lnu5PmnZ/vvIzkvbPpn7P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JHlvIDoirHjgILlhajlrrbpvZDogZrlhbHllYborqjvvIzloavmiqXlv5fmhL/kuo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hbzpob7nibnplb/lkozlhbTotqPvvIzlrabmoKHkuJPkuJrmgJ3omZHlhajjgI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hp/omZHmiY3kuIvnrJTvvIzlj6rnrYnpgJrnn6XkvKDliLDlrrbjgILnpZ3kvaDku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lv5fvvIzkuovkuovpobrliKnkurrlj5Hovr7vvIE8L3A+PHA+PGVtPjg5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w5p2l6L+O6auY6ICD77yM5aSp5rCU54KO54Ot5b+D54Om6LqB77yM5bmz5ZK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auY6ICD77yM55Sf5rS75Lmg5oOv6I6r5pS55o6J77yM5pS+5p2+5b+D5oOF5Y6L5Y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a6M5LiA56eR5b+Y5LiA56eR77yM6LaK5oiY6LaK5YuH5b+X5rCU6auY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LmQ6YCN6YGl77yBPC9wPjxwPjxlbT45MC48L2VtPuWNgeW5tOWvkueql+iLpu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eW5tOaYpeeni+WQq+W/g+mFuOOAguWNgeW5tOaipuaDs+S7iuWunueOsO+8jO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humYheaMpeeslOadhuOAgueslOiQveWHpOmjnumAn+aIkOeroO+8jOi9u+advuaEieaC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t+WujOOAguiDuOacieaIkOerueS4iumHkeamnO+8jOW/l+aEv+a4heWNjuacg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S9s+aIkOe7qeOAgjwvcD48cD48ZW0+OTEuPC9lbT7llpzpuYrmnp3lpLTpq5j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q5jogIPmiJDnu6nllpzmiqXkvKDjgILlhajlrrblhbTlpYvlpJzml6DnnKD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hp/omZHloavlv5fmhL/jgILoh6rlt7Hnibnplb/mg7PlkajlhajvvIzlhbzpob7lkI3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gJ3ph4/jgILog7jkuK3mgIDmnInlh4zkupHlv5fvvIzlvIDmi5Poh6rlt7HkuIDniYf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iY3pgJTngb/ng4LvvIE8L3A+PHA+PGVtPjkyLjwvZW0+5LuK5aSp6ICD6K+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ICD5Ye655CG5oOz55qE5oiQ57up77yM5LiN57uP5Y6G6aOO6Zuo77yM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2p6Jm577yB5LiA5a6a6KaB55u45L+h77yM6Ziz5YWJ5oC75Zyo6aOO6Zuo5ZC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L5ZCO5LiA5a6a5Lya5pyJ5b2p6Jm577yB5Yqg5rK577yM5oiR5Li65L2g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FreaciOS4gOi/h+e0q+awlOadpe+8jOa4heWNjuWMl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OAgumrmOiAg+WPquaYr+i/h+i/h+Wcuu+8jOaci+WPi+aJjeawlOWyguWvu+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5tOWvkueql+ejqOS4gOWJke+8jOWIkuegtOiLjeepueS4h+S6uue+oeOAguS6suWP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m9kOelneaEv++8jOmHkeamnOaPkOWQjeWBmueKtuWFg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mmK8mbGRxdW875q+U55+l6K+GJnJkcXVvO+OAgSZsZHF1bzvmr5Tog73lip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BJmxkcXVvO+avlOW/g+eQhiZyZHF1bzvjgIEmbGRxdW875q+U5L+h5b+D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mr5TkvZPlipsmcnNxdW8755qE5LiA5Zy657u85ZCI5q+U6LWb77yB5oS/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GY5LiA5qC35Y+R5oyl5rC05bmzJmxkcXVvO+abtOW/q+OAgeabtOmrmOOAge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vvvIHlpLrlvpcmbGRxdW876YeR54mMJnJkcXVvO++8gT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abmiJHlrablpKflrrblrabvvIzlrablrablvpfogIPor5XvvJvkvaDogIPmiJH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gIPvvIzogIPogIPmm7ToiJLmnI3vvJvkvaDnjqnmiJHnjqnlpKflrrbnjqnvvIz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7TlvIDlv4PjgILopoHpq5jogIPkuobvvIzmlL7mnb7kuLrpppbvvIzlpb3lpb3lp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IPlh7rnkIbmg7PmiJDnu6nvvIE8L3A+PHA+PGVtPjk2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aqM77yM6K+35pyL5Y+L5LiN6KaB57Sn5byg77yM5Y+R5oyl5Ye65q2j5bi4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5LiA5a6a6KGM77yM5LiN57uP6aOO6Zuo5oCO6KeB5b2p6Jm5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uY6ICD5peX5byA5b6X6IOc77yM5LiA6bij5oOK5Lq66YeR5qac6aKY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mrmOiAg+mrmOiAg+mrmOiAg++8jOaAu+eul+iAg+WujO+8jOWbn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XpeWtkO+8jOi/mOecn+eahOaYr+mavuOAguS7iuWkqeWPiOacieS4gOmavumim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9oOmdouWJje+8jOmrmOiAg+W/l+aEv+eptuern+aAjuS5iOWhq++8jOiHquW3s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RqOWFqO+8jOeci+WlvemAieWlveS4jeimgeiuqeiHquW3seacie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pq5jogIPmnaXnm5HkuI3opoHmhYzvvIzlubPml7blip/or77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lpLTohJHmuIXmmbDmgJ3nu7TmlY/mjbfvvIznu4blv4PlrqHpopjplJnor6/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mt6Hppa7po5/ph43okKXlhbvvvIzpgILlvZPkvJHmga/ph43lgaXlurfvvJv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5blpb3miJDnu6nvvIzpsbzot4Ppvpnpl6joh6rnhLblpb3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p2l5Yiw77yM5b+D5oOF5pS+5p2+77yM5LiN6KaB57Sn5byg77yM5b+D5oCB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52h5Liq5aW96KeJ77yM5aW95aW95YeG5aSH77yM5Ya36Z2Z5L2c562U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6Wd5L2g5oiQ5Yqf77yM5peX5byA5b6X6IOc77yM6YeR5qac6aKY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nrKzkuIDooYzmrarmlpznmoTohJrljbDvvIzlt7Looqv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sJjmirnlubPvvJvogIznlJ/mtLvnmoTpgZPot6/lkYDvvIzov5jlnKjkvaDnmoT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7bkvLjjgILmiJHnpZ3mhL/kvaDvvJrlpKfmraXov4jkuIrmlrDnmoTlvoHnqIv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kuLLkuLLpl6rlhYnnmoTohJrljbDvvIHpq5jogIP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WkmuS4gOeCuee7huW/g++8jOWwkeS4gOeCueWQjuaClOOAguWkmu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WwkeS4gOS7veWQjuaClOOAgjwvcD48cD48ZW0+MTAyLjwvZW0+6auY6ICD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OF57uq6KaB6LCD5pW077yM5L+d5oyB5Ya36Z2Z5LiN57Sn5byg77yM5pep54K5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qW57K+56We77yM57OK5Y+j6IqC5aWP5Yir5omT5Lmx77yM5Yqz6YC457uT5ZCI5bC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Yaz5b+D5L+h5b+155m+5YCN5LiK6ICD5Zy677yM6YeR5qac6JC95qy+5LiA5L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auY6ICD6aG65Yip77yBPC9wPjxwPjxlbT4xMDMuPC9lbT7ov5jorrDlvpf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miJHku6zlpIfmiJjpq5jogIPvvIzov5jorrDlvpfml7bml7bliLvliLv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67moIfvvIzov5jorrDlvpfpo47po47pm6jpm6jmiJHku6zml7bliLvov5vlj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mnJ3mnJ3lpJXlpJXmiJHku6zlvbzmraTpvJPlirHjgILpq5jogIPlsLH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rLniLHnmoTmnIvlj4vvvIznpZ3kvaDogIPor5XpobrpobrliKnliKn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kIbmg7PmiJDnu6nvvIE8L3A+PHA+PGVtPjEwNC48L2VtPuS4ieW5tOaXpeWknOiLp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rOaXpeS7juWuuei/m+iAg+WcuuOAguWvkueql+iLpuivu+WHuuaIkOaenO+8jOes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+meibh+eKueacieelnuOAguaAneWmguaziea2jOetlOmimOmhuu+8jOiAg+WcuuS5i+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kueOsOOAguWFqOWbvemrmOiAg+aXpeWIsOS6hu+8jOelneS9oOmrmOiAg+mhuu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iQveasvu+8gTwvcD48cD48ZW0+MTA1LjwvZW0+5qKm5oOz5aSn5a2m5bCx5Zyo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pa577yM5YWI5LiN6KaB5oOz5LiA5YiH5Y+v6IO955qE57uT5p6c77yM6K6k55yf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62U5Ye65L2g55yf5q2j55qE5rC05bmz77yM6L+I5ZCR5L2g5pyf5b6F5Lul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a2m5qCh77yBPC9wPjxwPjxlbT4xMDYuPC9lbT7kuablsbHmnInot6/li6TkuLr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tbfml6Dmtq/oi6bkvZzoiJ/vvJvmtbfliLDml6DovrnlpKnkvZzlsrjvvIzlsbH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obbmiJHkuLrls7DjgII8L3A+PHA+PGVtPjEwNy48L2VtPuWkqumYs+eFp++8jOm4n+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KseWEv+eske+8jOiAg+ivleWIsOOAguaYqOWkqeeahOWKquWKm++8jOaYjuWkq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ua7oeaAgOS/oeW/g+S4iuiAg+Wcuu+8jOS4gOWIhuS7mOWHuueZvuWAje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Ag+ivlemhuuWIqe+8jOmHkeamnOmimOWQje+8jOS4gOmjnuWGs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6ZW/6aOO56C05rWq5ri45Lmm5rW377yM5Yuk5Yqz5o6M6Ii15oy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C5pWw5bm056Oo5YmR5LiN55WP6Ium77yM5LuK5pyd5YCa5YmR5pS+5YWJ6IqS44CC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N5oCd5rGp5rGp5raM77yM56yU5LiL6ZSm57uj55Sf5YWJ6L6J44CC5LiA5Li+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qx6a2B77yM6Ieq5L+h5aWU6LW05aW95YmN56iL44CC5YWo5Zu96auY6ICD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6IOc5Yip6ICM5b2S44CCPC9wPjxwPjxlbT4xMDkuPC9lbT7lr5Lnqpfoi6bor7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b3vvIzmrKLkuZDovpvphbjkuI3pl7Tmlq3jgILlpJrlubTmoqbmg7Pku4rmiJDn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nInmiJDnq7notbTogIPlnLrjgILku5Tnu4blrqHpopjkuI3nspflv4PvvIzkuIvnrJ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oLmnInnpZ7jgILlv5flvpfmhI/mu6Hlh7rogIPlnLrvvIzljZXnrYnph5Hmppzpop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npZ3pq5jogIPlj5blvpflpb3miJDnu6nvvIE8L3A+PHA+PGVtPjExM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1pOapmem7hOe7v++8jOaIkeacieaIkeeahOmdkuiTnemdm+e0q++8jOWkqeep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+8jOWboOS4uuaIkeS7rOW5tOi9u++8jOS+neS+nee7iOmhu+WIq+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OePjemHje+8jOWGjeWPmeaDheabtOa1k++8jOelnemrmO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a2m5aeQ77yM5ZCR5L2g5qKm5oOz55qE5a2m5qCh5Yay5Yi65ZCn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aSn5a6255u45L+h5L2g77yM5Lmf5pSv5oyB5L2g77yM5rC46L+c5YGa5L2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5u+77yBPC9wPjxwPjxlbT4xMTIuPC9lbT7ljYHlubTlr5Lnqpfoi6bor7v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zph5HmppzpopjlkI3ml7bvvIznpZ3kvaDpq5jogIPmi7/pq5jliIbvvIzpsqTpsbzo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vvIHliqDmsrnvvIE8L3A+PHA+PGVtPjExMy48L2VtPuaYpeWkqeaYr+eip+e7v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eni+WkqeaYr+m7hOmHkeeahOS4lueVjOOAguaEv+S9oOeUqOmdkuaYpe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mFv+mAoOacquadpeeahOmHkeeni++8jOWKoOayue+8gT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yo6auY6ICD5LiA57q/77yM5Z+L5aS05Zyo5Lmm5pys5LmL6Ze077yM5a6e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LiK6ZmQ77yM5bqV57q/5Zyo5YyX5aSn5L+d56CU77yM5Y+q6KaB5L2g6IO9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YKj5Lu95L+h5b+177yM6YeR5qac6aKY5ZCN5Y+q5Zyo5by55oyH5LiA5oy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MjAyMemrmOiAg+mprOWIsOaIkOWKn+aipuaDs+WunueO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6L276L275p2+5p2+5LiK6ICD5Zy677yM56iz56iz5b2T5b2T55qE562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6M5pW05pW055qE5Y+R5oyl77yM5a6e5a6e5Zyo5Zyo5Ye65L2z57up44CC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Zyo5LuK5bm055qE6auY6ICD5Lit5LiA5Li+5aS66a2B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YuPC9lbT7mnInkuIDnp43mlbDlrablhazlvI/lj6vlv4PmgI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oi7Hor63nn6Xor4blj6vkvaDlvojmo5LvvIzmnInkuIDnp43npZ3npo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vmlL7ovbvmnb7vvIzkvaDog73miJDlip/vvIHnpZ3kvaDpq5jogINP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5bCx6KaB6auY6ICD5LqG77yM55+t5L+h5p2l56Wd56aP77yM5oS/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z6Z2Z77yM5b+D5oOF5Ya36Z2Z77yM6L276L275p2+5p2+77yM5YeP5bCR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W95Z+656GA77yM562U5Y236Ieq5aaC77yM5biM5pyb5L2g77yM5bim552A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LiA5a6a6KGM44CCPC9wPjxwPjxlbT4xMTguPC9lbT7kuInlubT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bjnpLzvvIzlh6Dorrjpo47mtpvmtbfmtarliojvvIzljYHlubTlr5Lnqpfoi6bno6jn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bfoibDovpvol4/moqbph4zvvIzku4rmnJ3ku47lrrnotbDogIPlnLrvvIzmmI7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lpKnkuIvnn6XvvIHpo47pm6jkuYvlkI7nmoTlvanombnvvIznpZ3mhL/kvaD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ExOS48L2VtPumrmOiAg+mrmOiAg++8jOW/g+aAgeim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Gt+mdme+8jOWfuuehgOaJk+Wlve+8jOiOq+imgeeDpui6ge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qeedoeaXqei1t++8jOeyvuelnuWNgei2s++8jOiAg+S4iuWkp+Wtpu+8jO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buOS/oeiHquaIke+8jOW/hemhu+acgOWlveOAgjwvcD48cD48ZW0+MT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iM5pyb5YKo5LiK5YC877yM57uZ5L+h5b+D5omT6Laz5rCU77yM57uZ5Yqq5Yqb5Y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7uZ5LmQ6KeC5aGr5YWF5YW75YiG77yM5ZCR5bm46L+Q5oub5oub5om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M5oiQ5Yqf6L+I5YWl5b+D55uu5Lit55qE5aSn5a2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EuPC9lbT7ogIPor63mlofvvIzlhpnkvZzmlofnmoTml7bpl7TkuI3lpJ/kuobvvJv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vvIzkuI3kvJrlgZrlq4zlvIPml7bpl7TlpKrpmr7nhqzkuobvvJvogIPoi7Hor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popjlsJHkuIDngrnlsLHlpb3kuobvvJvogIPmlofkuK3vvIzohJHlrZDkuIDniYf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vojmg7PkvZzlvIrkuobjgILmtZHmtZHlmanlmanvvIzpq5jogIPlsLHov5nkuYj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yMi48L2VtPuWHhuWkh+WFheWIhuS4gOeCueWEv++8jOW/g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gOeCueWEv++8jOWuoemimOS7lOe7huS4gOeCueWEv++8jOW6lOetlOayieeos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+8jOWtl+i/ueW3peaVtOS4gOeCueWEv++8jOatpemqpOWRqOWFqOS4gOeCueWE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t+iwqOaFjuS4gOeCueWEv++8jOaIkOe7qeS8mOW8guS4gOeCueWEv+OAguelne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n+OAgjwvcD48cD48ZW0+MTIzLjwvZW0+5aSa5bm055qE5a+S56qX6Ium6K+7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Wi5b6X5LqG6L+Z5LiA5r+A5Yqo5Lq65b+D55qE5pe25Yi777yM55yf5b+D5Zyw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eR5qac6aKY5ZCN77yBPC9wPjxwPjxlbT4xMjQuPC9lbT7kuInlubTlr5Lnqpf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j6rkuLrmmI7lpKnov5nkuIDmiJjvvIzpq5jogIPliqDmsr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reaciOa1geeBq+mrmOiAg+iHs++8jOmHkeamnOmimOWQjeato+W9k+aXt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ivu+aXoOS6uumXu++8jOS4gOS4vuaIkOWQjeWkqeS4i+efpeOAgui/memml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+8jOelneS9oOmrmOiAg+WPluW+l+eQhuaDs+aIkOe7qe+8jOi4j+S4iu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mAlOOAgjwvcD48cD48ZW0+MTI2LjwvZW0+6YKj5Lqb5LiN5YiG5pi85aSc5Yi76Iu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pel5a2Q6L+H5Y675LqG77yM6YKj5Yeg5aSp57Sn5byg5r+A5Yqo55qE6ICD6K+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b6X55+l5L2g5b+D5Lit6YKj5omA55CG5oOz55qE5a2m5qCh5b2V5Y+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piv5Lu25aSn5aW95LqL77yM56Wd5Zyo5aSn5a2m6YeM5aaC6bG85b6X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MzR3N2My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DM0dzdjMjJr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84597330BE76975F4D5D22B2D6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