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4AA8C0F86C703012779CD8C849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AA8C0F86C703012779CD8C849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j+i/h+mdkuaYpeeahOW/p+S8pO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4gOWIh+aKmuW5s+OAgjwvcD48cD48ZW0+Mi48L2VtPuS9oOWPmO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bnuS4jeWOu+eahOa4qeaflO+8jOazquawtOWmguaziea2jO+8jO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acgOS7pOaIkeW/g+eXm+OAgjwvcD48cD48ZW0+My48L2VtPuWBmuS9oOacgO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quW3se+8jOavlOWBmuS7u+S9leS6uueahOWkjeWItuWTgemDveadpe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Au+ivtOaIkeWkquaVj+aEn++8jOWFtuWun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uieWFqOaEn+OAgjwvcD48cD48ZW0+NS48L2VtPuS4jeaYr+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eci+S9oOWmguS9leWvueaIkea8lOaI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+8jOWboOS4uuWvguWvnuiAjOmUmeeIseS6huS4gOS6uu+8jOS9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mUmeeIseS4gOS6uu+8jOiAjOWvguWvn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mCo+S5iOS4gOS4quS6uu+8jOS9oOaXoOaVsOasoeivtOedg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e7iOeptui/mOaYr+iIjeS4jeW+l+OAgjwvcD48cD48ZW0+OC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S6uueahuefpe+8jOaIkeeahOeLvOeLiOaXoOWkhOmBge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mAguWQiOeahOS6uui1sOi/m+S9oOeahOeUn+a0u+WQp++8jOiuqeaXp+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Qp++8jOiuqeS4jeWQiOmAgueahOmCo+S4quemu+W8gO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uIvkuIDlnLrpm6rmnaXkuYvliY3vvIzmnInph43mlrDniL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Y3lj5HnjrDvvIzmiJHnmoTln47luILvvIzkuI3kvJrkuIv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W6K645pyJ5LiA5aSp5oiR5Lus5YaN6YeN6YCi77yM5L2g6Zeu5o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66X5LuA5LmI77yM5oiR6K+077yM566X5oiQ6K+t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FpeS+r+mXqOa3seS8vOa1t++8jOS7juatpOiQp+mDjuaYr+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np43pgZfmhr7vvIznm7TliLDliIbmiYvml7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nnLfmgYvjgII8L3A+PHA+PGVtPjE0LjwvZW0+54ix5oOF5piv5LiA5Liq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6LCO6KiA44CCPC9wPjxwPjxlbT4xNS48L2VtPuavlOi1t+WIhuaJi+i/m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gOS5iOeahO+8jOS4jeW+l+S4jeWBnOatouWvueS4gOS4quS6uueahOWWnOaso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Xm+iLpueahOOAgjwvcD48cD48ZW0+MTYuPC9lbT7lpoLmnpzkvaDnu5nmiJ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5nliKvkurrnmoTmmK/kuIDmoLfnmoTvvIzpgqPmiJHlsLH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5LqL5Lul5rip5pqW6ICM576O5aW955qE5ae/5oCB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Zyo5oiR55qE6K6w5b+G44CCPC9wPjxwPjxlbT4xOC48L2VtPu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iTpueEtuWbnummlu+8jOetieWAmeepuueBteS4gOS4lueahOmbqOaooeezi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hvuOAgjwvcD48cD48ZW0+MTkuPC9lbT7otoHnnYDlubTovbvvvIzlpJrljrv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mK/mlLnlj5jkuI3kuobpgZfmhr7nmoT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iA5Lu25LqL55qE5pe25YCZ5omN5Lya5oOz5L2g77yM6YKj5bCx5piv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ivneS4jeivtOaYr+aIkeS7rOeahOabvue7j+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aYr+aIkeS7rOeahOe7k+WxgOOAgjwvcD48cD48ZW0+MjIuPC9lbT7mgLvlnK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LvlnKjlpLHmnJvvvIzml6XlrZDov4fnmoTov5jkuI3pg73ov5nmoLfvvIz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pm4XnmoTovbvni4LjgII8L3A+PHA+PGVtPjIzLjwvZW0+5pyA5oCV5Zyo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mL5ZCO77yM5b6X5Yiw55qE5piv6IOM5Y+b44CC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WIsOS6huWwveWktO+8jOaUvuS4quWxgemDveaYr+WIhuaJ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pb3mg7PlkKzkvaDor7TkuIDlj6XkvaDniLHmi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Y3mj5DmmK/mm77nu4/jgII8L3A+PHA+PGVtPjI2LjwvZW0+5LiN6KaB5aaE5oOz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CB77yM5Zug5Li66LCB5Lmf5pS55Y+Y5LiN5LqG6LCB77yM5Y+q5pyJ77yM5Lu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Li65L2g5pS55Y+Y44CCPC9wPjxwPjxlbT4yNy48L2VtPuWTq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WPquaYr+S4jeaDs+Wkseacm+e9ou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kIzmoLfnmoTkuIDku7bkuovmg4XvvIzmiJHku6zlj6/ku6Xljrv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p4vnu4jor7TmnI3kuI3kuoboh6rlt7H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v5Lul55yL5b6X5b6I5reh54S277yM5pyJ5pe25YCZ5oiR5Y67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aCq44CCPC9wPjxwPjxlbT4zMC48L2VtPuacieWkmuWwkeS6u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iumHjOeziua2gueahOWIhuaJi+S6hui/mOaXtuW4uOaDs+W/tei/meWvue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nIvnnYDkvaDnprvlvIDkuIDnm7TnrJHkuIDnm7T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kuobnga/ngavpmJHnj4rjgII8L3A+PHA+PGVtPjMyLjwvZW0+5oiR5LiN5oOz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Zug5Li65bey57uP57y65bit5LqG5L2g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aXtu+8jOeIseS5n+aYr+enjeS8pOWus++8jOaui+W/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8pOWus+WIq+S6uu+8jOWWhOiJr+eahOS6uu+8jOmAieaLqe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qnlv4Pot7PlgZzkuobmiJHku6zlsLH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nKzmnaXlsLHkuI3kvJrmnInnu5PlsYDjgII8L3A+PHA+PGVtPjM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7uP5Y6G6L+H5peg6L656buR5pqX55qE5Lq677yM5omN5pyJ6LWE5qC8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44CCPC9wPjxwPjxlbT4zNi48L2VtPuS9oOS4gOWHuueOsO+8jOmCo+S6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dmuWumuS6huaXoOaVsOasoeimgeW/mOaOieS9oOeahOS/oeW/te+8jO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vOivneOAgjwvcD48cD48ZW0+MzcuPC9lbT7lj6ropoHlho3lnZrmjIHkuIDkuI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liLDlubjnpo/nmoTlvbzlsrjjgII8L3A+PHA+PGVtPjM4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ul5Li65b+Y6K6w5LqG77yM55u46YGH5pe25Y+q6ZyA5LiA55y8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qD5LiN5oiQ5Yab44CCPC9wPjxwPjxlbT4zOS48L2VtPuWNs+S9v+aYr+iHquW3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Wkseacm++8jOabtOS9leWGteWIq+S6u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mJ/lhYnvvIzmiJHnmoTlpKnnqbrlm6DkvaDogIznkoDnk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YCJ5oup5LiN6K+077yM5oiR6YCJ5oup5rKJ6buY77yM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6L+H5a6i44CCPC9wPjxwPjxlbT40Mi48L2VtPuS4jeWAvOW+l+WbnuaD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Ds++8jOmCo+agt+WPquS8muW+kuWinueWvuiLpuiAjOW3s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vaDnnJ/nmoTmg7nliLDmiJHvvIzkvaDnjJzmiJHov5jkvJrkuI3kv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ozkvaDog6HkvoPjgII8L3A+PHA+PGVtPjQ0LjwvZW0+5pyJ5Lqb54Om5oG8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6Jma5p6E55qE77yM6ICM5oiR5Lus5Y205oqK5a6D5b2T5oiQ55yf5a6e5Y67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Au+aYr+Wus+aAle+8jOacie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yoeS9oOaDs+eahOmCo+S5iOWlve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I/lrZDvvIzlnKjliKvkurrnmoTmlYXkuovph4zvvIzmtYH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Q3LjwvZW0+5L2g5LiN5pu+57uZ5oiR5LiA5qyh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aeL57uI5Zyo5a+55L2g5b6u56yR44CCPC9wPjxwPjxlbT40OC48L2VtPuavj+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rOS9oOivtOaZmuWuie+8jOa5nOWxnuS6juiOquaXs++8jOacgOeugOWNleiA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s+W5uOemj+OAgjwvcD48cD48ZW0+NDkuPC9lbT7kurrmsLjov5zkuI3nn6XpgZP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rKHkuI3nu4/mhI/nmoTot5/kvaDor7Tkuoblho3op4HkuYvlkI7vvIzlsLH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kuobjgII8L3A+PHA+PGVtPjUwLjwvZW0+55S35Lq677yM5L2g6Iqx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o5L2g5oiR5Y+q5piv5oGo6Ieq5bex5oCO5LmI55u45L+h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S6uuWAvOW+l+S9oOa1geazqu+8jOWAvOW+l+iuqeS9oOi/mem6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jwvcD48cD48ZW0+NTIuPC9lbT7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Z7luLjnroDljZXvvIzov73lr7vlroPnmoTpgZPot6/ljbTlp4vnu4jov4Llm57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UzLjwvZW0+6Jm954S25oiR5Lus5pyA57uI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rC46L+c5a+55L2g5aW977yBPC9wPjxwPjxlbT41NC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teS4jei/h+mavui/h++8jOmaj+edgOS4juS9oOacieWFs+eahOWbnuW/huiSu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Dplb/mmK/kuIDmrrXnqJrlv4PnmoTnlrznl5vvvIz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moTpgqPmrrXvvIzlj6vlgZrpnZLmmKXjgII8L3A+PHA+PGVtPjU2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a6a5YiG5omL77yM5Lyk5b+D5Lmf5LiN5LiA5a6a5rO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PquaYr+S4qumZquS9oOeWr+S6huS4gOWcuuefreaagueLguas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TguPC9lbT7kvaDkuI3lv4XnibXlvLrnmoTor7T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ho3pgJ7lvLrnmoTlr7nkvaDlpb3jgII8L3A+PHA+PGVtPjU5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u75oCn77yM5piv5oiR5aSq5omn552A77yM6L+Y5piv5oiR5aSq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+oeaFleS9oOS7rOS6kuebuOWWnOasoueahOeIseaDhe+8jOiA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i/meenjeWlvei/kOOAgjwvcD48cD48ZW0+NjEuPC9lbT7liKvkur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Lov5HvvIzlsLHlj6Pml6Dpga7mi6bmjqjlv4Pnva7ohbnvvIzov5nmoLf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pgY3kvZPps57kvKTjgII8L3A+PHA+PGVtPjYyLjwvZW0+6Zuo5aSp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Ziz5YWJ5bim6LWw5LqG5oKy5Lyk44CC5b+r5LmQ5L6d5pen5peg5aSE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ecn+ivneW+gOW+gOmDveiXj+WcqOeOq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ivtOiAheacieW/g+WQrOiAheaXoOW/g+e9o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kuZ/msqHmnInnprvlvIDkvaDnmoTlipvmsJT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yf5b6F56qB5aaC5YW25p2l55qE5aW96L+Q77yM5Y+q5biM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I5pyJ5Zue5oql44CCPC9wPjxwPjxlbT42Ni48L2VtPuWmguaenOiDjOWP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awlO+8jOmCo+S5iOaOpeWPl+iDjOWPm+mcgOimgeabtO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KLosKLkvaDnmoTnqoHnhLblh7rnjrDvvIzkuZ/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ml7bnprvlvIDjgII8L3A+PHA+PGVtPjY4LjwvZW0+5L2g6K+05oiR5piv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77yM6ICM5pyA5ZCO5oiR5Y205aSx5Y67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WdmuW8uueahOS6uu+8jOS9huaIkeefpemBk+ivpeWdmu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jheS5n+W+l+ijheWHuuWdmuW8uuOAgjwvcD48cD48ZW0+NzA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YvliY3miJHov57mi6XmirHkvaDnmoTmnLrkvJr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5oiR5Y+v5Lul55yL5b6X5b6I5reh54S277yM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n552A5b6X5pyJ5Lqb5LiN5aCq44CCPC9wPjxwPjxlbT43Mi48L2VtPuacgOeX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XuuicnOS4juiAgeWFrOeahOWFseWQjOiDjOWPm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3og73lnKjkuIDotbfvvIzmiYDku6XkuI3mlaLlpK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ZKM5Lq65aSq54af77yM5bCx55+l6YGT5YiA5a2Q5b6A5ZOq6YeM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OsOWcqOaJjeaHgu+8jOWOn+adp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WIsO+8jOayoeacieaDhee7qu+8jOayoeacieiogOivre+8jOayoeacie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iLHmg4XmnIDmgJXlpb3otbfmnaXkuI3nu5nlr7nml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ajotbfmnaXkuI3nu5nlr7nmlrnmnLrkvJrjgII8L3A+PHA+PGVtPjc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x5LiN5Lya5Y675Zyo5oSP6YKj5LmI5aSa5LqG77yM5Y+q5piv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LiN5LiL5om+5bC05bCs55qE5YCf5Y+j44CCPC9wPjxwPjxlbT43OC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vueaIkeecn+ato+Wlvei/h++8jOaIkeWPquiDveWcq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HquW3se+8jOWRiuivieiHquW3se+8jOS4jeWT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lb/nmoTot6/vvIzkuIDmraXmraXkuZ/og73otbDlrozvvJv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I8L3A+PHA+PGVtPjg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Yir6LWw5byA5Yir5qyh5qyh6K6p5oiR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eUqOS9oOW+heaIkeeahOaWueW8j+adpeW+heS9oO+8jOaBk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emu+W8gOS6huOAgjwvcD48cD48ZW0+ODIuPC9lbT7ku5blr7nkvaD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kvZXlv4Xoi6boi6bnm7jlv7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ydnkwaWJtcH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MnZ5MGlibXB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4AA8C0F86C703012779CD8C849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