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55139C69758C5BC90560D1774A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5139C69758C5BC90560D1774A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oOz5ZOt55qEMjTlj6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Wn5p6B5b+F5Lyk77yM5oOF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y65p6B5YiZ6L6x77yM6LCm6LCm5ZCb5a2Q77yM5rip5ram5aaC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W55WM5aSq5aSn77yM55Sf5ZG96L+Z5qC355+t44CC6KaB5oqK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96YeP5YOP6Ieq5bex5oOz6KaB55qE6YKj5Liq5qC35a2Q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oql55qE5LuY5Ye677yM6KaB5oeC5b6X6YCC5Y+v6ICM5q2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omT5omw5LqG5Yir5Lq65Lyk5LqG6Ieq5bex44CCPC9wPjxwPjxlbT4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L2g55qE5aW977yM5omA5Lul5omN5oS/5oSP5Zyo5L2g6IOM5ZCO57uZ5L2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LjwvZW0+5oC75pyJ5LiA5Liq5Lq6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ZGK5Yir5Zyo55Sf5rS76YeM44CC5b+Y5LiN5o6J55qE5piv5Zue5b+G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iv55Sf5rS777yM5p2l5p2l5b6A5b6A6Lqr6L655Ye6546w5LqG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2N572u77yM5LiA55u05rKh5pyJ5Y+Y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pyA5aW95LiN6L+H77yM5L2g5Zyo5oiR5omL77yM5b2S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5omL77yM5YC+5oiR5omA5pyJ77yM5L2g5L2P5oiR5b+D77yM5oiR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2P5L2g5b+D77yM5oiR5omN5a6J5b+D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m/6K+66Lef54Of54Gr5LiA5qC377yM6Jm954S2576O5Li95L2G5piv6K+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77yM5LiL5LiA56eS5bCx5Y+v6IO95raI5aSx5LiN6KeB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W957Sv77yM5L2G5oiR5Lya5Yqq5Yqb55qE77yM6K6k55yf55qE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rS7552A77yM6KaB55+l6YGT77yM55Sf5rS75ZKM5rS7552A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44CCPC9wPjxwPjxlbT45LjwvZW0+55yL552A5Yir5Lq656yR5LqG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qG77yM5piO5piO5bCx5LiN5b+r5LmQ77yM5Y206I6r5ZCN55qE6KKr54m1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WvueS4jei1t+i/h+W+iOWkmuS6uu+8jOWPr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vueS4jei1t+aIkeOAgjwvcD48cD48ZW0+MTEuPC9lbT7lvZPkvaDmhIn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poHmg7PvvIzov5nmhInmgqbkuI3mmK/msLjmgZLnmoTjgILlvZPkva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poHmg7Pov5nnl5voi6bkuZ/kuI3mmK/msLjmgZLnmo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pe25pC65bim6aOO6Zuo5oiR5peg5aSE6Lqy6YG/77yM5L2g6LWw5pe2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oiR5pen55eF6Zq+5Yy744CCPC9wPjxwPjxlbT4xMy48L2VtPumCo+agt+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UmeWkseS6huaVtOS4quS4lueVjOS5i+WQju+8jOWkh+WPl+S8pOWus+eahOW/g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cgOimgeWGjemhvuWPiuS7luS6uueahOaDs+azl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nprvlvIDnmoTog4zlvbHvvIzmiJHlkYror4noh6rlt7HopoHlnZr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lm6DkuLrniLHkvaDvvIzmm7TmmK/lm6DkuLrmh4L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L+Z5Liq5LiW55WM5LiK5rKh5pyJ5Lq654ix5L2g77yM5L2g5Lm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xNi48L2VtPuS4jeaHguaXtu+8jOWIq+S5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aXtu+8jOWIq+WkmuivtO+8m+W/g+S5seaXtu+8jOaFouaFouivtO+8m+ayo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Iq+ivtOOAgjwvcD48cD48ZW0+MTcuPC9lbT7mgLvopoHmnInkupvkur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j5HnjrBUQeWcqOi6q+i+ueacieWkmuePjei0t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nmoTmiJHku6zvvIzmgLvku6XkuLrkurrnlJ/lj6rmnInnm7jpgKL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jp/mnaXov5jmnInplJnov4fvvIzov5jmnInpgZfmhr7vvIzov5jmnIn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Lul5Li65oiR6Laz5aSf5Z2a5by677yM5Y2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x5pyb44CCPC9wPjxwPjxlbT4yMC48L2VtPuaIkeeIseS9oO+8jOS4uuS6h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vuW8g+S4gOWIh++8jOWMheaLrO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oh6rlt7Hni6znibnnmoTpgZPot6/kuIrjgIHkuI3mg7Por7Tor5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jvvJrkuI3nlKjnkIbkvJrliKvkurrnmoTnnLzlhYnvvJvkuI3pnIDopoHlronmhb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sLHkuIDlrpropoHliqrlipvvvIE8L3A+PHA+PGVtPjI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um6Ium5pS+5LiN5LiL55qE5LiN5piv5LiA5Liq5Lq677yM6IC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My48L2VtPuaIkeW5tuS4jeWkseiQve+8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S8pO+8jOayoeacieeUn+awlO+8jOaIkeWPquaYr+acieeCuee0r+S6hu+8jOaIk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7mOWHuuWkquWkmu+8jOWbnuaKpeWkquWwkeOAgjwvcD48cD48ZW0+Mj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ku5bkuKLkuobkuIDliIfvvIznjrDlnKjkuLrkuoboh6rlt7Hmi77otbf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rcmQx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aHRtbCI+aHR0cHM6Ly9kdWFuanV6aWt1LmNvbS9kdWFuanV6aS9oa3JkMTF1OG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5139C69758C5BC90560D1774A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