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0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ECA090E392051ECFC04648E32D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ECA090E392051ECFC04648E32D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oCn55qE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WcuueWq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YjueZve+8mua0u+WcqOi/meS4quS4luS4iu+8jOmZpOS6hueUn+atu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DveaYr+Wwj+S6i+OAguayoeacieS7gOS5iOavlOeUn+WRvemHjeimg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a0u+edgOabtOWlveOAgjwvcD48cD48ZW0+Mi48L2VtPuWls+WtqeaYr+S4iuW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WtqeeahOiCi+mqqOWBmueahO+8jOmCo+S5iO+8jOS9oOaJvuWIsOS9oOeahOmCo+ag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S6huS5iO+8nzwvcD48cD48ZW0+My48L2VtPuaJgOiwk+aDheivne+8jOWws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gOS6m+i/nuiHquW3semDveS4jeebuOS/oeeahOivne+8jOWNtOW4jOacm+WvueaW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C48L2VtPuavj+S4quS6uumDveacieS4gOmil+WuiOaK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oOivtOmCo+aYr+mil+eIseS6uueahOW/g+OAguS6sueIseeahOS9oO+8jOaIke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Yn+S4iuWIu+S6huS9oOeahOWQjeWtl++8jOmCo+aYr+aIkeS4uuS9oOWuiOWAm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dgOeahOaYn+OAgjwvcD48cD48ZW0+NS48L2VtPuWmguaenOS4gOWIh+mHjeaWs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e7k+WxgOi/mOaYr+i/meagt++8jOS4gOauteayoeaciee7k+aen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/mOaYr+S8mumAieaLqeeIseS9oO+8jOS4jeS8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XtuS+r++8jOW5uOemj+aYr+S4gOS7tuS4nOilv++8jOaLpeacie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Vv+Wkp+WQju+8jOW5uOemj+aYr+S4gOS4quebruagh++8jOi+vuWIsO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Gn+WQju+8jOWPkeeOsOW5uOemj+WOn+adpeaYr+S4gOenjeW/g+aAge+8jOmihu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OAgjwvcD48cD48ZW0+Ny48L2VtPuWmguaenOivtOS7iueUn+iupOivh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uieaOku+8jOmCo+S5iOaIkeW4jOacm+adpeeUn+i/mOiDveacieS4gOas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ieaOku+8jOetieaIkeWlveWQl++8gTwvcD48cD48ZW0+OC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5iuahpe+8jOaIkeimgei3n+S9oOi1sOWIsOahpeeahOWwveWktO+8jOeEtuWQjuaK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huS6hu+8jOe7neS4jeiuqeS9oOi1sO+8jOaEv+aEj+WQl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WwseWBmuS4gOasoeiHquW3seOAgui/meS4gOasoe+8jOaIk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S4lueVjOOAgui/meS4gOasoe+8jOmBjeS9k+mznuS8pOS5n+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mrKHmiJHmhJ/liLDlpLHmhI/ml7bvvIzpg73lm57lv4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nrJHvvIzkvaDnmoTpvJPlirHvvIzlroPku6zkvb/miJHlnZrlvLrnmoTpnaLlr7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sKLosKLkvaDvvIE8L3A+PHA+PGVtPjExLjwvZW0+5byA5aeL55qE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y6ZSu55uY77yM5pyA5ZCO55qE5pyA5ZCO77yM5oiR5Lus55So5b+D5Lqk5rWB44C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qE5ZG85ZSk77yM5qKm55qE5q2M5ZSx77yM5p+Q5Liq5rqQ5aS05LiK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Wx5ZCM5ryU57uO56We6K+d77yBPC9wPjxwPjxlbT4xMi48L2VtPuecv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JgOS7pea7oeecvOW5uOemj++8jOW/g+mHjOacieS9oO+8jOaJgOS7pe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eUn+a0u+acieS9oO+8jOaJgOS7peW/q+S5kOaXoOmZkO+8jOaelei+u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UnOicnOaXoOWwve+8jOeIseS9oOaYr+aIkeS4gOeUn+eahOaJv+ivuu+8jOaE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i+WIsOawuOi/nO+8gTwvcD48cD48ZW0+MTMuPC9lbT7mr4/mrrXniLHmg4XlnK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jnu5Pml7bvvIzliLDluKblm57ljrvvvIzkuIDot6/kuIrmiJboirHojYnpsp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L3oi7HnvKTnurfvvIzogIzmnIDliJ3mgLvmmK/lgL7lv4P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piv5Zug5Li65L2g5piv5LiA5Liq5oCO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Zac5qyi5LiO5L2g5Zyo5LiA6LW35pe2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vueS6juaIkeadpeivtOWwseWDj+aYr+acgOmFj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WNtOWBj+WBj+aDs+eUqOWwveS4gOeUn+WOu+mlr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nInml7bmmK/ml6Dovrnoi6bmtbfvvIzmh4Llvpflm57lpLT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7op4HmtLvnnYDnmoTlv6vkuZDjgII8L3A+PHA+PGVtPjE3LjwvZW0+5oiW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qu54S25Zue6aaW77yM6YKj5Liq5pyA54ix5L2g55qE5Lq65L6d54S2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YCZ552A5L2g44CCPC9wPjxwPjxlbT4xOC48L2VtPuacgOe+juaYr+a1k+eD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n+eahOaYr+S6uumXtO+8jOWmguacn+iAjOiHs+eahOaYpeWkqe+8j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sKLosKLkvaDorqnmiJHpgYfop4HkvaDvvIzkuIDot6/omb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nmvKvplb/vvIzml7bpl7Tlvojnn63vvIzlm57lv4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piv5oiR55qE5a6d6LSd77yM5oiR5Li65L2g5b+D6YaJ77yb5L2g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M5Zyo5oiR6ISR5rW35Lit5b6Y5b6K77yb5L2g55qE5YCp5b2x5oiR55qE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rex5oOF5LiN5p2+5oeI44CC55yf55qE5aW95oOz5L2g77yM5oOz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yMS48L2VtPuWkquW5s+WxsemhtueahOaYn+aYn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YjuS6ru+8jOe7tOWkmuWIqeS6mua4r+a5vueahOeBr+WFieayoeacie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Bv+eDgu+8jOefpemBk+WQl++8n+atpOaXtuatpOWIu+aIkeWkmuS5iOaDs+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iLHkuIDkuKrkurrkvaDkvJrmhJ/lj5fliLDkuIDkupv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4/nu5jnmoTmg4XmhJ/vvIznhLblkI7kuZ/orrjov5nlsLHlj6vlubjnpo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6eN5rC45peg5q2i5bC955qE5oSf5Yqo77yB5oSf5Yq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2g5LiO5oiR6L+Z5pyA576O55qE5a2Y5Zyo77yB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KiuS9oOS7juaIkeeahOiusOW/huS4reaKueWOu++8jOWNtOaAu+aYr+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Ds+i1t+S9oO+8muWcqOaipuS4reeahOavj+aXtuavj+WIu++8jOWcqOmGkuaX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OAgjwvcD48cD48ZW0+MjUuPC9lbT7miJHniLHkvaDvvIznlJroh7P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rvmrbvvvIzkvYbmmK/miJHkuI3og73mrbvvvIzkuI3mmK/miJHmgJXmrb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JXmiJHmrbvlkI7vvIzmsqHmnInkurrlg4/miJHov5nmoLf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yr6Iyr5Lq65rW377yM5pu+57uP5Y+X5Lyk55qE5oiR57uI5Lq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77yM5oiR5oS/5LiO5L2g5oWi5oWi5Y+Y6ICB77yM5peg6K66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K6w5b6X5pyJ5oiR5LiA55u06Zmq5Ly0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Yr+mYs+WFie+8jOiuqeS9oOWAjeWKoOmcgOimge+8m+aIkeW4jOacm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iuqeS9oOW/q+S5kOWRvOWQuO+8m+aIkeW4jOacm+aYr+eOq+eRsO+8jO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+juS4ve+8m+aIkeW4jOacm+aYr+efreS/oe+8jOabv+aIkeivtOWjsO+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v4PliqjmmK/nrYnkvaDnmoTnlZnoqIDvvIzmuLTmn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kvaDop4HpnaLvvIznlJzonJzmmK/lkozkvaDlsI/ot6/mtYHov57vvIzmuKnpp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muIXmvojnmoTlj4znnLzvvIzniLHkvaDnmoTmhJ/op4nnnJ/nmoT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E8L3A+PHA+PGVtPjI5LjwvZW0+6KeB5Yiw5L2g5oiR5b6I5aW96L+Q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+r5LmQ77yM5LiO5L2g5Zyo5LiA6LW35oiR5b6I5bm456aP44CC5oiR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77yM5LiO5L2g5rC46L+c5Zyo5LiA6LW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eQhuecn+aYr+S4quelnuWlh+eahOS4nOilv++8jOWtpuWkmuS6huWwse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WSjOWug+S5n+aYr+W3ruS4jeWkmuOAgjwvcD48cD48ZW0+MzE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ov5jmmK/lh6HkurrvvIzkvaDnmoTkuIDkuL7kuIDliqjliqjkuobmiJ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poqbkuIDnrJHov7fkuobmiJHnmoTprYLvvIzpgYfkuIrkvaDms6jlrpr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sonvvIzniLHkuIrkvaDms6jlrpropoHkuIDnlJ/nm7jpmo/vvIzniLH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npo/liIbvvIE8L3A+PHA+PGVtPjMyLjwvZW0+5oiR55+l6YGT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aW955qE6K6w5b2V6ICF77yM5L2G5oiR5q+U5Lu75L2V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Ieq5bex5p2l5pe255qE6Lev77yM5oiR5LiN5L2G55qE5Zue6aaW77yM5Lyr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L5pe25YWJ5LuN5LiL5oiR6L2w6L2w54OI54OI55qE5ZCR5YmN5aWU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neW/teacgOe+ju+8jOiOq+WkseiOq+W/mO+8m+W+gOS6i+maj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hu+W/p+S8pO+8m+aflOaDhee8see7u++8jOmjnuWIsOi6q+aXge+8m+ahg+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S9oOWQjOi1j++8m+a1qua8q+ebuOe7p++8jOeUnOicnOmdnuW4uO+8m+e6ou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+8jOaDhemVv+i3r+mVv+OAguS7iueUn+S7iuS4lu+8jOeIseS9oOWUr+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ovvvIzmnInkupvkurrvvIzmmK/kuI3mmK/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lv5jorrDvvIzlsLHkuIDlrprkvJrlv5jorr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f5rCU6KaB5LqJ5rCU77yM5LiN6KaB55yL56C06KaB56qB56C077yM5LiN6Ka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6KaB5qyj6LWP77yM5LiN6KaB5omY5bu26KaB56ev5p6B77yM5LiN6KaB5b+D5Yqo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Ni48L2VtPueIseS9oO+8jOWNtOimgeaXoOassuaXoOax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geeIseS9oO+8jOWNtOimgeWBt+WBt+aRuOaRuO+8jOWlvee0r++8ge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iHquW3seW/g+eiju+8jOWlveaDqO+8geS9huern+eEtuW/g+eUmOaDheaEv++8j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cuPC9lbT7kvaDkuYvmiYDku6XmhJ/liLDlraTni6z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lhbPlv4PkvaDvvIzogIzmmK/kvaDlnKjkuY7nmoTpgqPkuKrkur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jgII8L3A+PHA+PGVtPjM4LjwvZW0+5bm456aP55qE5paX5LqJ5LiN6K6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qE6Imw6Zq+77yM5a6D5bm25LiN5piv5LiA56eN55eb6Ium77yM6ICM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Ky5Ymn55qE77yM6ICM5Y+q5piv5oiP5Ymn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aEn+WPl++8jOWNs+S9v+eXm+iLpuS5n+S8muinieW+l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Yr+S4gOenjeS9k+S8mu+8jOWNs+S9v+W/g+eijuS5n+S8muinieW+l+eUnOicn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7j+WOhu+8jOWNs+S9v+egtOeijuS5n+S8muinieW+l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iLHmmK/kuIDnp43nvJjku73pmYXpgYfvvIzmmK/kuIDnp43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vvIzmmK/kuIDnp43lv4PngbXmhJ/lupTvvIzmmK/kuIDnp43kupLliqjlhbH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Wo5LiW55WM55qE5Lq66YO956a75byA5L2g5LqG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pyJ5Zyw54ux5oiR5Lus5LiA6LW354yW54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r+S4gOWPquWwj+Wwj+m4n++8jOS9oOeahOW/g+eBteaYr+agkeai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a3seaDheaKiuS9oOaJvu+8jOaEv+WIsOS9oOW/g+WOu+WBnOmdoOOAg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KqOaRh++8jOacieS9oOeUn+a0u+ecn+e+juWmme+8jOWSjOS9oOebuOS8t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eUnOicnOW5uOemj+awuOWbtOe7le+8gTwvcD48cD48ZW0+NDMuPC9lbT7nuqL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vo7moqbmnInlpJrlsJHmlrnlkJHvvIzmib7nl7Tnl7TmoqblubvnmoTlv4P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o/kurrojKvojKvjgII8L3A+PHA+PGVtPjQ0LjwvZW0+5Zug5Li65Zac5qyi5omN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6eN54m15oyC5piv5LiN55+l5a+55pa55piv5ZCm5Lmf5Zyo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Lya5b+n5Lyk77yM55So5b+D5Y675oSf5Y+X5a+55pa5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YCB5LiK55yf6K+a55qE56Wd56aP44CC54m15oyC5a+55pa55pe277yM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76O5aaZ55qE6IGU5oOz77yM5pyJ556s6Ze055qE55Sc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aXoOi4qu+8jOaDheaXoOe7iO+8gembquaXoOW9ou+8jOaDheacieW9s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+8jOmbqui9u+ebiO+8m+eIseadpe+8jOaDheWAvuWfjuOAguWGrOi/h++8jOmbqu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seS+neeEtu+8jOaDheWni+e7iOOAgjwvcD48cD48ZW0+NDYuPC9lbT7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np43kvKTlrrPjgILmrovlv43nmoTkurrvvIzpgInmi6nkvKTlrrP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pgInmi6nkvKTlrrPoh6rlt7H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Cd5Yiw5LqG5q+P5pe25q+P5Yi75oOz5L2g55qE55eb6Ium77yM5bCd5Yi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b+r5LmQ77yM5L2g5piv5ZSv5LiA6IO96K6p5oiR5bCd5Yiw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Lq644CCPC9wPjxwPjxlbT40OC48L2VtPuaIkeaDs+aMveedgOS9oOeahOiF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+8jOaIkeeahOeIseS6uuWTn++8jOWboOS4uuac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Yte+8jOeIseaDheaJjeabtOe+juWlve+8gTwvcD48cD48ZW0+NDk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ozkvaDkuIDotbfmhaLmhaLlj5jogIHvvIzov5nmoLfnmoTmhJ/op4nnnJ/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lrZDkuYvmiYvvvIzkuI7lrZDlgZXogIHvvIzov5nmoLfnmoTniLHmg4X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Oz5bCG5a+55L2g55qE5oSf5oOF77yM5YyW5L2c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pyf5b6F6YKj5rSS6JC955qE5YWJ5piO6IO95rip5pqW5L2g55qE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IseS7luWQl++8n+eIseWwseWRiuivie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aAneW/teS5i+iLpuiXj+WcqOW/g+W6lea3seWkhOOAguaAleagt+WtkO+8j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6q+S7veS4jeebuOmFje+8n+WIq+aAle+8jOeIseS4gOS4quS6uuaYr+e+ju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JXooqvkvKTlrrPnmoTkurrvvIzmsLjov5zmip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vvJvmgJXkvKTlrrPliKvkurrnmoTkurrvvIzmsLjov5zpg7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nmhI/ml6DmhI/nmoTkvKTlrrPjgII8L3A+PHA+PGVtPjUz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Zyo5b2T5LiL77yM5Lik5oOF55u45oKm44CC55Sc6Jyc55qE5oOz5b+15pel5aSc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285q2k55u45bGe77yM5oOF6Laj5riF6ZuF77yM6YCN6YGl5Zyo5bGx5rC0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k5LiN55u45Y6M44CCPC9wPjxwPjxlbT41NC48L2VtPuWSjOS9oOeisOeis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CpuaDheebuOaKle+8m+WSjOS9oOS6suS6suWYtO+8jOaflOaDhea7oeaAgOmGi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seaKseiFsO+8jOW5uOemj+aIkeaDs+imge+8m+WSjOS9oOWLvuWLvuaJi++8jOe8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Wr+WuiO+8gTwvcD48cD48ZW0+NTUuPC9lbT7kvaDmsLjov5zkuZ/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ml7blgJnnmoTmoLflrZDvvIzlm6DkuLrlj6rmnInkvaDkuI3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mnIDlr4Llr57jgII8L3A+PHA+PGVtPjU2LjwvZW0+5pyo5aS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+077yaJmxkcXVvO+aKseaIkSZyZHF1bzvvvIHngavmi6XmirHkuobmnKjlpLTvvIz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q7nrJHnnYDljJbkuLrngbDng6zvvIHngavlk63kuobvvIzms6rmsLTnhoTnga3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vZPmnKjlpLTniLHkuIrng4jngavms6jlrprkvJrooqvng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Ko5YOP5LiA6IKh5rip5pqW55qE5pil6aOO77yM5r+A6LW35LqG5oiR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x55qE5rOi5r6c77yb5oKo5YOP5LiA54mH6L275p+U55qE5LqR5b2p77yM57ya6I6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F55qE6KeG57q/44CCPC9wPjxwPjxlbT41OC48L2VtPuacieS6huS9o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uS6huW4jOWGgO+8jOaIkeS4jeS8muWcqOS7iuWkqeWTreazo++8jOS4u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+8jOWcqOWPl+S8pOaXtuW/jeS9j+azqua7tO+8jOWkp+WPo+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r4/lpKnvvIzmiJHnu5noirHmtYfmsL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pbmmpbnmoTvvIznhaflnKjmiJHouqvkuIrvvIzmnInkuIDkuKror43lj6/ku6X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lsLHmmK/lubjnpo/jgII8L3A+PHA+PGVtPjYwLjwvZW0+5L2g5bCd5rKh5bCd6L+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5qE5ruL5ZGz77yf5bCx5YOP5Zad552A5YyX5Yaw5rSL55qE5rC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TuWkqeeahOaXtumXtOaKiuaIkeeahOW/g+aJr+eiju+8jOWwvOS6muWKoOaLi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aIkeeahOecvOazquOAgjwvcD48cD48ZW0+NjEuPC9lbT7miJHlk63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mr7ov4fvvIzmmK/lm6DkuLrmiJHllpzmnoHogIzms6PjgILmiJHmsqHmnIn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aPluLjkurrpgqPmoLfnlJ/mtLvvvIzlpoLmnpzkvaDnprvlvIDmiJH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nlJ/mtLvkvJrlj5jjgII8L3A+PHA+PGVtPjYyLjwvZW0+5Lq655Sf5oi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yJ5Zac77yM5pu05Yqg5LiN6IO957y65bCR5L2g77yB5oOF5Lq66IqC77yM5LiN546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77yM5LiN6ICN5p2C5oqA77yM5Y+q5piv6K6k55yf55qE5Lyg5Liq55+t5L+h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My48L2VtPuatjOWjsOW9ouaIkOeahOep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5tOWNjuadpeWOu+iHqueUse+8jOaJgOS7peS+neeEtuS/neaKpOedgOeah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4jeabvuaUueWSjOS4gOWcuuW6nuWkp+iAjOayoeacieiQveW5leeah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nIDlubjnpo/nmoTml7bliLvvvIzlsLHmmK/mib7lr7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rXlrrnmiJHnmoTkuaDmg6/vvIzlubbniLHnnYDmiJHnmoTkuIDliIfjgILlpKr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or53miJHlj6ror7TvvIzlm6DkuLrniLHlvojph4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GL77ya5bCx5oOz5LiA6KeB6ZKf5oOF77yb54Ot5oGL77ya5bCx5oOz5Lul6Lqr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Z5oGL77ya5bCx5oOz55m+5L6d55m+6aG677yb5aSx5oGL77ya5bCx5oOz5L2g5Li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2Ni48L2VtPuW+gOS6i+WmguaipuS8vOeDn++8jOWkmuWwk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muWwkeaAgOW/teOAgue6teeEtuebuOmalOmBpei/nO+8jOS9oOeahOaDheaEj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/g+eUsOOAgjwvcD48cD48ZW0+NjcuPC9lbT7kuI3nrqHpo47pm6jlho3kuI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iLHkvLTnnYDkvaDnm7TliLDmsLjov5zjgILml6DpnIDoqIDor4H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iJHnmoTlv4Pml6nlt7Lnu5nkuobkvaDjgILku4rnlJ/ku4rkuJblj6r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Y4LjwvZW0+5L2g5piv6Zuo6Zyy77yM5rKB5ra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b5L2g5piv5aSp5L2/77yM5ZG15oqk5oiR55qE5Lq655Sf77yb5L2g5piv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YCP5oiR55qE55Sf5rS777yb5L2g5piv5a6d6LSd77yM5YC85b6X5oiR5LiA55S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Lqy54ix55qE77yM5oiR54ix5L2g77yBPC9wPjxwPjxlbT42OS48L2VtP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+8jOWcqOS4gOS4quS6uueahOaIv+mXtOmHjO+8jOaAneW/teedgO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5oOaDr++8jOacm+Wkqe+8jOWcqOeIseaDheeahOS4lueVjOmHjO+8jOm7mOW/t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ahOivl+evh+OAgueIseS9oO+8jOWDj+aYr+S4gOenjeaAneW/t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+8jOaJjeiDveedoeW+l+WuieeEtuOAgjwvcD48cD48ZW0+NzA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pgYfkuIrlj6bkuIDpopflv4PvvIzogIzkuI3mmK/kuIDlvKDohLjpgYfkuI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hLjjgILlm6DllpzmrKLkuIDkuKrkurrnmoTlrrnosozogIzniLHkuIrlr7nmlr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nmmJPvvIzlkIzmoLfvvIznp7vmg4XkuZ/lrrnmmJPjgILnhLbogIzvvIz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hoXlv4PogIzniLHkuIrku5bvvIzluLjluLjmmK/kuIDml6blj5HnlJ/lsLH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oLnmt7HokoLlm7rnmoTkuI3lvZLot6/jgII8L3A+PHA+PGVtPjcxLjwvZW0+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qR5reh6aOO6L276YeM77yM6YO95pyJ552A5pu+57uP55qE5rWT5rWT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+v5Lul5pS+5byA77yM5Y+v5Lul6YeK5oCA77yM5Y+v5Lul5b+D5a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6YKj5Lqb5LqL5b6X5Lul5riQ6KGM5riQ6L+c77yM5qih57OK5b6X5YaN5Lm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44CCPC9wPjxwPjxlbT43Mi48L2VtPueIseaDheS7juadpeayoeacieS4p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+8jOWPquacieS4pOi0peS/seS8pOOAgjwvcD48cD48ZW0+NzM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m6DkuLrkvaDmmK/osIHvvIzogIzmmK/lm6DkuLrmiJHlnKjkva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mK/osIHjgII8L3A+PHA+PGVtPjc0LjwvZW0+5oqx552A5L2g5piv5LiA56e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7552A5L2g5piv5LiA56eN6Zm26YaJ77yM54ix552A5L2g5piv5LiA56eN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M5omA5Lul5oiR5Lya55So5oiR55qE5LiA55Sf5p2l5o2i5Y+W6L+Z5Lu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9u+aYk+W+l+WIsOeahO+8jOS4jeS8mumVv+S5he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eahO+8jOS4jeS8muadpeW+l+mCo+S5iOWuueaYk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hYjorqnoh6rlt7HlvLrlpKfotbfmnaXvvIznhLblkI7ljrvniLHkuIDkuK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miqTnmoTlp5HlqJjvvIzov5nmoLfmiY3mnInniLHmg4XjgILkuI3nhLblsLHnr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jovlrZDvvIzlhazkuLvmnIDlpJrkuZ/lj6rmmK/lkozkvaDosIjosIj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vvIzov5jmmK/lvpflq4Hnu5nlm73njovjgII8L3A+PHA+PGVtPjc3LjwvZW0+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u45oCd77yM55+t5L+h6YCB5oOF5oSP77yb54K55ru055u45oCd5oSP77yM5rex5oO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eM77yb5Lq655Sf5b6X5LiO5aSx77yM5pyJ5oiR6Zmq552A5L2g77yb5pyq5p2l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2a5a6a5rC45LiN5byD77yb5oiR5b+D5Ly856OQ55+z77yM5rC46L+c5LiN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elneaEv+mCo+S6m+WfjuW4gumHjOi0n+mHj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h+aVouaXoOeVj+eahOmAhuihjOiAhemDveiDveiiq+a4qeaflOS7peW+h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S6uumDveiDveaWsOW5tOWuieW6t++8jOeZvueXheS4jeS+teOAgu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fjumDveiDveWuieeEtuW9kuadpe+8jOWIq+adpe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ubjnpo/lsLHmmK/lj6ropoHnibXlr7nkuobmiYvvvIzlsLHnrpf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hJ/vvIzkvYbku43nhLbkuI3kvJrlrrPmgJXjgII8L3A+PHA+PGVtPjg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Y576O55qE55Sf5ZG977yM5bCx5piv5LiA5puy5peg5a2X55qE5oy95q2M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mF55qE5a2k54us77yM5pep5bey6JSa54S25oiQ5Yaw77yM6ICM5L2g77yM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pyA576O5Li955qE6Z+z56ym44CCPC9wPjxwPjxlbT44MS48L2VtPuS4iuiBl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hqOeZveS4jeeVmemBl+aGvuOAguS4i+iBlO+8muWLh+aVoumdouWvueecn+W/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oquaJue+8muaBi+eIseeJqeivre+8geaci+WPi+S7rOW/q+m8k+i1t+WLh+awl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IseeahOS6uuihqOi+vuWQp++8jOaQuuaJi+a4qeaDheWFtuWunuWwseaYr+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gTwvcD48cD48ZW0+ODIuPC9lbT7kvKTlv4PvvIzkuI3mmK/lm6DkuLrniLHmg4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ogIzmmK/lm6DkuLrlvZPkuIDliIfpg73nu5PmnZ/kuobvvIzniLH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+q5pyJ6Lef5L2g5Zyo5LiA6LW355qE5pe25YCZ5oiR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77yM5oiR5LiA5Liq5Lq655qE5pe25YCZ77yM5bCx6L+e5pyA6ICA55y8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f5aSx5Y675YWJ5b2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emdnd2ExYTV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pnZ3dhMWE1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ECA090E392051ECFC04648E32D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