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978C38DD22BDF7360BDB2EFA62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978C38DD22BDF7360BDB2EFA62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eo5bm0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WGr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YpeeahOW8gOWktO+8m+iZveeEtuS9oOWcqOmCo+WktO+8jOaIkeWcqOi/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KiuS9oOiusOWcqOW/g+WktO+8geWcqOi/meWvkuWGt+eahOWFs+Wkt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4qeaaluS9oOeahOaJi+WktO+8jOebtOi+vuS9oOeahOW/g+Wkt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i/h+WOu+eahOS4gOW5tO+8jO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OWli+WKquWKm++8jOaUtuiOt+S6huaIkOWKn+WWnOaCpu+8jO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VmeS4i+S6hui+ieeFjOeahOS4gOeslO+8m+W0reaWsOeahOS4g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aLvOaQj+i/m+WPlu+8jOWcqOS6uueUn+eahOaXhemAlOS4reeUu+S4i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+8m+aWsOeahOS4gOW5tOmHjO+8jOWKoOayue+8gT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+8jOmZpOWkleWIsO+8jOWkp+ihl+Wwj+W3t+WlveeDremXue+8m+mereeCr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mXue+8jOS6lOW9qee8pOe6t+S4lueVjOS/j++8m+aIkeelneemj++8jO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awlOa0i+a0i+mUo+m8k+aVsu+8m+Wtqeerpei3ke+8jOWkp+S6uui3s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WRseWRseWPq++8geelnemZpOWkleW/q+S5kO+8gTwvcD48cD48ZW0+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7pOS6uuWbnuWRs++8jOmfs+S5kOiuqeS6uumZtumGie+8jOWlveS5pueZvuivu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heaEj+W9ouW9seebuOmaj++8jOiKguaXpemXruWAmeacgOWPr+i0teOAgu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WygeWwvu+8jOaEv+S9oOW5uOemj+WBpeW6t+S9nOmZqu+8jOeskeW+l+WQiOS4jeaL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ihOelneaYpeiKguW/q+S5kO+8gTwvcD48cD48ZW0+NS48L2VtPuWkq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sOe7meS9oOa4qemmqO+8jOaIkee7meS9oOelneemj+OAguelneS9oOi/kOawl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S4gOagt+Wvhumbhu+8geeDpuaBvOWDj+a1geS6keS4gOagt+mjnuWOu++8jOW/p+aE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kOm+meS4gOagt+eBree7ne+8jOW5uOemj+WDj+icguicnOS4gOagt+eUn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WQjOS6i+aIkeeahOWlveWPi++8jOe7j+WOhuS6huWbsO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aIkOWKn+asouW6hu+8jOS4vui1t+WQjOW/g+WNj+WKm+eahOmFkuadr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eUnOeahOWDj+aIkeS7rOeahOeskeWuue+8jOacquadpeaIkeS7rOS4g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+8jOi0o+S7u+aIkeS7rOWFseWQjOaLheW9k++8jOelneaEv+WQiOS9nOaEie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i+ieeFjOOAgjwvcD48cD48ZW0+Ny48L2VtPui/juadpeW5uOi/kOeahOmXq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iuWWnOW6hueahOaYpeiBlO+8jOaMguS4iuWWnOelpeeahOW5tOeUu++8jOeCueeH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eBr+esvO+8m+mZpOWkleWIsOS6hu+8jOelneS9oOW5uOi/kOi/juad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4puadpee+juWlve+8jOWQieelpemAgeadpeWuieW6t++8jOWlvei/kOW+l+ad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OC48L2VtPuaWsOW5tOWwseimgeWIsOS6hu+8jOaIkeWM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6ouWMhemAgee7meS9oO+8jOmHjOmdouacieaIkea7oea7oeeahOW/g+aE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sOS4jea4heeahOelneemj++8jOaEv+S9oOWkqe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iuW5tOaYpeiKguS4jemAgeekvO+8jOmAgeekvOWwsemAgeWQkOasvuac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i/mOmAgemqjOmSnuacuu+8m+WQkOasvuacuumHjOWQkOWHuueahOaYr+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qjOmSnuacuumqjOWHuueahOaYr+ecn+ivmuW/g+aEj++8jOaYr+S4jeaYr+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+8jOmCo+WwseWGjeelneS9oOaYpeiKguaUtuWkp+ekv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mnaXkuLTkuYvpmYXnpZ3mgqjvvJrkuJzooYzotKLmupDvvIzljZfot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pb/lh7rlgaXlurfvvIzljJfotbDlubPlronvvIzkuK3mnInlgaXlurfvvJvlt6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j7PpgKLkuZDvvIzliY3mnInoj6nokKjvvIzlkI7mnInotKLnpZ7vvJvlhoXnp6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pJbooYzlpb3ov5DvvIHnpZ3lhYPml6b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6L2s556s5Yiw55y85YmN77yM5o+Q5pep57uZ5L2g5ouc5Liq5bm077yM56Wd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Gr54Gr5oub6LSi5bm077yM6aG66aG65Yip5Yip5aaC5oSP5bm0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m077yM5b+r5b+r5LmQ5LmQ5qyi5Zac5bm077yM5bmz5bmz5a6J5a6J5ZCJ56W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5bm456aP5bm077yBPC9wPjxwPjxlbT4xMi48L2VtPuWWnOW6h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Usei1t+adpe+8jOasouW/q+eahOmfs+S5kOWKqOi1t+adpe+8jOeBq+iIn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i1t+adpe+8jOe+juWlveeahOeUn+a0u+migui1t+adpe+8jOW8oOeBr+WPiOe7k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dpe+8jOS4vuadr+WFseasouW6hu+8jOeUn+a0u+abtOW5uOem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WsOW5tOeahOS9oOWDj+i/meW+i+WKqOeahOmfs+S5kO+8jOWHkeWHuueUn+a0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eroOOAgjwvcD48cD48ZW0+MTMuPC9lbT7npZ3kvaDmlrDlubTlvojngb/ng4LvvIz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4Tlk4TlhrLpnITmsYnvvIznpZ3kvaDmmI7lubTkuJrliqHlpJrvvIzlpb3ov5Dov5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avovabvvIznpZ3kvaDlt6XkvZzlsI/ovbvmnb7vvIznjqnnjqnpl7npl7nlvoj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nibnliKvlpb3vvIzlkIPlmJvlmJvpppnmsqH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eo5bm05bim5p2l5paw55qE5LiA5bm077yM6YCB5L2g5paw5bm0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a5bel6LWE5aWW6YeR77yM6ZKe56Wo5pyJ5L2Z77yb6aSQ5qGM6aWt6I+c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b5Lqy5oia5pyL5Y+L77yM55u45aSE5pyJ5aix44CC5paw5bm0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pyJ5L2Z77yBPC9wPjxwPjxlbT4xNS48L2VtPuavj+S4gOaso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S4jemcgOimgeWvu+aJvu+8jOWPqumcgOimgeaEn+WPl++8m+avj+S4g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S7rOS4jemcgOimgeaAgOeWke+8jOWPqumcgOimgeaOpeWPl+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aEv+S9oOaEn+WPl+WIsOaIkeeahOecn+ivmu+8jOaOpeWPl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5uOemj+WIsOawuOi/nOOAgjwvcD48cD48ZW0+MTYuPC9lbT7npZ3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jYLnnYDogprlrZDkuZDvvIzokpnnnYDooqvlrZDkuZDvvIzmtYHnnYDpvLvmtpX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pKnlk4jlk4jkuZDvvIzllp3msLTlkpXlkpXkuZDvvIzkuI3mg7PmiJHkuZ/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JHmm7TkuZDvvIzmraTml7bogq/lrprkuZDvvIzlgaXlurflj4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Si5pe656aP5pe66L+Q5rCU5pe677yM5LqU576K5byA5rOw6L+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6Wd5oKo5paw5bm05b+r5LmQ77yBPC9wPjxwPjxlbT4xOC48L2VtPuaIkei0n+i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S4gOWHuuaWsOW5tOeahOWWnOWJp++8jOaIkeeUqOW8gOW/g+W9k+Wcuuius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9k+WJp+WKoe+8jOeUqOW5uOemj+W9k+aRhOW9se+8jOeUqOWmguaEj+adpeeFp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4u+inkuaYr+aIke+8jOWls+S4u+inkuaYr+S9oO+8jOWJp+WQjeaYr++8m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WmguaEj++8gTwvcD48cD48ZW0+MTkuPC9lbT7lnKjplJnnmoTml7bpl7T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nmoTkurrmmK/kuIDlnLrlv4PkvKTvvJvlnKjlr7nnmoTml7bpl7TpgYfkuIr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lo7Dlj7nmga/vvJvlnKjlr7nnmoTml7bpl7TpgYfkuIrlr7nnmoTkur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LmiJHmg7PmiJHmmK/lubjnpo/nmoTvvIH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5L6d5pen5Lil5a+S5Lit77yM5YyX6aOO5ZG85ZW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44CC5a+S5qKF57u95pS+5oql5pil5p2l77yM5paw5bm05ZCv56iL6YCf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omT5ou8576O5oS/5pyb77yM6ISx6LSr6Ie05a+M5aWU5bCP5bq344CC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5Yqq5Yqb77yM5bm456aP6Iqx5byA6Ziz6Imz5aSp44CC5oS/5a6e546w5oS/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aWsOaYpeWNs+WwhuWIsOadpeS5i+mZh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WGrOaXpeaalumYs++8jOaYpeaXpea4hemjju+8jOWkj+aXpemYs+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jjumYu+ayme+8jOmAgeWOu+a4qeaalu+8jOeojeWOu+a4heWHie+8jOmZp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xguOAgjwvcD48cD48ZW0+MjIuPC9lbT7mlrDlubTliLDvvIzmlL7pnq3ng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nnJ/ng63pl7njgILllp3lsI/phZLvvIzlkIPngavng6fvvIznjLTlub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naXliLDjgILlkIjlrrbmrKLvvIzkuZDmtojosKPvvIzmga3npZ3mmI7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vvJrlsI/lubTkuIfkuovlpoLmhI/vvIzmlrDmmKX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bm056Wd56aP5Zub5pa56YCB77yM5Lic5pa56YCB5L2g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YCB5L2g5rC45a6J5bq377yM5Y2X5pa56YCB5L2g5oiQ5Yqf6Lev77yM5YyX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5ruh5LuT44CC5Zub6Z2i5YWr5pa55YWo6YCB5Yiw77yM6YeR6ZO26LSi5a6d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pil6IqC5b+r5LmQ77yBPC9wPjxwPjxlbT4yNC48L2VtPuWFg+aXpuW4p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mAgeS9oOaWsOW5tOS4ieadoemxvO+8muW3pei1hOWllumHke+8jOmSnu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m+mkkOahjOmlreiPnO+8jOW5tOW5tOacieS9me+8m+S6suaImuaci+WPi+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oseOAguaWsOW5tOaWsOW8gOWni++8jOelneS9oOW/q+S5kO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ZTmtYHnmoTlsoHmnIjplb/msrPvvIzlnKjkvaDmiJHlv4Pph4zlhr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4vmg4XnmoTlubPljp/jgILogqXmsoPnmoTlnJ/lnLDkuIrvvIznm5vlvIDlh7rkuKT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vvIzkuIDmnLXmmK/kvaDvvIzkuIDmnLXmmK/miJHvvIzkupLnm7j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7mjqXmlrDlubTngb/ng4LnmoTpu47mmI7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qE6Zeu5YCZ6ZqP552A6Zu254K555qE6ZKf5aOw6YCB5Yi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552A5q2M5aOw56ys5LiA5Liq5Yiw6L6+77yM5oiR55qE5oul5oqx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ys5LiA5Liq57uZ5L2g77yM56Wd5paw55qE5LiA5bm05LiA5YiH5L6d54S2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5paw5bm05b+r5LmQ44CCPC9wPjxwPjxlbT4yNy48L2VtP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elneaEv+S4jeWPmO+8m+aXpeWkjeS4gOaXpe+8jOaDheiwiuS4jeWP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aDnO+8jOaJi+WEv+e0p+eJte+8m+emj+emj+ebuOi/nu+8jOemj+Wvv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WvjOmTuuWeq++8jOWvjOi0tee7teW7tu+8m+WWnOS5kOS6pOabv++8jOWWnO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YpeiKguS5i+mZhe+8jOS4gOWIh+WmguaEv++8gTwvcD48cD48ZW0+MjguPC9lbT7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LXpmLXvvIznpo/mnaXov5DovazvvIznjKrlubTmlrDmmKXvvIzmma7lpKnlkIz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zlkInnpaXlpoLmhI/vvIzlsL3kuqvmrKLkuZDvvI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vvIzlvIDlv4Plv6vkuZDvvIzmlrDmmKXlpb3ov5D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5LjwvZW0+5qyi5LmQ5paw5pil77yM5qyj5Zac6L+Y5Zyo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6Wd56aP5bey5aGe5ruh6YKu566x77yb6L6b5Yqz5LiA5bKB77yM5b6B5bC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SX5bC977yM5bm057uI5aWW6YeR5bey5pKR5ruh6I235YyF77yB56Wd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qKm5ZyG5ZyG77yM5aW95LqL6L+e6L+e77yBPC9wPjxwPjxlbT4zMC48L2VtP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h+S7veW/g++8jOelneS9oOaWsOW5tOabtOW8gOW/g++8m+WNg+S7veaDheS4h+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aWsOW5tOWlveW/g+aDhe+8m+WNg+S4quacteS4h+S4quact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W/q+S5kO+8geelneS9oOe+iuW5tOS6i+S4muiFvumjnu+8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ubTmnKvliLDvvIzpq5jpq5jlhbTlhbTlip7lubTo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ov4flpKflubTvvIzpgIHkvaDkuIDlia/nuqLnuqLnmoTmmKXogZT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kuIrov47lkInnpaXvvJvpgIHkvaDkuIDlr7nlpKflpKfnmoTnga/nrLzvvIzmj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LTov47lhbTml7rjgILpooTnpZ3kvaD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aSp5aSp5pWw77yM57uI5LqO5pil6IqC5Yiw44CC5b+D5YS/6Lmm6Lmm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a576O5aaZ44CC5b+Z56KM5Lii5LiA6L6577yM54Om5oG85pWj5aaC54Of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2l55u46YKA77yM5o6o6YO95o6o5LiN5o6J44CC56Wd56aP6ZqP6aOO5p2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6LaK6L+H6LaK57K+5b2p77yB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mAgeS9oOS4gOS4qumluuWtkO+8muW5s+WuieearuWEv+WMheedgOWmguaEj+mm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ecn+aDheeFrueGn++8jOWQg+S4gOWPo+W/q+S5kO+8jOS4pOWPo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mhuuWIqe+8jOWbnuWRs+aYr+a4qemmqO+8jOS9memmmeaYr+elneemj++8ge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mmKXogZTllpzluobvvIzlhpnmu6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jgILnqpfoirHmvILkuq7vvIzmiqvkuIrlubjnpo/nmoTpnJPoo7PjgIL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bDvvIzmlLbol4/miYDmnInnmoTluIzmnJvjgILniIbnq7nlmbzllarvvIzlpY/lk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ZDnq6DjgILng5/oirHljYfohb7vvIzngrnnvIDpmaTlpJXnmoTlkInnpaX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1LjwvZW0+5pil6IqC5Yiw77yM5pS+6Z6t54Ku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bi/6L+Q54Wn77yb5LqM5ZON5b+n5oSB5oqb77yb5LiJ5ZON54Om5oG85raI77yb5Zu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iw77yb5LqU5ZON5pS25YWl6auY77yb5YWt5ZON6Lqr5L2T5aW977yb5LiD5Z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77yb5YWr5ZON5bmz5a6J572p77yb5Lmd5ZON5bm456aP57uV77yb5Y2B5ZO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BPC9wPjxwPjxlbT4zNi48L2VtPuiwouiwouaCqOeahOaDh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+8jOiwouiwouS9oOeahOWFs+aAgOWSjOWOmueIse+8jO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WFqOWutuaWsOW5tOW/q+S5kO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kuIDmnLXoirHph4fkuoborrjkuYXvvIzmnq/okI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uKLvvJvkuIDmiorkvJ7mkpHkuoblvojkuYXvvIzpm6jlgZzkuZ/mg7P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JvkuIDmnaHot6/otbDkuoblvojkuYXvvIzlpKnpu5HkuZ/otbDkuI3liLDlpLT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rYnkuoblpb3kuYXvvJrnpZ3mlrDlubT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6K+055qE77yM5oiR5LiN55+l6YGT5a+55L2g6L+Y5pyJ5LuA5LmI6K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yJ5LiA5Y+l6K+d5LiN5b6X5LiN6K+077yM5oiR55qE5b+D5bey57u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2g5oiR55qE5LiW55WM5rKh5pyJ6Zmk5aS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eIhuerueWjsO+8jOWjsOWjsOmZpOaXp+Wyge+8jOaXp+eahOS4je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adpe+8m+mZpOWkleelneemj+aDhe+8jOa1k+aDheWIsOa3seWkhO+8jO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+8jOi1sOW+l+Wkn+i/nOOAguS6sueIseeahOaci+WPi++8jOmZpOWkleW/q+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+8gTwvcD48cD48ZW0+NDAuPC9lbT7lnKjliY3ov5vnmoTpgZP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pl67popjlh7vlgJLvvIzkuZ/kuI3ooqvmrafot6/ov7fmg5HjgILkuI3lm6D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Z/kuI3lm6DmiJDnu6nmh4jmgKDjgILlkJHliY3otbDvvIzmmK/kuIDniYf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mbTnqbrvvIzlvoXmnaXlubTvvIzliJvkuIDnlarovonnhYzkvbPnu6njgIL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vvIzlhbHlkIzov5vmraXjgII8L3A+PHA+PGVtPjQxLjwvZW0+6Leo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W956Wl6aOO55Ge6Zuq77yM5Zyo6Leo5bm06L+Z5LiA5aSp5pKt5rSS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i05aW96L+Q5bmz5a6J77yM5omr6LWw5b+n5oSB54Om5oG877yM5bim6LWw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S/5oKo6Leo5bm05b+r5LmQ77yM5byA5b+D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aYpeS9s+iKguaDs+W/teS9oO+8jOasouasouWWnOWWnOadpeaLnOW5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i6q+S9k+Wlve+8jOS6jOaLnOWbsOmavuWwke+8jOS4ieeZvueDpuaBvOa2iO+8jO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iAge+8jOS6lOaLnOW/g+iIkueVhe+8jOWFreaLnOWQieelpeWIsO+8jOS4g+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jOWFq+aLnOaUtuWFpemrmO+8jOS5neaLnOWKoOS4gOaLnO+8jOWFsei0u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DMuPC9lbT7nlJ/mtLvnvo7lpb3kuIDotbfmna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DotbflnKjvvIzlv6vkuZDljYHliIbkuIDotbfniLHvvIzlubTmnKvliLDmna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aXvvIzmhL/kvaDlvIDlv4PnrpfkuIDnrpfvvIzmnaXlubTnu6fnu63mhInlv6v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pfkuIDnrpfvvIzmnaXlubTnu6fnu63lubjov5DvvIznpo/msJTnrpfkuIDnrpf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6fnu63lubPlronvvIzmiJDnu6nnrpfkuIDnrpfvvIzmnaXlubTnu6fnu63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+355So5LiA56eS6ZKf5b+Y6K6w54Om5oG877yM55S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z5oOz5paw5bm077yb55So5LiA5bCP5pe25LiO54ix5Lq65bqm6L+H77yM55S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T5Lya55Sf5rS777yB5Zyo5paw5pen5Lqk5pu/5LmL6ZmF77yM6K+355So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5o6l5pS25oiR5Lyg6YCS57uZ5L2g55qE56Wd56aP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4puS4iuaIkeeahOS4gOS7veW/g+aEj++8jOWcqO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geWHuu+8jOefreefreeahOaWh+Wtl++8jOaYr+S5heS5heeahO+8jOa4qeaa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eUqOacgOecn+ivmueahOelneemj+mAgeWIsOS9oOeahOi6q+i+ue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4gOW4humjjumhuu+8gTwvcD48cD48ZW0+NDYuPC9lbT7mlrDlubTpkp/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pmo/kvaDmg7PvvIzmhL/kvaDlv6vkuZDlnLDov4flpb3mlrDlubTph4z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kp/lo7DkvJrmiormiJHmnIDnnJ/jgIHmnIDor5rnmoTnpZ3npo/vvI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kvaDvvIE8L3A+PHA+PGVtPjQ3LjwvZW0+6KKr5oOm6K6w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r56Wd56aP5piv5b+r5LmQ55qE77yb6KKr56WI56W35piv56We5Zyj55qE77yb6KK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piv5a6J5YWo55qE44CC5L2g5piv6KKr5oiR5oOm6K6w552A56Wd56aP552A56WI56W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52A55qE5pyL5Y+L77yM5oS/5L2g5paw5bm0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OAgeWFg+aXpuWIsOOAgeacieaIkOe7qeOAgeWIq+mqhOWCsuOAg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eWIq+atu+aOieOAgem9kOWKquWKm+OAgeW8gOWkp+eCruOAgeWlvei/kOawl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OAgeWQjOWIhuS6q+OAgeWkp+WutuS5kOOAguWkqeWkqeWlvei/kOmBk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aYn+eFp+OAgjwvcD48cD48ZW0+NDkuPC9lbT7mi4LljrvkuIDlubTlpZTms6L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nLrmnJvljYPph43lsbHlpJbnmoTmlYXkuaHvvIzomb3nhLbouqvlnKj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oHmiornnJ/or5rnmoTnpZ3npo/pgIHliLDkvaDouqvml4HvvJrlhYPml6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mlrDmsJTosaHvvIzlj5HotKLmnInmnJvvvIzlv6vkuZDmnInml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UwLjwvZW0+6YeR576K6YCB5pil5b2S77yM546J54y0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44CC5bey5piv5ZCJ6KiA5ruh5aSp6aOe77yM6Zmk5aSV5YaN5LqJ5L+P44CC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YWI77yM5Y+q5oqK56Wd56aP5oql44CC5b6F5Yiw54Of6Iqx57ua54OC5pe2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2Q5qyi56yR44CC56Wd54y05bm05ZCJ56Wl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ZpOWkleS5i+WknOe6oueBr+aMgu+8jOeCjum7hOWtkOWtmee+jua7o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uaXp+i/juaWsOmereeCrum4o++8jOWNjuWkj+Wkp+WcsOasoueskeS5kO+8ge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i/kOadpeWIsO+8jOemj+Wvv+WuieW6t+WQieelpemAge+8geemj+a1t+emhOWxsei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+8jOibh+W5tOmhuuWIqeS4h+S6i+WFtO+8geelneaEv+aci+WPi+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+W5tOWkp+WQieWkp+WIqe+8gTwvcD48cD48ZW0+NTIuPC9lbT7mmKX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gqjkuIDlubTlvIDlvIDlv4Plv4PvvIzkuIDnlJ/lv6vlv6vkuZD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PlubPlronlronvvIzkuIDlrrblkozlkoznnabnnabvvIzmhL/kva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hL/mnJvlhajog73lvpfliLDlrp7njrDvvIHmlrDmmK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UzLjwvZW0+56Wd5L2g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LiA55Sf5b+r5b+r5LmQ5LmQ77yM5LiA5LiW5bmz5bmz5a6J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5qE5q+P5LiA5Liq5oS/5pyb6YO96IO95b6X5Yiw5a6e546w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NC48L2VtPuW5tOaYr+S4gOmil+mil+eUnOicnOeah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aYr+S4gOacteactee8pOe6t+eahOeDn+eBq++8jOW5tOaYr+aIkeS7rO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ouWchueahOaXtuWIu++8jOW5tOaYr+aIkeS7rOWvueWutuW6reeahOmavuiIjema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OmAouaWsOW5tO+8jOelneemj+S9oOWSjOWutuS6uuW5uOemj+WuieW6t+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gTwvcD48cD48ZW0+NTUuPC9lbT7mmKXoioLpqazkuIrliLDvvIzpmaTlpJXpl6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lip7kuovlpITlpITpobrjgIHnlJ/mtLvmraXmraXpq5jjgIHlvannpajmnJ/mnJ/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lpKnlpKnkuqTjgIHmiZPniYzlnLrlnLrog5zjgIHlj6PlkbPpob/pob/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h7rpu4Tph5HjgIHlopnkuIrplb/pkp7npajvvIE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45LiL5b+D5oS/77yM5pyL5Y+L5Lyg6YCS56Wd5oS/77yM5bm46L+Q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Ieq6KeJ6Ieq5oS/77yM5bm456aP5LiA5Y6i5oOF5oS/77yM5paw5bm0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77yM5LqL5LqL5aSp6YGC5Lq65oS/77yM5a6e546w5aSa5bm05aSZ5oS/77yM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5oS/77ya5oGt56Wd5bm456aP576O5ruh44CC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Ns+WwhuaVsuWTje+8jOmZpOWkleeahOWWnOW6huW8pea8q+mZouiQ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OAguivt+aJk+W8gOasouWUseeahOaJi+acuu+8jOaKiuaIkeeahOelneemj+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OicnOebtOi+vuW/g+aIv++8jOW/q+S5kOS8tOS9oOi6q+aXge+8jOW5uOemj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nOW+ieOAguelneaWsOaYpeW/q+S5kO+8gTwvcD48cD48ZW0+NTguPC9lbT7nlKjnpY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Pml6bnmoTmrr/loILvvIznlLvkuIDkuKrlnIblnIjvvIzlgJ/nnYDlhYPml6bmla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rHvvIzkuLrkvaDorrjkuIvnpZ3mhL/vvJvmhL/kvaDljbjkuIvmiYDmnIn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uKbkuIrovp7ml6fov47mlrDnmoTnvo7lpb3lv4PmhL/vvIzmraXlhaX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naXlubTvvIznpZ3kvaDlhYPml6blv6vkuZDml6DovrnvvIzmuKnppqjnlJzonJ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U5LjwvZW0+6K6p6bif5YS/5Li65L2g6bij5Y+r77yM6K6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ul5oqx77yM6K6p56S854mp5oqV5oCA6YCB5oqx77yM6K6p54Om5oG85o6J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K6p5bm456aP5a+55L2g5qC85aSW5YWz54Wn77yM55yL5a6M5L+h5oGv5omA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pWI77yB56Wd77ya5pil6IqC5b+r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eWkqeeahOmSn+WjsOWTje+8jOaYpeiKgueahOiEmuatpei/iO+8jO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mSn+WjsO+8jOaVsuWTjeS9oOW/g+S4reW/q+S5kOeahOmfs+espu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+8jOWmguaYpeWkqeeahOiEmuatpee0p+e0p+ebuOmaj++8ge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4juS9oOWQjOWcqO+8gTwvcD48cD48ZW0+NjE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Jrpobrlv4PpobrmhI/vvIzlt6XkvZzpobrpobrliKnliKnvvIzniLHmg4X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HouqvkvZPmnInnlKjkuI3lroznmoTlipvmsJTvvIzmu5rmu5r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gI3lhL/mo5LvvIzlkIPppa3lgI3lhL/pppnvvIzniZnlpb3og4Plj6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vIDlv4PvvIzkuovkuovpobrliKnvvIE8L3A+PHA+PGVtPjYyLjwvZW0+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6t54Ku57u95pS+5b+r5LmQ77yM5LiA5a625a625Zui5ZyG54Ot6Ze55qyi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5bWM5ruh55yf5oOF44CC5paw5bm056ys5LiA5aSp77yM56Wd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Oe6b6Z5Zyo5aSp77yM5bm05bm05bm456aP6b6Z5Yek5ZGI56W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pOWklemZpOWkle+8jOmZpOWOu+eDpuaBvO+8jOmZpOWOu+mciei/k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W4jOacm++8m+WuiOWygeWuiOWyge+8jOWuiOS9j+WBpeW6t++8jOWuiOS9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iOelt+W5uOemj+S4gOeUn++8m+i/juaWsOi/juaWsO+8jOi/juadp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Un+aEj+mahuWFtOOAguelnemZpOWkleWknOWQieel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aTlpJXkuYvlpJznpZ3mhL/kvaDvvJrlnKjljbPlsIbliLDmnaX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mnInnmoTluIzmnJvpg73og73lpoLmhL/vvIzmiYDmnInnmoTmoqbmg7P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DmnInnmoTnrYnlgJnpg73og73lh7rnjrDvvIzmiYDmnInnmoTku5jlh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njrDvvIzmlrDlubTlpKflkInvvIE8L3A+PHA+PGVtPjY1LjwvZW0+576K5bm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p5aSp5rKh54Om5oG877yb5Li+5aS05o+95bm456aP77yM5L2O5aS05oq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KX5b+r5LmQ5b+D77yM5LiA5a625rip6aao5oOF77yb5bm456aP6Lqr6L65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+O5pyq5p2l77yb5pyL5Y+L77yM5oiR5Zyo6L+c5pa556Wd5L2g77ya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/h+WOu+eahOi+ieeFjOS4jeWuueW/mOius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mcgOimgeWli+aWl++8jOaWsOeahOS4gOW5tOW3sue7j+WIsOadpe+8jO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eOr+Wig+S4re+8jOaIkeS7rOS+neeEtumdouS4t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OAguaEv+WQjOW/l+S7rOWGjeaOpeWGjeWOie+8jOWKquWKm+WQkeWJj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i+ieeFjOOAgjwvcD48cD48ZW0+NjcuPC9lbT7pmaTlpJXkuYvlpJzlvoj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kuYvpl7Tot6jkuKTlubTjgILlrrblrrbmiLfmiLflrojlsoHlv5nvvIz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nga/kuI3nga3jgILniLbmr43lprvlhL/ogZrkuIDotbfvvIzlhbHlkIznrYnlgJ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jgILmnIvlj4vkuYvmg4XmgI7og73lv5jvvIzmiYvmjIfkuI3lgZznpZ3npo/kv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Jblrrblubjnpo/vvIznlJ/mtLvnvo7mu6HjgIL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mT5LiA5omT6JuH5b2i5ouz77yM6Lqr5L2T5by65YGl55Sf5rS7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5m96JuH5Lyg77yM5aix5LmQ5LyR6Zey5Ly856We5LuZ77yb5ZOB5LiA5ZO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YWS77yM5b+r5LmQ5bm456aP5bi45oul5pyJ77yb6JuH5bm05Yiw77yM5Y+R5LiA5Y+R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6Wd5oS/77yb5oS/5L2g77ya5bmz5a6J5ZCJ56Wl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bh+W5tOadpeWIsOWPkeW9qeS/oe+8jOmAgeS9oOWvjOi0teeJoeS4u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S5kOaSreaUvue6ouaiheabsu+8jOaWh+ivremAj+edgOaDheWSjOS5ieOAguS/oeaB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iuS9oOaIkeS7luOAguelneS9oOaWsOaYpeW5uOemj+WPiOe+jua7oe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eahuWuieW6t+OAguWQieelpeWmguaEj+W/q+S5kOWWnOaXoOmZkO+8jOWvj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Dj+iKseWEv+S4gOagt+OAgjwvcD48cD48ZW0+NzAuPC9lbT7lm57lv4bmmK/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vvIzov4fljrvmmK/pk63liLvnmoTpo47mma/jgILkuIDlubTnmoTlsoHmnIj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5Hov4fvvIzorqnmiJHku6znj43ol4/nvo7kuL3vvIzlm57lkbPmm77nu4/nmoT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6DjgILlronpnZnogIzlj4jng63ng4jvvIzmhL/mmK/kvaDmraTliLvnmoT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xLjwvZW0+54Of6Iqx55KA55Ko54Kr5Lq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ZON5LmQ6L+e6L+e77yb5a625a625Zui6IGa5Zac5Zui5ZyG77yM5Za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R5byA6aKc77yb6Zmk5aSV5LmL5aSc6IGa5LiA5aCC77yM5Lqy5pyL5aW9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a6Zq+5b+Y5LuK5a6156yR5byA5oCA77yM5bm456aP5aW96L+Q5rua5rua5p2l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5oS/5L2g5ZCD5b6X5ben44CB5Zad5b6X5aW977yM5YWo5a625Zui6IGa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3Mi48L2VtPuaWsOaYpeWlve+8jOWlveS6i+WFqOadpe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ruW+rueske+8jOWWnOawlOWbtOS9oOe7leOAguasouW6huiKguaXpemHj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PiOWmguaEj+OAguWWnOawlOOAguWWnOawlOOAguS4gOeUn+W5s+Wui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S9oOaWsOW5tOaEieW/q+OAgjwvcD48cD48ZW0+NzM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npo/pgIHliLDvvJrmhL/kvaDot6jkuIrltK3mlrDnmoTmkanmiZjvvIz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nnpaXnmoTpkqXljJnvvIzmiZPlvIDlubjov5DnmoTlvIDlhbPvvIzouKnliqj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kIjvvIzliqDkuIrniLHmg4XnmoTmsrnpl6jvvIzpk4botrPnkIbmg7P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lvIDlv4PnmoTkuIDlubTvvIE8L3A+PHA+PGVtPjc0LjwvZW0+5a62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a625piv5rC46L+c5YyF5a655L2g55qE5Zyw5pa577yM5Zyo6L+Z5L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77yM5LiA5a625Zui5ZyG55qE5bm456aP5pe25Yi777yM5oiR5ZCR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Lus6Zeu5YCZ5aOw5pil6IqC5aW944CC5paw5bm05b+r5LmQ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Dn+iKseeBv+eBv++8jOeIhuerueWjsOWjsO+8jOebuOi3nei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eiDveaEn+WPl+WIsOeahOaYjuWqmueskeWuueOAguWcqOi/meWFhea7oe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buOS/oeayoeacieaIkeeahOelneemj+S9oOS4gOagt+W/q+S5k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XruWAmeS9oOWwhuabtOWKoOW5uOemj+OAguelnem4oe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kuIDmrKHnmoTnnJ/or5rvvIzmiJHku6zkuI3pnIDopoH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mhJ/lj5fvvJvmr4/kuIDku73nmoTnpZ3npo/vvIzmiJHku6z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lj6rpnIDopoHmjqXlj5fjgILmlrDlubTliLDvvIzmhL/kvaDmhJ/lj5f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IzmjqXlj5fmiJHnmoTnpZ3npo/vvIzlvIDlv4Plubjnpo/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eo5bm06ZKf5aOw5bCG5pWy5ZON77yM5paw5bm05b+D5oS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77ya6Jaq5rC054yb5aKe77yM5byA5LiK5bCP6L2m5a2Q77yb5bel5L2c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q5bCP5L2N5a2Q77yb6IKh56Wo5aSn5rao77yM5Lmw5qCL5bCP5oi/5a2Q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+H5LiK5bCP5pel5a2Q44CC6aKE56Wd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5tOacq+S6hu+8jOW/meW/meW/me+8m+W/g+aDheWViu+8jOiNoe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UtuiOt+WRou+8jOWkmuWkmuWkmu+8m+mBl+aGvuacie+8jOa1qua1qua1qu+8m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m++8jOiMq+iMq+iMq++8m+WQkeWJjeeci++8jOaJrOaJrOadqOOAguelneemj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W8uu+8geaWsOW5tOmHjO+8jOe+jua0i+a0i++8geWQiOWutuasou+8jO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rDmmKXlhYnpob7vvIzngbXnvorpgIHnpo/vvJrnpZ7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nIjnpZ3kvaDnpaXkupHnrLznvanvvJvph5HnvorpmYbotbfnpZ3kvaDkuIDkuJb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nvorlkJDkv6HnpZ3kvaDouqvkvZPlgaXlo67vvJvpo47nvornu5XmoJH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KDnu7XvvJvnjoTnvornm5jnn7PnpZ3kvaDmiY3ljY7mqKrmuqLvvJvohb7nvorotbD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flkInlpKfliKnjgII8L3A+PHA+PGVtPjgwLjwvZW0+5LiA5Liq5pyI5L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77yM57uE5oiQ5LqG5paw5pil77yb56Wd56aP5L2g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pyI5YWJ5LiA5qC3576O5Li955qE5py66YGH77yb56Wd56aP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q+P5aSp6YO95pyJ6Ziz5YWJ5LiA5qC354G/54OC55qE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tieaIkeacieS6humSse+8jOaIkeimgeeUqOS6uuWktO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suWOleaJgO+8jOeUqOe+jumSnue7meS9oOeCueeDn++8jOeUqOacteeOq+eR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azoeazoea1tO+8jOeUqOazoumfs+mjnuacuuaOpeS9oOS4iuS4i+ePre+8jOeUqOi/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agvOe7meS9oOW9k+S4q+msn++8geaWsOW5tO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kuIDlj6XnnJ/nnJ/nmoTpl67lgJnvvIzlrZflrZflj6Xlj6Xpg73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pgIHkuIDkuLLmt7Hmt7HnmoTnpZ3npo/vvIzliIbliIbnp5Lnp5Lpg73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ubPlronvvJvkvKDkuIDku73mtZPmtZPnmoTlv4PmhI/vvIzngrnngrnmu7T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kvaDmlrDlubTlpoLmhI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xMnJmbDFkdD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TJyZmwxZH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978C38DD22BDF7360BDB2EFA62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