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4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D9E2743D91C0177EB5A403A0E80F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9E2743D91C0177EB5A403A0E80F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6eL5aSp55qE5pmv6Imy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ZveivtOWFpeeni+W3suS5he+8jOS9huS7iuW5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j+mFt+aakemCo+aVtOWkqeazoeWcqOiHreaxl+S4reeahOa7i+WRs++8jOmCo+maj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uO+8jOS4gOaJi+a7mueDq+eahOaEn+inieWNtOWIu+mqqOmTreW/g++8jOS8vOS5ju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9meWogei/mOi/n+i/n+S4jemAgOWNtOOAgjwvcD48cD48ZW0+Mi48L2VtPuaIk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cm+edgOS4gOacteacteWwj+WIq+iKse+8jOmdmemdmeWcsOmXu+edgOWug+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WRs++8jOacieaXtu+8jOaIkeS8muWbtOedgOahguiKsei3ke+8jOS4gOmYtemjjuWQ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mCo+ahguiKseagkeaenei9u+i9u+aRh+aZg++8jOWlveWDj+WcqOWQkeaIke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uWlveOAgjwvcD48cD48ZW0+My48L2VtPuS4gOmYteW+rumjjuWQuei/h++8jOag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iZsZHF1bzvmspnmspkmcmRxdW875YGa5ZON77yM5oiR5L2O5aS05o2h6LW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+277yM6L+Z54mH5qCR5Y+26LGh5LiA5Y+q5bCP5omL77yM5aS05bCW55qE57qi6Imy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6KaB5ru05LiL5p2l77yM5ZKm77yM5Li65LuA5LmI5p6r5Y+25Yiw56eL5aSp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ZOm77yM5Y6f5p2l5piv5Zug5Li656eL5aSp55qE5rCU5rip5q+U6L6D5L2O77y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G5p6r5Y+26YeM6Z2i55qE5Y+257u/57Sg77yM5oqK5Y+257u/57Sg5Y+Y5oiQ5LqG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7Sg77yM5omA5Lul56eL5aSp55qE5p6r5Y+25piv57qi6Imy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Zub5a2j77yM5peg5pe25peg5Yi777yM5qGC6Iqx5oC75piv5LiO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O5YWo5p2R5Lq655u45Ly077yM5aSn5a625bC95oOF5Lqr5Y+X552A5qGC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77yM5qGC6Iqx5oiQ5LqG5oiR5Lus55Sf5rS755qE5LiA6YOo5Yi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aC5LuK77yM5qGC6Iqx5bey5oiQ5Li65LiA5py15Lq66KeB5Lq654ix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a6D6L+O552A56eL6aOO55qE5oCS5pS+5ZC45byV552A5peg5pWw5bCP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F5bCG5Lya57uZ6ZqG5piM5bim5p2l6JOs5YuD55qE55Sf5py677yM5rip5pqW6IC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ZqG5piM5Lmf5bCG5Lya5Y+Y5b6X5pu05Yqg576O5Li977yM57mB5Y2O77yM5a+M6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y644CCPC9wPjxwPjxlbT42LjwvZW0+6Lqr5oqr57u/6Imy6ZW/5Y+R55qE5Z6C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bey5Y+Y5b6X5p6v6buE5bmy54el77yM5Ly0552A5YeJ54i955qE56e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4mH6JC95Y+257q357q36aOY5LiL77yM5Lu/5L2b5LiA5Liq5Liq5bCP5aWz5a2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7+p57+p6LW36Iie44CCPC9wPjxwPjxlbT43LjwvZW0+5rex56eL77yM5qCR5Y+2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G77yM57q357q35oms5oms5Zyw6JC95Zyo5Zyw5LiK77yM5YOP6ZO65LiK5LqG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Zyw5q+v77yM5oOf5pyJ6bih5Yag6Iqx5LiN5b+N6LCi5Y6777yM6aKH5pyJ54us56uL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5qE5ZGz6YGT44CCPC9wPjxwPjxlbT44LjwvZW0+5oiR5Lus5p2l5Yiw55Sw6YeO77y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YOP6ZO65LqG5ruh5Zyw55qE6YeR5a2Q44CC56i756mX5L2O552A5aS05YOP54qv5LqG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qE5bCP5a2p77yM56i755Sw55qE5LiN6L+c5aSE5pyJ5Liq5qOJ55Sw44CC5oiR5Lu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OJ55Sw77yM5qOJ6Iqx5YOP5aSp5LiK55qE5py15py155m95LqR44CC56qB54S2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ZC55p2l77yM5qOJ6Iqx5Zyo5qOJ5p6d5LiK5pGH5pGH5pGG5pGG77yM5aW95YO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5qE5Yiw5p2l5oub5omL44CCPC9wPjxwPjxlbT45LjwvZW0+5YWs5Zut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7CH55qE6Iqx77yM5pyJ55m955qE44CB57qi55qE77yM5aSn5aSn5bCP5bCP77yM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44CC5oiR5L+v5LiL6Lqr5a2Q77yM5ZCR6Iqx5Lib6Ze75LqG6Ze777yM5LiA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6aG/5pe25rKB5YWl5b+D6IS+44CCPC9wPjxwPjxlbT4xMC48L2VtPuaIkeacieaX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ui+W/jeOAguaIkeS4jeS8muWboOS4uueci+ingeS9oOiAjOWKoOe0p+iEmuat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boOS4uuahguiKsemmmeiAjOaKmOaene+8jOaIkeS4jeS8muWboOS4uueVmea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bnummluWbm+mhvu+8jOaIkeS4jeS8muWboOS4uuahguiKseeUsOeUsOiAjOW/g+iM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4jeS8muWboOS4uuWSjOS9oOaciTHnp5Lpkp/lr7nop4bnmoTkuqTmg4Xljrvor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vaDnmoTlkI3lrZfvvIzmiJHkuI3kvJrlm6DkuLrmoYLoirHpppnplIDogIzokL3ms6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3mmK/oh7Pmt7HvvIzmiYDku6XmsqHmnInmg4XliqjjgILlj6rmmK/pnaLlr7n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u4ToirHvvIzmibzohZXlj5Hlh7rkuIDlo7Dllp/lj7njgILpl63kuIrnnLznnZvmg4b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m6DkuLrlvIDnqpflpKrkuYXogIzlhrfliLDphpLmgp/vvJrmsqHmnInku4DkuYj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mm7TliqDmuKnmmpbjgILku4DkuYjmg7Plv7XvvIzku4DkuYjnurfmibD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ng5/nurnvvIzkuIDkuJ3kupHohInvvIzpo5jmuLrliLDov5zmlrnjgILmoYLoir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uIDmnq/vvIzogIzkvaDvvIzmmK/nm5vmlL7lnKjmoYLoirHpppnmsJTph4zmsKTmsL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PpgJ3nmoTlm57lv4bjgII8L3A+PHA+PGVtPjExLjwvZW0+56eL5aSp77yM5qKn5qG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25a2Q55Sx57u/5Y+Y6buE77yM5LiA54mH54mH5YeM56m66aOY6JC977yM6K645aS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O552A56eL6aOO77yM6aOY6aOY5oKg5oKg77yM5omT552A5peL5YS/6aOe6JC9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Y+q6J206J225YS/5Zyo5p6X6I2r6YGT6aOe6Iie77yM57uZ5oiR5Lus5aKe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bCR5oOF6Laj44CCPC9wPjxwPjxlbT4xMi48L2VtPueni+WkqeWcqOeUsOmHj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OmHjuaYr+mHkem7hOiJsueahOOAgum7hOa+hOa+hOeahOeou+iwt++8jO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VtOS4queUsOmHjuWwseWDj+mTuuS4iuS6huS4gOWdl+mHkeiJsueahOWcsOa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np4vlpKnvvIznuqLoibPoibPnmoToi7nmnpzmiZLlvIDnu7/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JbnnqfvvJvlsI/nuqLnga/nrLzkvLznmoTmnqPlrZDmjILmu6Hkuobmnp3lpLTvvJv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jpvnkZnnmoTokaHokITkuIDkuLLkuLLlnLDmjILlnKjokaHokITmnrbkuIvvvIznnJ/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YDvvIE8L3A+PHA+PGVtPjE0LjwvZW0+6ZO25p2P77yM5piv5LiA56eN5pyJ54m55q6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qCR77yM5Y+25a2Q5aSP57u/56eL6buE77yM5YOP5LiA5oqK5oqK5omT5byA55qE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77yM5b2i54q25Yir6Ie0576O6KeC44CC6ZO25p2P55qE5p6c5LuB77yM5ZCr5pyJ6JuL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ISC6IKq562J6K645aSa5Lq657G75omA6ZyA6KaB55qE6JCl5YW75oiQ5YiG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/6Imy5L+d5YGl55qE6aOf5ZOB44CC5YWl6I2v77yM5pyJ5ram6IK65q2i5ZKz562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5So5a6D55qE5Y+25a2Q6IO95Yi26YCg5Ye65p2A6Jmr5YmC5ZKM5rK755aX5oCn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a+55eF55qE6I2v77yM6L+Y6IO95Yqp5LqO552h55yg44CC6ZO25p2P5qCR5Y+v5L6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M6K645aSa5Zyw5pa555So5a6D5p2l57u/5YyW6KGX6YGT5ZKM5YWs5Zut44CC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LSo5LyY6Imv77yM5piv5bu6562R6ZuV5Yi75pyA5a625YW355qE5LiK562J5pyo5p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whuWchuacquWchueahOaYjuaciO+8jOa4kOa4kOWNh+WI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OAguS4gOeJh+mAj+aYjueahOeBsOS6ke+8jOa3oea3oeeahOmBruS9j+aciOWF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uS4iumdou+8jOS7v+S9m+esvOi1t+S4gOeJh+i9u+eDn++8jOiCoeiCoeiEseiEs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WdoOS6uuaipuWig+OAguaZmuS6kemjmOi/h+S5i+WQju+8jOeUsOmHjuS4iueDn+a2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+8jOawtOS4gOagt+eahOa4heWFie+8jOWGsua0l+edgOaflOWSjOeahOeni+Wk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ph5Hnp4vnmoTpmLPlhYnmuKnppqjmgazpnZnvvIzph5Hn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lkoznhabovbvmn5TvvIzph5Hnp4vnmoTok53lpKnnmb3kupHpo5jpgLjvvIzph5H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Dph47pgY3lnLDph5Hpu4TjgII8L3A+PHA+PGVtPjE3LjwvZW0+5LuU57uG5ZOB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77yM6K6p5oiR5Lus6LWw6L+b56eL5aSp55qE6KGX6YGT5ZCn77yB6KGX6YGT5Lik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YWI5p6d5Y+26IyC55ub55qE5aSn5qCR77yM5Lu/5L2b6YO95aSx5Y675LqG5a6D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Imy5b2p44CC5aSp56m66YCP552A5reh5reh55qE6ZO255m977yM5LiL552A57u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q+b55qE57u157u156eL6Zuo44CC57u157u156eL6Zuo5oWi5oWi55qE5LiL552A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aSn5Zyw77yb5rWB6L+b5LqG5bCP5rKz77yb5rWB6L+b5LqG6ZW/5rGf77yb5rW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55qE5b+D5Lit44CCPC9wPjxwPjxlbT4xOC48L2VtPuWPiOaYr+S4gOS4quiQveWP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tueahOWto+iKgu+8jOmjmOiQveWcqOeni+mjjumHjOeahOWPtuWtkOaAu+aYr+aMgu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p+S8pOOAguaYr+S4jeaYr+W9k+WPtuWtkOazm+m7hOaer+iQjuS6huWwseS8mumjmO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mCo+S6m+aVo+S6huS4gOWcsOeahOW/p+S8pOaYvuW+l+mCo+S5iOeahOiLje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p4vlpKnvvIznvo7kuL3nmoTlraPoioLvvIzmlLboj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ph5Hpu4TnmoTlraPoioLvvIzlkIznmb7oirHnm5vlvIDnmoTmmKXlpKn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rrlkJHlvoDvvIzlkIzpqoTpmLPkvLzngavnmoTlpI/lpKnkuIDmoLfng63mg4XvvIz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po5jpo5jnmoTlhqzlpKnkuIDmoLfov7fkurrjgII8L3A+PHA+PGVtPjIw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2l77yM6ZO25p2P5Y+25bCx6ZqP6aOO5LiA6LW35pGH5pGG77yM5YOP5Zyo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H6aOO44CC6L+Z5pe277yM5LiA5Liq5aWH5oCq55qE5b+15aS077yM6ZK76L+b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R6KKL77ya56eL5aSp5LmL5omA5Lul6YKj5LmI5Ya377yM5Lya5LiN5Lya5piv6KK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H5oiQ6L+Z5qC355qE5ZGi77yf5oiR55yL5LqG55yL6ZO25p2P5qCR77yM5a6D5Ly8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R5oiR54K55aS044CC6ZO25p2P5qCR55qE5Y+25a2Q5piv5reh6buE6Imy77yM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mD77yM5qCR5Y+254q55aaC5LiA5Y+q5Y+q6buE6J206J2257+p57+p6LW3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kj+Wkqe+8jOmTtuadj+agkeeahOaeneWPtuabtOiMguWvh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soe+8jOWkp+aatOmbqOadpeS6hu+8jOeLgumjjuaatOmbqOaKiumTtuadj+agkeWQ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S4nOWAkuilv+atqu+8jOWlveWDj+WNgeWIhuaLm+aetuS4jeS9j+S8vOeahOOAg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Ou+eSg+eci+edgO+8jOW/g+W/g+mHjOmFuOmFuOeahO+8jOecn+aDs+WOu+aJtu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OAguS9huWlueWni+e7iOayoeacieWxiOacje+8jOWdmuW8uueahOWCsueri+edgO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qOWQju+8jOaIkeeci+ingeWug+eahOWPtuWtkOS8vOS5juabtOe7v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iqzotbflpLTlj5HnjrDpk7bmnY/moJHnmoTlj7blrZDlv6vmjon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p/mnKznlJ/mnLrli4Pli4PnmoTpk7bmnY/moJHlj5jlvpfljYHliIblhrfmu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m7bmmJ/lh6Dnr4flj7blrZDov5jnlZnlnKjkuIrpnaLvvIzmiJHkuI3npoH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pk7bmnY/moJHmiormnIDlkI7nmoTnvo7kuL3pg73njK7nu5nkuobmiJHku6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oKHlm63vvIzoh6rlt7HljbTopoHlraTpm7bpm7blnLDluqbov4fkuIDkuKrlr5Ll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CR5YOP5LiA5Liq5bm06L+I55qE6ICB5Lq677yM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D56eD55qE77yM5YWF5ruh5LqG5ZOA5Lyk77yM5qCR5Y+25a2p5a2Q6YO956a7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CA5oqx77yM6bif5YS/5a6i5Lq65Lmf56a75byA5LqG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hguiKseagkeWAmuWcqOagj+adhuaXge+8jOmrmOWkp+aPkOaLlOeahOag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uexs++8jOagkeearueyl+ezme+8jOeBsOikkOiJsuaIlueBsOeZveiJsu+8jOagkeWP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see7v+iJsu+8jOWvueeUn++8jOakreWchuW9ou+8jOS4iuWNiumDqOeWj+eUn+e7humUr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Kseewh+eUn+WPtuiFi+eUn+aIkOiBmuS8nueKtu+8jOiKseWwj++8jOm7hOeZv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iKs+mmmeOAguS4gOS4suS4suWwj+mHkemTg+S8vOeahOWwj+iKseWcqOe7v+WPt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4i+aYvuW+l+W8guW4uOe+juS4veOAgjwvcD48cD48ZW0+MjUuPC9lbT7np4v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mm7TmmK/liKvlhbflo7DoibLkuobjgILmoJHkuIrmnpzlrp7ntK/ntK/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7/lrZDlg4/kuIDnm4/nm4/lsI/nga/nrLzjgILpu4Tpu4TnmoTmqZjlrZDkvaDmjK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Izlpb3lg4/kuonnnYDopoHnu5nlhpzmsJHkvK/kvK/mkZjlkaLvvIHnuqLoibPoib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plb/lvpflj4jlpKflj4jnlJzvvIzlsLHlg4/lsI/lp5HlqJjnmoTohLjom4vjgILl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K/kvK/nnIvlnKjnnLzph4zvvIzllpzlnKjlv4Pph4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Zac5qyi5ryr5q2l5Zyo6YKj56eL5Y+26aOe6Iie55qE5bCP6Lev5LiK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yA6L+35Lq655qE5Zyw5pa544CC5bCP6Lev55qE5bC95aS05piv5LiA54mH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CR5p6X77yM6LWw6L+b5p6X5Lit77yM5Y+q6KeB5ZCE56eN6JC95Y+257uZ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iK5LqG5LiA5bGC5Y6a5a6e55qE5Zyw5q+v77yM5Lmf6K645piv56eL5Lyv5Lyv5Li6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qE5p2l5Li05YGa552A5YeG5aSH5ZCn44CC5LiA6Zi156eL6aOO5omr5p2l77yM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LiA5aSn54mH55qE6JC95Y+25L6/57q357q36JC95LiL77yM5YOP6J206J22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buE6I665bGV57+F77yM5Y+I54q55aaC6Iie6LmI5ryU5ZGY5Zyo56m65Lit6L27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L6L2s44CCPC9wPjxwPjxlbT4yNy48L2VtPuiUmuiTneiJsueahOWkqeepuuOAguWc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XtuiKgu+8jOS4gOWwmOS4jeafk++8jOaZtuiOuemAj+aYjuOAguacteactemcnuS6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oOWcqOa4hea+iOeahOWYiemZteaxn+S4iu+8m+mxvOmznueahOW+ruazou+8jOeip+e7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n+awtO+8jOWinua3u+S6hua1ruS6keeahOW9qeiJsu+8jOWIhuWklue7m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DlnLrnp4vpm6jov4flkI7vvIzorrjlpJrlj7bonbTonbbnv6nn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kL3jgILmiJHotbDlnKjnlKjpk7bmnY/lj7bpk7rmiJDnmoTlnLDmr6/kuIrvvIzova/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np43mhJ/op4nkuIDnm7Tku47ohJrkuIrlu7bkvLjliLDmiJHnmoT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6eL5aSp5oC75pyJ552A6I6r5ZCN55qE5Lyk5oSf77yM5r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mF55qE5Lyk5oSf77yM5bu257ut6Iez5LmF6L+c55qE5aSn5Zyw44CC56eL5aSp77yM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5qE5a2j6IqC77yM5b+D5bqV5oC75Lya5pyJ5Lqb6I6r5ZCN55qE5Lyk5oSf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65LuA5LmI77yfPC9wPjxwPjxlbT4zMC48L2VtPueni+WkqeWIsOS6hu+8jOeni+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oO+8jOS4gOmYtemYteeni+mjjuWQueWKqOaip+ahkOagkeWPtu+8jOm7hOm7hOeahOag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j+mjjumjmOiQveS4i+adpeOAguagkeiEmuS4i+mCo+m7hOm7hOeahOWPtuWtkOWDj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csOavr+a0kua7oeS4gOWcsOOAgjwvcD48cD48ZW0+MzEuPC9lbT7np4vlpKn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po5LnmoTlh4npo47kuK3vvIzlsbHmpYLmoJHnmoTmnpzlrZDmiJDnhp/kuobjgIL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ZDpnLLlh7rkuIDlvKDlvKDov7fkurrnmoTnrJHohLjvvIznqbrmsJTkuK3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ogqHphbjphbjnlJznlJznmoTlkbPpgZPjgILmiJHku6zmiorov5nkupvmnpzlrZDm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ljZbnu5nlgZrlhrDns5bokavoiqbnmoTkurrjgILlnKjku5bku6zmi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pYLlsLHkvJrlj5jmiJDpppnnlJzlj6/lj6PnmoTlhrDns5bokavoi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ex56eL77yM5aSp5Zyw6Ze05bey57uP5aWP5ZON5LqG5Yas55qE5YmN5a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uo55qE5bCP5aSc5puy5ouJ5b6X5aaC55e05aaC6YaJ77yM5byV5p2l5peg5pWw5pe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b5Yaw6Zu555qE6byT5Y+36Zif5bey57uP5YeG5aSH5bCx57uq44CC5ZC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ZqQ6ZqQ5ZCs6KeB5LqG5a6D5Lus5Ye65b6B55qE6ISa5q2l5aOw77yb55yL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uo55qE6Iqt6JW+6Iie5Lia5bey5byA5Zy644CC55Gf55Gf56eL6aOO5piv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WP77yM5a6D5Lus5ZC55ZON5LqG5o+Q6YaS6YeO55Sf5Yqo54mp5Lus55qE6LaK5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aOw6K2m56yb44CCPC9wPjxwPjxlbT4zMy48L2VtPueCjueDreeahOWkj+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HieeIveeahOeni+WkqeadpeS6hu+8jOmrmOmrmOeahOWkqeepuuWwseWlve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l+i/h+S4gOagt+a4heaWsOaYjuS6ru+8jOagvOWklueahOiTneOAgui/nOWkhOS4gOe+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geato+aOkuedgOaVtOm9kOeahOmYn+S8jeato+WcqOS4vuWutui/geW+gOWNl+aW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S7rOefpemBk+eni+WkqeadpeS6huWGrOWkqeWwseS4jeS8mui/n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k7bmnbPmoJHnmoTlj7blrZDph4zovrnmmK/pu4ToibLnmoT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nu7/oibLnmoTvvJvmnInnmoTph4zovrnmmK/nu7/oibLnmoTvvIzlpJbovrnmmK/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sLHlg4/plbbkuobkuIDlnIjph5HovrnjgILlroPku6zlg4/miormiorlsI/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nKjnp4vpo47nmoTlkLnliqjkuIvvvIzovbvovbvmkYfmm7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5qE5Y+25a2Q6buE54G/54G/55qE77yM6L+c6L+c5pyb5Y6777yM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qX57u/6Imy55qE57uS5bmV5LiK57uj5LqG5LiA5Zui6YeR6Imy55qE5aSn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ni+mbqOaJk+edgOWlueS7rOeahOiEuOOAguS4gOWghuWghua3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i/t+S6ke+8jOS9juS9juWcsOWOi+edgOWkp+WcsOOAguW3sue7j+aYr+a3see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ruael+mHjOmCo+S4gOacm+aXoOmZheeahOael+acqOmDveW3suWFieeng++8jOi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tOmDgeWcsOermeedgO+8jOiuqeikkOiJsueahOiLlOaOqeS9j+Wug+i6q+S4iueahOea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XoOaDheeahOeni+WkqeWJpeS4i+S6huWug+S7rOe+juS4veeahOiho+ijs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Wlveaer+eng+WcsOermeWcqOmCo+mHjOOAgjwvcD48cD48ZW0+MzcuPC9lbT7moYL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vIDoirHliY3vvIzoirHolb7lj6rmnInnsbPnspLpgqPkuYjlpKfvvIzkvYblroPkuZ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lh7rmt6Hmt6HnmoTmuIXpppnvvJvoirHlvIDlkI7vvIzpppnlkbPmm7TmtZ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vojov5znmoTlnLDmlrnpg73lj6/ku6Xpl7vliLDjgILmoYLoirHlpb3lg4/llpzmrKLng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vLznmoTvvIzpg73mmK/kuIDmnZ/mnZ/lnLDmjILlnKjmoJHmnp3lkozmoJHlj7bkuK3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nZ/pg73mnInljYHlh6DmnLXvvIzlg4/kuIDnvqTnvqTlrrPnvp7nmoTlsI/m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vIznqI3nq5nov5zkuIDngrnlhL/nnIvvvIzmoYLoirHmoJHkuIrlsLHlg4/mjIL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kuIDmoLfjgILljZXmnLXnmoTmoYLoirHpopzoibLmiJDnsbPpu4ToibL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iYfoirHnk6PjgILlroPku6zpnZ7luLjlsI/pnZ7luLjlsI/vvIzlsI/lvpfmiJ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norDlroPvvIznlJ/mgJXmiJHkvLjlh7rmiYvmjIfkuIDnorDvvIzoirHnk6PlsLH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kuIvmnaXjgII8L3A+PHA+PGVtPjM4LjwvZW0+5rex56eL55qE5aSp5rCU5pu0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R5Y+25p6v6buE5LqG77yM57q357q35oms5oms5Zyw6JC95Zyo5Zyw5LiK77yM5YOP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LiA5bGC6buE5Zyw5q+v77yM5oOf5pyJ6aaZ5qif5qCR5LiN5b+N5p6v6JCO77yM6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us56uL5a+S56eL55qE5ZGz6YGT44CCPC9wPjxwPjxlbT4zOS48L2VtPuaeq+agke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OaXtuW3sue7j+eBq+e6oueBq+e6ouS6hu+8jOmjjuS4gOWQue+8jOaeq+WPtuiEse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keaene+8jOavheeEtueahOmjmOiQve+8jOWwseWDj+S4gOWPque+juS4veeahOidtOidt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i1t+iInuOAgjwvcD48cD48ZW0+NDAuPC9lbT7nvo7kuL3nmoToirHlhL/mr4/lub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p4vpo47pg73kvJrlv43ms6ror4nor7Toh6rlt7HnmoTnl5voi6bvvIzlm6DkuLrnp4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rotbDku5bku6znmoTnvo7kuL3jgILlkozoirHlhL/lkb3ov5Dnm7jlkIznmoT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lroPku6zkuZ/kuonlhYjmgZDlkI7lnLDlkJHnp4vpo47lgL7or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p56m65Lit77yM5o2i6KOF55qE5Y+25a2Q5Zyo57+p57+p6LW36Iie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6YeM77yM5Y+u5ZKa55qE5riF5rOJ5Zyo6ZqP6Iie6L275q2M44CC5LuW5Lus5piv5Zyo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Zyw5Li656eL6Iqx56Wd56aP5ZCX77yf6L+Y5piv5LiO56eL6Iqx5LiA6LW35Zy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2Z576O55qE5rip5oOF5pe25Yi777yfPC9wPjxwPjxlbT40Mi48L2VtPuahguiKse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WtkOeip+e7v+eip+e7v+eahO+8jOS4pOWktOWwluWwlu+8jOeJueWIq+iMguebm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WuneWunemHkem7hOmHkem7hO+8jOW+iOe7huWwj++8jOiKseeTo+i3n+S4pOS4qu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ykuW3ruS4jeWkmuWkp+OAgumCo+iKseWvhuWvhum6u+m6u++8jOS4gOewh+i/nuedgOS4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nOi/nOacm+WOu++8jOS7v+S9m+e7v+WPtuS4m+S4reeCuee8gOedgOeijumH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S4i++8jOa7oeagkeeahOahguiKse+8jOmXqueDgeedgOmHkeiJsu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iAgOecvO+8jOeJueWIq+e+juS4veOAgjwvcD48cD48ZW0+NDMuPC9lbT7moYL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nmoTph5HoibLvvIzpspzoibPnmoTph5HoibLvvIzlv6vkuZDnmoTph5H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5fnmoTph5HoibLvvIznvo7lppnnmoTph5HoibLvvIzmtIHlh4DnmoTph5HoibLvvIz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ph5HoibLvvIznpZ7np5jnmoTph5HoibLvvIznu5rng4LnmoTph5HoibLvvIzmgaz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oibLvvIzmn5TlkoznmoTph5HoibLvvIzml6Dlvq7kuI3oh7PnmoTph5HoibLvvIz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qbnm67nmoTph5HoibLvvIzkurrop4HkurrniLHnmoTph5Hoib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aW9576O5LuW57uZ5oiR5Lus5bim5p2l5LqG5riF54i977yM56eL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uW5Lus57uZ5oiR5Lus5bim5p2l5LqG5p6c5a6e55qE6Iqs6Iqz77yM56eL5aSp5aW9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qK6Iqx5YS/6I2J5YS/5qCR5Y+25YS/6YO95LiA5omr6ICM5bC9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AgeW4iOWFgeiuuOaIkeS7rOWIsOaTjeWcuuS4iuaNoeagkeWPtu+8jOaIkeS7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WcsOi3keWIsOaTjeWcuuS4iu+8jOi4qeedgOadvui9r+eahOmHkeiJsuWcsOavr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iee+juS4veeahOagkeWPtuWkueWcqOS5puS4re+8jOimgeaKiuWug+awuOi/nOePjeiX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np4vlpKnmmK/okL3lj7bkuYvnvo7vvIzkuIDpmLXpmLXnk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moTpo47lkLnov4fkuYvlkI7vvIzlpI/otbDkuobvvIznp4vmnaXkuobjgILmoJHlj7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nmoTnuYHlr4bliLDmnq/pu4TvvIzlho3okL3kuIvjgILov5nmmK/kuIDkuKr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ljYHliIbnvo7kuL3jgILmiJHotbDlnKjlsbHot6/kuIrvvIzlr4blr4bokL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q/moJHlj7bpk7rmiJDkuIDmnaHph5Hpu4ToibLnmoTot6/vvIzmvKvmraXlhbbkuK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lpb3kvLzkuI7oh6rnhLbono3kuLrkuIDkvZPjgILmiJHpmo/miYvmi77otbf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pgqPmnq/pu4TnmoTlj7blrZDkuIrov5jlvq7lvq7pgI/lh7rkupvpnZL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eL5aSp5piv5Liq5oCA5pen55qE5a2j6IqC77yM5b6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ZKM5Lq66YO95Zyo5LiN57uP5oSP5Lit6KKr5Yu+6L+e77yM5oKE5oKE55qE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77yM5Ly85LmO5oC75piv5Zyo6L+Z5qC35LiA5Liq5YeJ5rCU5riQ5rex55qE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Om54S25Zue6aaW77yM5Y+R6KeJ6Ieq5bex6LWw6L+H55qE6Lev56uf5piv6YKj6Iis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6aOO6Iqx6Zuq5pyI55qE5b6A5LqL77yM5LiN5aCq5Zue6aaW77yM6L6b6Ium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77yM5Y6G5Y6G5Zyo55uu44CCPC9wPjxwPjxlbT40OC48L2VtPuW9k+a4heaZ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WHieeIveeahOmjjuS7jueql+WklumjmOi/m+adpe+8jOWQueWcqOiEuOS4i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ieeIveOAguW9k+esrOS4gOeJh+agkeWPtuS7juaeneWktOmaj+mjjumjmOiQve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oeaYr+iQveWPtueahOWcsOS4iuOAguS7v+S9m+mXu+WIsOS6hueni+Wkqeeah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sOS6hueni+WkqeeahOWjsOmfs+OAgjwvcD48cD48ZW0+NDkuPC9lbT7np4v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nInkuIDmoLnnpZ7lpYfnmoTprZTms5Xmo5LjgILlroPmnaXliLDmnpzlm63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kuIrlj5jmu6Hkuoblj4jpppnlj4jnlJznmoTmnpzlrZDjgILnuqLlvaTlvaTnmoToi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pu4TmvoTmvoTnmoTmoqjvvIzntKvnuqLnmoTokaHokITvvIzmqZjnuqLnmoTmn7/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g7Porqnkurrku6zljrvlv6vngrnmkZjlroPlkaL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6Zeo5YmN55qE6ams6Lev6L6577yM5pyJ5LiA5o6S57u/5rK55rK555qE5bCP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YKj5LmI6LW355y844CC5a6D5Lus5q2j5Lqr5Y+X552A6Zuo6Zyy55qE6L275ZC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5qE6L275ouC44CC5Zyo6L+Z5Liq6I2J5Zyw546L5Zu95Lit77yM5LiA5YiH6YO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5aaC5q2k55qE5riF6Z2Z44CB5a6J5a6B77yM5LiA5qCq5qCq5bCP6I2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pep5pmo552h552A5LqG44CCPC9wPjxwPjxlbT41MS48L2VtPueni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qOWHi+mbtu+8jOayoeacieS6huaYpeWkqeeahOa0u+WKm++8jOWkj+WkqeeahOWF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r+WwseWcqOi/meaXtu+8jOS4gOmYtemjjuWQuei/h++8jOWkp+agkeS4iuWPtu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qee/qei1t+iInu+8jOWDj+iInui5iOWutuS8vOeahO+8jOS7o+ihqOedgOaIkeS7r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eOsOOAgjwvcD48cD48ZW0+NTIuPC9lbT7llpzmrKLnp4vlpKnnmoTlpJzmmZrvvIzn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grnngrnvvIzms6jop4bnnYDkuJbpl7TnmoTkuIflrrbnga/ngavvvIzmsqHmnInpo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ogIznpaXlkozvvIzmnIjlhYnlpoLmtYHmsLToiKzms7vov5vmr4/lrrbnmoTljaf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lrqLljoXvvIzlnKjpgqPph4zpnZnmgoTmgoTlnLDlkKznnYDkurrpl7TnmoTllp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rLoi6bjgILkvYbku47kuI3lk4HlpLTorrrotrPvvIzlj6rmmK/lk4HlkbPnnYDkuK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IznhLblkI7lronpnZnpnZnlnLDnprvlvIDjgILkuI3nn6XosIHlrrbnmoTlqIP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lk63pl7nvvIzorqnmnIjlhYnpoobnlaXkuobkuIDlnLDnmoTllqflm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iR56uZ5Yiw5LqG5qGC6Iqx5qCR5LiL77yM5pyb552A5LiA5py15p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6Iqx77yM6Z2Z6Z2Z5Zyw6Ze7552A5a6D5rWT5rWT55qE6aaZ5ZGz44CC5LiA6Zi1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6YKj5qGC6Iqx5qCR5p6d6L276L275pGH5pmD77yM5aW95YOP5Zyo5ZCR5oi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Zeu5aW944CCPC9wPjxwPjxlbT41NC48L2VtPueni+Wkqe+8jOmTtuadj+eGn+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+8jOWPr+eIseaegeS6huOAgueni+mjjuS4gOWQue+8jOWug+S7rOS+v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CZsZHF1bzvoirHonbTonbYmcmRxdW8757q15Yqb6LeD5YWl5Zyf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flOaDheeahOmYs+WFieaJmOi1t+S6hua6ouW9qea1gemH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aXhe+8jOi/nOWkqeeZveS6keS4i+S4gOS9jea4hee6r+WwkeWls+WcqOaVheS5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VlOa4hea0l+edgOiho+eJqe+8jOeyvOeyvOeahOazouWFieWAkuaYoOWHuuWlue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e+ju+8jOmGieS6uueahOWklemYs+WGmea7oeS6huWlueWqmuS6uueahOeskemi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ov5nmmK/kuIDmo7Xlt6jlpKfnmoTjgIHlj6TogIHnmoTpk7b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LkuLrkuobph4/kuIDph4/lroPnmoTnspfnu4bvvIzmiJHku6zkupTkuKrlkIzlra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iYvljrvlm7TlroPpg73msqHlm7Tov4fmnaXjgILogIPkuIDogIPlroPnmoTlubTp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rkuoblubTlsoHnmoTogIHniLfniLfor7TvvIzku5bku6zlsI/ml7bvvIzov5nmo7X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v5nmoLflrZDvvIznnIvmnaXvvIzlroPmmK/lvojogIHkuo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n5qGQ5qCR5Zyo56eL5aSp55qE5qCR5pyo5Lit5pi+5b6X6Z2e5bi46auY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qCR6YO95piv5Zyo5pil5aSp6ZW/5aSn55qE77yM6ICM5Yiw56eL5aSp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us5aSn5aSa5pWw6YO96KKr5Z+L6JGs5Zyo5qCR5LiL5LqG77yb6ICM5qKn5qGQ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q2j5piv5LuW6aOO5Y2O5q2j6IyC55qE5pe25YCZ77yM5LuW55qE5Y+25a2Q5aaC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q+P54mH5Y+25a2Q55qE5p2h57q55Yeg5LmO6YO95LiN5LiA5qC377yM5Y+2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77yM5LuO6L655rK/5b6A6YeM5Y+R6buE44CC6L+Z6YeM55qE5q+P5LiA5qO1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W95YOP5piv6KKr55S75Ye65p2l55qE5LiA5qC344CCPC9wPjxwPjxlbT41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eZvuaenOmjmOmmmeeahOaenOWbre+8jOeci+ingeiiq+aenOWunuWOi+W8r+aene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agkeOAguaenOWunuaIkOeGn+S6hu+8jOi/meS4remXtOmCo+S6m+i+m+WLpOeah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mOWHuuWkmuWwkeaxl+awtOWRgOOAguS7luS7rOeUqOW/g+ihgOWSjOaxl+awtOa1h+e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OWunu+8jOS7iuWkqeWug+S7rOaJjeiDvemVv+eahOmCo+S5iOS4sO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p4vmnInml7bmmK/nmb3oibLnmoTvvIzmmK/pgqPnp43kuI3luKb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uqTlsJjnmoTnuq/nmb3jgIImbGRxdW876JK56JGt6IuN6IuN77yM55m96Zyy5Li66Z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LyK5Lq677yM5Zyo5rC05LiA5pa5JnJkcXVvO++8jOS7pOS6uuWwhueni+W5u+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juawtOWiqOWPpOeUu+S4rei1sOWHuuadpeeahOeZveiho+Wls+WtkO+8jOW4puedg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Ege+8jOS4jeWoh+S4jeiJs++8jOWNtOaYr+WGsOiCjOeOiemqqO+8jOa4heaWsOWH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gOmipuS4gOeskemDveWKqOS6uuW/g+mthOOAgui/meenjeaEn+inie+8jOaDn+Wx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OAgjwvcD48cD48ZW0+NjAuPC9lbT7np4vlpKnnnJ/nmoTmmK/kuIDluYXnvo7kuL3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lLvljbfjgILlpJXpmLPopb/kuIvvvIzpo5Lpo5Lnp4vpo47vvIzniafnrJvlo7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boirHpo57miazjgILmuZbmsLTnoqfok53vvIzmspnmu6nlub3pnZnvvIznk5zmnp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mI7mnIjpq5jmgqzjgII8L3A+PHA+PGVtPjYxLjwvZW0+6LWw6L+b55Sw6Ye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72u6Lqr5LqO6YeR6Imy55qE5rW35rSL44CC5Zyo6Ziz5YWJ55qE54Wn6ICA5LiL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77yM5aSp5LiO5Zyw5Lmf6J6N5Li65LiA5L2T77yM5Yiw5aSE6YO95piv6Ye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my44CCPC9wPjxwPjxlbT42Mi48L2VtPumTtuadj+aYr+S4gOenjeePjei0teeah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QjeWFrOWtmeagkeOAguWPiOWboOS4uuWug+eahOWPtuWtkOWRiOaJh+W9ou+8jOec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Dj+m4reWtkOeahOiEmu+8jOaJgOS7peS5n+WPq+WBmiZsZHF1bzvpuK3oh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6K+0JmxkcXVvO+mTtuadj+WNleagquS4jeiDvemVvyZyZHF1bzvvvIz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InkuIDlrprnmoTpgZPnkIbjgILlm6DkuLrpk7bmnY/mmK/pm4zpm4TlvILmoKr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jZXmoKrnp43mpI3kuI3og73nu5PmnpzjgILlrp7pmYXmnaXorrLvvIzpk7bmnY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7jlrZDmpI3nianvvIzmsqHmnInmnpzlrp7vvIzkvYbmmK/lroPplb/lh7rnmoTnp43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vZwmbGRxdW8755m95p6cJnJkcXVvO++8jOaJgOS7pemTtuadj+agkeWPiOWPq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b3mnpzmoJEmcmRxdW8744CCPC9wPjxwPjxlbT42My48L2VtPumjjuS4re+8jOaip+ah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Km+aRh+aZg+edgO+8jOaer+m7hOeahOWPtueJh+WFgOWcsOiFvuepuuiAjOi1t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m+WmguaXt+mHjumHjOaDiumjnueahOe+pOm4n++8jOe7p+iAjOaXi+i9rOOAgemjmOa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WkqeebluWcsO+8jOmCo+aZr+ixoe+8jOWlh+W8guiAjOWjruin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LDkuobnp4vlpKnvvIzlroPkvJrorqnlhpzmsJHkvK/kvK/pnZ7luLj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m6DkuLrku5bku6zovpvovpvoi6boi6bnp43nmoTnsq7po5/mnpzlrZDnrY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kuobjgILlk4fvvIzmg7PotbfmiJHmnIDllpzmrKLlkIPnmoTpnZLmoZTlh7rmoZT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PmsLTpg73mtYHkuobkuIvmnaXjgII8L3A+PHA+PGVtPjY1LjwvZW0+56eL6aOO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S255qE5a2j6IqC5bey57uP5p2l5Li077yM56eL5oSP5rWT77yM5p6v6buE55qE6JC9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o6aOY6I2h44CC5riF5pmo77yM56eL5aSp55qE6buO5piO5bey57uP5p2l5Li077yM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KS5ZCR5aSn5Zyw77yM5YeJ5YeJ55qE6aOO77yM5L2/5oiR5Lus5bCG5LiA5YiH54O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qb5Yiw5Lmd6ZyE5LqR5aSW44CC5YeJ5YeJ55qE6aOO77yM5riF5riF55qE5rC0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bGx77yM6JOd6JOd55qE5aSp77yM5reh5reh55qE54Of77yM6IyC5a+G55qE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6buE55qE6JC95Y+277yM6auY6auY55qE5aSq6Ziz77yM5rSB55m955qE5LqR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6aOO5pmv5b6I576O77yM55yf5Y+r5Lq66LWe5LiN57ud5Y+j44CC56eL5aSp5piv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aC55S755qE6K+X56+H44CC56eL5aSp5piv5b6Q5b6Q5aaC55Sf55qE56+H56u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ni+WkqeacrOWwseaYr+S4quiQp+adoeaCsuWHi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p+ahkOeahOWHhOWHie+8jOiHquS8muW8lei1t+S6uuS7rOa3sea3seeahOaEgea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PpOS7peadpe+8jOaWh+S6uuWAn+aZr+aKkuaAgOaXtu+8jOaAu+W/mOS4jeS6h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havmnIjnmoTmoYLoirHlj4jpo5jpppnkuobmiJHpgqP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rbkuaHvvIznqbrmsJTkuK3lk6rph4zkuI3pg73mmK/mtIvmuqLnnYDmoYLoi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llYrvvJ/ku5Tnu4blk4HmnaXnlJznlJznmoTvvIzkvLzkuY7ov5jluKbmnInkuIDo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lpbbpppnlkbPlhL/jgILogIzoirHmoJHkuIvogq/lrprlsJHkuI3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K7mt5jmsJTlranlrZDnmoTlrInmiI/jgILnnIsmbWRhc2g7Jm1kYXNoO+aIkeS7rOm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gOeJh+eahOapmOm7hO+8jOmXu+edgOi/meS4neS4neeahOa4hemmme+8jOmcsuWH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ua8q+eahOeskeWuueOAguWmguS7iuWbnuW/hui1t+adpe+8jOmCo+eJh+eomuWrq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wlOS4jumCo+S4neahguiKseeahOa4hemmmeS6kuebuOiejeWQiOeahOaYr+mCo+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leWvueS4nee7le+8jOmCo+iIrOeahOe+juWmme+8gTwvcD48cD48ZW0+NjguPC9lbT7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moYLoirHlnKjmiJHku6zlsI/ljLrlj6/mmK/luLjop4HnmoTmpI3nianjgILlv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nYDmsb3ovabvvIzlv43lj5fnnYDmsb3msrnnmoTlkbPpgZPvvIzlvIDov5vmiJHku6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pl7vliLDnmoTlsLHmmK/pmo/po47po5jmnaXmiZHpvLvnmoTmoYLoirHpppn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vnj63otbDov5vmoYLoirHlm63ml7bvvIzljbDlhaXkvaDnnLzluJjnmoTmmK/pmo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nmoTmoYLoirHmoJHjgILnjq/op4blm5vlkajvvIzkvaDkvJrlj5HnjrDmsr/ot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uJvkuK3mnInmlbDkuZ/mlbDkuI3muIXpo5jokL3nmoTmoYLoirHjgILov5nlsL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a7pgJrnmoTkvY/lroXlsI/ljLrlkb3lkI3kuLrmoYLoirHlm63nmoTnvJjnlLHlk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63kuIrlj4znnLzvvIzpmo/kvr/nlKjmiYvmjIfngrnkuIDmo7XmoJHvvIzlro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moJHjgII8L3A+PHA+PGVtPjY5LjwvZW0+556n77yM6YKj5p6r5qCR5Y+254Gr57q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57qi5b6X5Y+R5YWJ77yM57qi5b6X6bKc5Lqu77yM5Zyo56eL6aOO5ZC55ouC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qy5YS/5Zyw6aOY6Iie77yM5Zyo5aSV6Ziz54Wn6ICA5LiL5LiA5Liq5Yqy5Zyw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us55qE56ew6LWe5Lit5LiA5Liq5Yqy5YS/5Zyw5bGV56S66Ieq5bex5p+U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WE44CCPC9wPjxwPjxlbT43MC48L2VtPueZveaenOagkeWPiOWQjemTtuadj+agk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WbveeahOePjeeogOakjeeJqe+8jOWug+aYr+WcsOi0qOWPsuS4iueahOa0u+WM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AjOS4lOeZveaenOadv+aYr+mavuW+l+eahOmbleWIu+adkOaWme+8jOeZveaen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iNr+adkOOAguWboOiAjOWug+aYr+WQjei0teagkeS4reeahOWuneS4reWu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otbDov5Hnu4bnnIvvvIzlj6rop4HkuIDniYfniYfmpK3lnIblv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vvIzooazmiZjnnYDph5HoibLnmoTlsI/oirHvvIzlpb3lg4/lh6DkuKrog5bl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urrlnKjkuIDkuKrmkYfnr67ph4zjgILotLTov5HkuIDpl7vvvIzkuIDpmLXmtZPpg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kbPmiZHov4fmnaXvvIzkvb/kurrnmb7pl7vkuI3ljoz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C6Iqx55qE5LiA55Sf5Lit77yM5ZSv5pyJ5YWr5pyI5piv5pe65a2j77yM5bmz5pe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7u/5Y+255qE5a6D5bm25LiN5byV5Lq65rOo55uu44CC5Zug5Li65Lq65Lus5q2k5Yi7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e576O5qKF55qE5YKy6aqo77yM5YWw55qE5bm96Iqz77yM56u555qE5bi46Z2S77yM6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45rCU44CC5Y+v5a6D5Y205LiN6aG+6L+Z5Lqb77yM5Zyo5LuW5pyJ55Sf5Lm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6Ze055WZ5LiL5LiA5Liy5pyJ5LiA5Liy6YeR6buE77yM5LiA57yV5Y+I5LiA57yV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LiU5bm05aSN5LiA5bm044CC5a6D5LuO5LiN5Y6M5YCm5LqO5bm05bm05byA5Ye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55qE6Iqx77yM5Y+q5piv5biM5pyb6Ieq5bex55+t5pqC55qE55Sf5ZG977yM5Zy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56s6Ze06IO95b6X5Yiw5LiA56eN5Y2H5Y2O77yM5b6X5Yiw55Sf5ZG955qE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6ZOt6K6w44CCPC9wPjxwPjxlbT43My48L2VtPueni+WkqeeahOW/g+aDheWGjee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a8q++8jOaAu+S8tOS8mumaj+edgOS4gOS6m+ayoeiQve+8jOS4gOS6m+aDhuaAh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S7rOi/t+aBi+S4juWQkeW+gOeahOato+aYr+i/meS6m+ayoeiQveS4juaDhua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S4juaAgOW/te+8jOWtpOWvguS4juWHi+mbtuOAgjwvcD48cD48ZW0+N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mmK/ngavnuqLnmoTvvIzmnqvlj7bnuqLkuobvvIzmn7/lrZDnuqLkuobvvIzoi7n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uobvvIznuqLnuqLnmoTohLjom4vlg4/ngavnuqLngavnuqLnmoTnga/nrLzjgILnnI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vlpKnnmoTnlLDph47vvIzmiJHmg7PvvIznp4vlpKnkuI3mmK/lh4vpm7b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pKnlhYXmu6HkuobmtLvlipvjgILnp4vlpKnmmK/nvo7kuL3nmoTjgILmiJH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nlLDph47jgII8L3A+PHA+PGVtPjc1LjwvZW0+56eL5aSp77yM5p2o5qCR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qG77yM5oyC5Zyo5qCR5LiK77yM5aW95YOP5LiA5py15py16buE6Imy55qE5bCP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Zyo56m65Lit77yM5YOP5LiA5Y+q5Y+q6buE6Imy55qE6J206J2277yb6JC9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5qE5bCP5rKz6YeM77yM5Lu/5L2b5piv6YeR6Imy55qE5bCP6Ii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ni+WkqeeahOadpeS4tO+8jOS5n+iuqeWwj+iNieaNouS4iuS6hum7hOiJs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OAgui/meaXtueahOWwj+iNieiZveeEtuW3suS4jeWDj+aYpeWkqeeahOmCo+S4quWr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og+S6hu+8jOS5n+S4jeWDj+Wkj+WkqemCo+S4quepv+edgOe7v+iJsuiho+acjeeah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S9huWwj+iNieS+neeEtuaMuueri+edgO+8jOmjjuWEv+i9u+i9u+S4gOWQu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+v+aKiui6q+S9k+aJreWQkeS4gOi+ue+8jOS7peS8mOe+jueahOiInuWnv+WNmu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i1nui1j+OAgjwvcD48cD48ZW0+NzcuPC9lbT7mmKXlpKnvvIzpk7bmnY/moJHnv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rZTnrZTlnLDmjaflh7rlsI/lq6noir3jgILkuI3kuYXvvIzlq6noir3plb/miJDkuob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iYfkuIDmoLfnmoTnu7/lj7bjgILkuIDmlbTlvq7po47lkLnmnaXvvIzpk7bmnY/moJ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mK/kuIDkuKrkuq3kuq3njonnq4vnmoTnvo7lsJHlpbPlnKjlvq7po47kuK3popHpopH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u47ljqjmiL/pgqPlhL/mnJvliLDnqpfliY3nmoTpk7bmnY/moJHpgqPph4zvvI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kvLTnnYDmmKXpo47nu73lvIDnlJznvo7nmoTlvq7nrJH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h5Zut6YeM55qE5qCR5pe26ICM6ZqP6aOO5pGH5pGG77yb5pe26ICM56uZ56uL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26ICM5LuO5qCR5p6d5LiK6JC95LiL5Yeg54mH5Y+v5oCc55qE5qCR5Y+244CC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qb5bm25LiN5b2x5ZON57u/5qCR5Zyo5rex56eL55qE6a2F5Yqb44CC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YO954Wn5qC35byA5pS+77yM6Jyc6JyC54Wn5qC35b+Z56KM5b6X6YeH6Jyc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Jyc6JyC5Zyo6Iqx55qE5ZGo5Zu06aOe5p2l6aOe5Y6777yM5Zyo5a+75om+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q+U6L6D5aW944CCPC9wPjxwPjxlbT43OS48L2VtPuahguiKsei6q+Wnv+iMgueb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v+e7humVv+a3see7v+OAguavj+W9k+WFq+aciO+8jOmHkem7hOiJsueahOahguiKsee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gOaUvuOAguWcqOe+juWlveeahOWknOaZmu+8jOWug+WQkeWLpOWKs+eahOS6uuS7rO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GieS6uueahOW5vemmme+8jOi/memmmeawlOmpsei1sOS6huWkj+WknOeahOmXt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S4neS4nea4heaWsOWHieaEj+a1gei/m+S6uuS7rOeahOW/g+eUsO+8jOaKmuaF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i/m+WFpeeUnOe+jueahOaipuS5oeOAgjwvcD48cD48ZW0+ODAuPC9lbT7np4vlpK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oYLoirHpo5jpppnnmoTlraPoioLvvIzkuIDmnLXmnLXpu4ToibLnmoTmoYLoir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mtZPmtZPnmoTpppnlkbPvvIzorqnnp4vlpKnnmoTmr4/kuIDkuKrop5LokL3pg73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ppnmsJTjgII8L3A+PHA+PGVtPjgxLjwvZW0+56eL5aSp77yM5oiR6YCB5Y675YeJ54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77yM6Kej5Yaz5LqG5Lq65Lus5Zyo5aSP5aSp55qE54KO54Ot44CC5oiR5Y+r6Ya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CR5Lyv5Lyv5Liw5pS255qE5p6c5a6e77yM55yL552A5LuW5Lus6YKj5qyj5oWw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oiR5Lu/5L2b5Lmf6KKr5oSf5p+T5LqG44CC5oiR5ZC557qi5LqG5p6r5qCR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qG5LiA5Ymv54Gr57qi55qE55S75Y2344CC5ZC55LiL5LqG56eL5aSp55qE57u157u1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4Mi48L2VtPuahguiKseeni+WkqeeahOaXtuWAmeagvOWkl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gkeS4iueahOiKsemdnuW4uOWkmu+8jOaVo+WPkeWHuua3oea3oeeahOa4hemm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cqOeWsuWApueahOaXtuWAmeino+mZpOeWsuWKs++8jOS7v+S9m+WdoOWFpeiK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WFpeW9qeiJsueahOaipumHjO+8jOiuqeaIkea1gei/nuW/mOi/lOOAgueni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aIkeWcqOahguiKseagkeS4i+S5mOWHie+8jOS4gOmYteeni+mjjuWQuead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OahguiKsemjmOa0kua7oeWcsO+8jOmhv+aXtuS4gOeykueykuahguiKsemTuu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+8jOm7hOmHkea7oeWcsO+8jOe7huWwj+eahOahguiKsee8lue7h+WHuuS6huS4gOW8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WcsOavr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nZ6NDljZXJubS5odG1sIj5odHRwczovL2R1YW5qdXppa3UuY29tL2R1YW5qdXppL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5Y2Vybm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D9E2743D91C0177EB5A403A0E80F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