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1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844DFA2E3F15F1E0FF25FAC7587C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44DFA2E3F15F1E0FF25FAC7587C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oOK6Imz55qE5byA5aS057uT5bC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C9wPjwvZm9udD48L2NlbnRlcj48cD48ZW0+MS48L2VtPuiejeS6uuekvuS8m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S8muWFtuS4reeahOmFuOeUnOiLpui+o++8m+i1sOWHuuekvuS8mueUn+a0u++8jO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o+ehruWcsOeci+W+heS4lueVjO+8jOeci+a4heS6uueUn+eahOacrOi0qOOAgui+vu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ig+eVjOaYr+ebuOW9k+S4jeaYk+eahOOAgjwvcD48cD48ZW0+Mi48L2VtPuWHoOiC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gemjnuazu+iAjOS4i++8jOa4heW5vemrmOmbheeahOWxseael+S4rem4n+WPq+Wcs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u+8jOeQtOWjsOmCo+S5iOaApeOAguaXoOaDheeahOazquawtOWcqOS7luW/g+mHjOiC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jOaDrueahOa1gea3jOOAguS6juaYr++8jOS4gOWjsOmXt+WTje+8jOm4n+S4jeWP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tOWjsOWBnOS6huOAguaYr+eahO+8jOaYr+eQtOeijuS6hu+8jOS5n+aYr+S7lueah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OAgjwvcD48cD48ZW0+My48L2VtPueUn+a0u+S4jeimgei/h+WIhui/veaxguaho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/g+mHjOi4j+WunuWwseacgOecn+WunuOAguato+Wmguept+S6uuWQg+ixhuiF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S6uuWQg+a1t+mynOS4gOagt+e+ju+8jOWkp+asvuepv+iyguearuWSjOeZvuWnk+ep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o+S4gOagt+aalu+8jOWvjOS6uumpvui9v+i9puWSjOW4guawkei4j+WNlei9puS4gO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+8jOWcqOael+iNq+Wkp+mBk+a8q+atpeWSjOS5oemXtOWwj+mBk+epv+aireS4gOa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C48L2VtPuWkp+a1t+WboOS4uuacieS6hueLgumjjueahOii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jeaYvuekuuWHuuS6huWug+mhveW8uueahOeUn+WRveWKm++8jOWug+aKiueLgumj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S6huacteactea1quiKse+8jOe7meS6uuS7rOW4puadpee+juS4ve+8m+iLjem5s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aatOmjjumbqOeahOa0l+ekvO+8jOaJjeWxleekuuWHuuWug+WdmuW8uueah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g+aKiuaatOmjjumbqOWMluaIkOS6huWug+aQj+WHu+mjjumbqOeahOe/heiGg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HquW3seefq+WBpeeahOiLseWnv++8m+S6uueUn+WboOS4uuacieS6humTuua7oe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8r+i3r++8jOaJjeecn+ato+ivoOmHiuS6huWug+eahO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WkqeeahOWWnOmbqOe7meeUsOmHjuaNouS4iuS6huS4gOeJh+aWsOe7v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WcqOaYpembqOmHjOmjmOiNoe+8jOW/g+eBteWcqOe7humbqOS4remZtuWG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OWFieWmgua1geawtOS4gOiIrO+8jOmdmemdmeWcsOazu+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PtuWtkOWSjOiKseS4iuOAguiWhOiWhOeahOmdkumbvua1rui1t+WcqOiNt+Whm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tuWtkOWSjOiKseS7v+S9m+WcqOeJm+S5s+S4rea0l+i/h+S4gOagt++8m+WPiOWDj+es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+e6seeahOaipuOAguiZveeEtuaYr+a7oeaciO+8jOWkqeS4iuWNtOacieS4gOWxgu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ke+8jOaJgOS7peS4jeiDveacl+eFp++8m+S9huaIkeS7peS4uui/meaBsOaYr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khCZtZGFzaDsmbWRhc2g76YWj55yg5Zu65LiN5Y+v5bCR77yM5bCP552h5Lmf5Y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5qE44CC5pyI5YWJ5piv6ZqU5LqG5qCR54Wn6L+H5p2l55qE77yM6auY5aSE5Li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M5pyo77yM6JC95LiL5Y+C5beu55qE5paR6amz55qE6buR5b2x77yM5bOt5qWe5qW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LiA6Iis77yb5byv5byv55qE5p2o5p+z55qE56iA55aP55qE5YCp5b2x77yM5Y205Y+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75Zyo6I235Y+25LiK44CC5aGY5Lit55qE5pyI6Imy5bm25LiN5Z2H5YyA77yb5L2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x5pyJ552A5ZKM6LCQ55qE5peL5b6L77yM5aaC5qK15amA546y5LiK5aWP552A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CPC9wPjxwPjxlbT43LjwvZW0+5LiK5Y2I77yM6J2J552B5byA5pm25Lqu55qE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ZSk6YaS44CC5Lit5Y2I77yM5a6D55qE5q2M5aOw5pu05Yqg5Zi55Lqu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ZaH5Y+t5aOw77yM5pyJ55qE5aW95YOP5bCW5Y+r5aOw44CC5pma5LiK77yM6J2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YWl552h77yM5a6D55qE5q2M5aOw5LiA5Lya5YS/6K6p5oiR6L+b5YWl5LqG5qK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b2T5L2g5oqb5byD5LqG5ZCN5Yip5LmL5LqJ44CB56eB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155qE5pe25YCZ77yM5L2g55qE5b+D5Lya6Ieq54S26ICM54S25Zyw5rKJ6Z2Z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IO45Lmf5Lya5a696ZiU5peg5q+U44CCJmxkcXVvO+a1t+e6s+eZvuW3ne+8j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g+Wkp++8jOWjgeeri+WNg+S7nu+8jOaXoOassuWImeWImuOAgiZyZHF1bzvoh6rnhLb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t6HlrprjgIHosKbomZrmraPnm7TjgIHlu4nmtIHlpYnlhaznrYnlsLHkvJrmiJ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oia/lk4HotKjvvIzkvaDlsLHkvJrmiJDkuLombGRxdW875LiA5Liq6auY5bC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7qv57K555qE5Lq677yM5LiA5Liq5pyJ6YGT5b6355qE5Lq677yM5LiA5Liq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G5L2O57qn6Laj5ZGz55qE5Lq677yM5LiA5Liq5pyJ55uK5LqO5Lq65rCR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Zuq77yM6aOY6LW35p2l5LqG77yM55yL77yB5LiA54mH54mH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Zuq6Iqx77yM6ZqP6aOO6aOY6Iie77yM5pGH5puz5aSa5ae/77yM5YOP6bmF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+z57Wu44CC6Zuq77yM55yf576O5ZWK77yB5pm26I655YWJ5Lqu77yM5amA5aic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6aKX6aKX5bCP5pif5pif6ZmN6JC95Lq66Ze077yM5Y+I5YOP5LiA5py15py1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qKF6Iqx5omT552A5peL5YS/57q357q36JC95LiL44CC6Zuq77yM5YOP5LqR5py1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77yM5aaC546J55+z5LiA6Iis5rSB55m944CC5pm26I6555qE6YCP5piO55qE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6m66aOe6Iie77yM6KGX6YGT5LiK5rSS5ruh5LqG6Zuq77yM5oi/5bGL5LiK6JC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uq44CC5pW05Liq5aSn5Zyw5Y+Y5oiQ5LqG6ZO255m96Imy55qE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kqeepuuaYr+S4gOWdl+W5leW4g++8jOaYn+aYn+WSjOaciOS6r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hemlsOi/meWdl+W5leW4g+eahOiKsee6ueOAgueep++8jOi/mei+ueeahOWMl+aWl+S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hOaIkOS6huS4gOS4quWLuuWtkO+8jOWkmuWlh+eJueWViu+8m+eci++8jOmCo+WMl+ae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e+pOaYn+S4reaYr+acgOiAgOecvOeahOacgOS6rueahOS4gOmil+aYn++8jOWkmu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WhlOS4iueahOeBr+WViu+8m+acm++8jOmCo+i/oui/oueahOeJteeJm+aYn+WSjOea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7h+Wls+aYn+ato+malOays+ebuOacm+WRou+8m+i1j++8jOmCo+aYjuS6ru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WwseaYr+S4que+juS4veeahOelnuivneaVheS6i+WQl++8n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nnIvvvIzlj6bkuIDmnLXojbfoirHmiY3lsZXlvIDkuobkuKTkuInniYfoirHn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kbjkuIrljrvlpoLkuJ3nu7jkuIDoiKzmn5Tmu5HvvIznnIvkuIrljrvlpb3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sI/oiLnkuIrnq4vnnYDkuIDkvY3kuq3kuq3njonnq4vnmoTlsI/lp5HlqJjvvIzlp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kuIrov5jmsr7nnYDlh6Dmu7TmmbbojrnliZTpgI/nmoTpnLLnj6DjgILkuIDpmLX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naXvvIzojbfoirHoiLnkvr/ovbvovbvmkYfmmYPvvIzku7/kvZvmraPlnKjpqbb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jgII8L3A+PHA+PGVtPjEyLjwvZW0+54ix5piv5Zyo5a+C5a+e55qE5aSc6YeM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aC5r2u5rC06Iis5raM5p2l77yM5omL6YeM5o2n552A5Lmm5Y205oCO5LmI5Lmf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777yM5b+D6YeM5oOm6K6w552A5LuW5q2k5pe25piv5ZCm6L+Y5Zyo5Yqg54+t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CD5pma6aWt77yM5piv5LiN5piv5aaC6Ieq5bex5oOz552A5LuW5LiA6Iis5oOz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My48L2VtPuS6keWvueaIkeivtO+8muaIkei/meWwsemjmO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keWknOWvueaIkeivtO+8muaIkeWwseaKleWFpeeBq+e6oueahOacnemcnuOAgueXm+iL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vtO+8muaIkeS/neaMgea3sea3seWcsOe8hOm7mO+8jOWmguWQjOS7lueahOiEmu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WvueaIkeivtO+8muaXtuWFiea1gemAne+8jOS9huaIkeetieWA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nvLrpmbfkuZ/mmK/kuIDnp43nvo7vvIzkuIDnp43kuI7kvJf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jgILlm6DkuLrmr4/kuKrkurrnmoTnvLrpmbfvvIzkuJbnlYzmiY3kvJrlpJr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vvJvlm6DkuLrnvLrpmbfvvIzmiJHku6zmiY3kvJrlpYvotbfnm7Tov73vvIzmiJ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p43nvo7kuL3vvIzliJvpgKDku6Tkurrmg4rlj7nnmoTovonnh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aSq6Ziz5YWs5YWs5pyb552A5LiA5YiH55qE576O5pmv44CC5b6u56yR5pi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qv57qv55qE5YWJ6IqS44CC6Lq65Zyo5aSq6Ziz5YWs5YWs6Lqr6L6555qE55m95LqR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76O5Li977yM5a6D5Lus556s5oGv5LiH5Y+Y77ya5LiA5Lya5YS/5Y+Y5oiQ5rip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1576K77yM5LiA5Lya5YS/6KOF5oiQ576O5ZGz55qE6Zuq57OV77yM5LiA5Lya5YS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e254yb55qE6Zuq6LG544CCPC9wPjxwPjxlbT4xNi48L2VtPuWGrOWkqeeahOWkqumY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S6ruS4gOagt+iLjeeZveaXoOWKm+OAgjwvcD48cD48ZW0+MTcuPC9lbT7lpJz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DkuKrmraPlnKjnnaHop4nnmoTlsI/lrp3lrp3vvIzooajmg4XmmK/pgqPmoLflronor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sKfjgILmraTliLvvvIzlpJzlt7Lmt7HkuobvvIzlj6rmnInmiJHkuIDkuKrkurrlnKj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nYDov5nov7fkurrnmoTlpJzmmZrvvIzku7/kvZvkuIDliIfpg73mmK/lsZ7kuo7miJ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aSc6Zu+6KKt5p2l77yM5Luy5aSP55qE5aSc5pma5YC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J5oSP77yM5pym6IOn55qE5pyI5YWJ5LiL77yM55yL5LiN5Yiw5Yeg6aKX5pif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IkeaLieW8gOeql+aIt++8jOeci+ingeWklumdouS4gOa0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Zr+ixoe+8jOS4gOS4i+WtkOaIkeeahOW/g+aDheiIkueVheS6huiuuOWkm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edoeaHkuinieS6hu+8jOWPquaDs+WHuuWOu+aso+i1j+S4gOS4i+mCo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OAgjwvcD48cD48ZW0+MjAuPC9lbT7otbDov4fltI7lspbnmoTlsI/ot6/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ZPlkbPnlJ/mtLvnmoTmrKLkuZDvvJvnqb/ov4fojKvojKvov7fpm77vvIzm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7HliIfmhJ/lj5fpmLPlhYnnmoTmmI7lqprvvJvkuI3nu4/po47pm6jvvIzmgI7kuYj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J/lj6rmnInmmrTpo47pm6jkuYvlkI7vvIzmiY3og73op4HliLDnvo7kuL3nmoT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Jvlj6rmnInotorov4fpgqPluqflsbHvvIzmiY3og73nnIvliLDnpZ7lpYfnmoT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bCP5pe25YCZ77yM5oiR55qE6IS45LiK5bi45bi45Lya57u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py15bm456aP5LmL6Iqx44CC6YKj5pe277yM5Lq65Lq66YO95Zac5qyi5oiR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aSn5Lq65Lus5pyA5Zac5qyi55yL5oiR56yR5LqG77yM6YKj6ZO26ZOD6Iis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ez5LuK6L+Y5Zyo5oiR55qE6ICz55WU5Zue6I2h77yM5aaC5LiA5puy5rC46L+c5Lmf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LiN5a6M55qE6ZKi55C05puy44CCPC9wPjxwPjxlbT4yMi48L2VtPuaIkeS4i+alvO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eci+mCo+e+juS4veeahOWknOaZmu+8jOacm+edgOmCo+a0geeZveeahO+8j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mVnOeahOaciOS6ru+8jOeci+edgOmCo+S4gOmXquS4gOmXqueahOaYn+aYn++8jOWP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6huW/q+WMluaOieeahOeZveeZveeahOmbquiKse+8jOWPiOacm+edgOmCo+iuu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7uuetke+8jOW/g+aDs+edgOWGrOWkqeeahOacgOWQjuS4gOWkqe+8jOeci+edgOmC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knOaZmu+8jOaIkeWNtOeci+S6huS4gOWkqe+8jOS4gOe+pOa0u+azv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ci+WPi+S4i+adpe+8jOWcqOmCo+mHjOivtOedgOaYpeWkqeWIsOS6hu+8jOaYpe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ci+edgOmCo+aYpeWkqeeahOe6ouWkqumYs++8jOacm+edgOmCo+Wwj+WNluW6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8gOeahOS7rO+8jOS4jeaXtuW/g+mHjOS4gOeske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vlpJbvvIzkvaDkvJrnnIvop4Hpm6roirHnurfnurfmiazmiazlnLDku47nqbrkuK3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mnaXjgILpm6roirHokL3lnKjmoJHlp5HlqJjnmoTouqvkuIrvvIzmoJHlp5HlqJj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rpm6rnmb3nmoTmlrDooaPjgILpm6roirHokL3lnKjmiL/pobbkuIrvvIzmiL/lrZ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LTkuIrmtIHnmb3nmoTluL3lrZDjgILpm6roirHokL3lnKjpqazot6/kuIrvvIzpqa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ns7vkuIrkuobpm6rnmb3nmoTlm7Tlt77jgILpm6roirHokL3lnKjlpKflnLD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pb3lg4/nm5bkuIrkuobpm6rnmb3nmoTnvormr5vooqv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LiN5Y6M77yM55yL5LiN5Y6M6YKj5Lqb5oqr5pif5oqr5pyI56m/6KGM5Zyo5rK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2S5ryg5Lit55qE6aqG6am877yb55yL5LiN5Y6M77yM55yL5LiN5Y6M6YKj5Lqb5pa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Zuq5Zyo5bGx6IWw5LiK5YKy54S25oy656uL55qE6IuN5p2+5ZKM5Zyo5aSp5a+S5Zyw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u95pS+55qE5qKF6Iqx77yb55yL5LiN5Y6M77yM55yL5LiN5Y6M6YKj5Lqb5oqX5pe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g5Zyo5aSn5Zyw5LiK5r2H5rSS552A55Sf6ZW/55qE6YeO6I2J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WtpuagoeWwseWDj+S4gOS4quWkp+iKseWbre+8jOWkmuS5i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WPr+eIse+8jOaIkeS7rOWcqOi/memHjOiMgeWjru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ok53ok53nmoTmuZbmsLTlkozok53ok53nmoTlpKnov57lnKjkuob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muIXlk6rmmK/muZbmsLTvvIzlk6rmmK/lpKnjgII8L3A+PHA+PGVtPjI3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Lus5LiN6IO95Yaz5a6a6Ieq5bex55Sf5ZG955qE6ZW/5bqm77yM5L2G5Y+v5Lul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D55qE5a695bqm77yb6Jm954S25oiR5Lus5LiN6IO95pS55Y+Y5a656LKM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GV546w56yR5a6577yb6Jm954S25oiR5Lus5LiN6IO95o6n5Yi25LuW5Lq6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6M5o+h6Ieq5bex77yb6Jm954S25oiR5Lus5LiN6IO96aKE55+l5piO5aSp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K5o+h5LuK5aSp77yb6Jm954S25L2g5LiN6IO95qC35qC36aG65Yip77yM5L2G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L5LqL5bC95Yqb44CCPC9wPjxwPjxlbT4yOC48L2VtPua8q+WxseeahOaeq+WPtu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6ouW+l+WDj+aZmumcnu+8jOWDj+eBq+eDp+S6ke+8jOWug+S7rOWlveWDj+WcqO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i+aMkeaImO+8jOecn+aYr+mcnOWPtue6ouS6juS6jOaciOiKs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77muJDmuJDmurbljJbvvIzmuJDmuJDnqIDmt6HjgILlsbHohJrkuIvvvIzlub3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jmnaXkuIDpmLXmuIXpo47vvIzpm77nurHooqvljbfotbfkuIDop5LvvIzpnLLlh7r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nvvIzok53lvpfliLrnnLzjgILkuIDliIfpg73ooqvmmajpm77mk6blubLlh4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lpJrkuYjmuIXniL3jgII8L3A+PHA+PGVtPjMwLjwvZW0+6I2J5rup6YeM55qE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OP5bCP5a2p5YS/55qE6buE5aS05Y+R77yM6L2v5LiN5ZWm5Y+95Zyw5LyP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mCo+WlveWDj+e7uOW4pueahOWwj+ays+W8r+W8r+absuabsuWc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+8jOS9oOWQrOmCoyZsZHF1bzvlk5fllabvvIzlk5fllaYmcmRxdW8755qE5aOw6Z+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o5ZCs5ZWK77yM6L+Y5LiN5pe25Y+R5Ye6JmxkcXVvO+WPruWSmu+8jOWPruWSm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ot7Pot4Plo7DvvIzlpb3kvLzkuLrmsrPmsLTkuZDpmJ/kvLTlpY/vvIzlpY/otbf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otZ7mrYzjgII8L3A+PHA+PGVtPjMyLjwvZW0+5oiR55+l6YGT5LiA5aSE6Iy0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5rC05rup77yM6ZW/5ruh552A5qix6I2J5ZKM55uI55uI55qE57Sr572X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l6YOB55qE6YeR6ZO26Iqx77yM6IqX5rO955qE6YeO6JS36JaH77yM5ryr5aSp5byg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6Iqs6Iqz55qE6ZSm5bi344CCPC9wPjxwPjxlbT4zMy48L2VtPumBh+WIsO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lueVjOaYr+S4gOeJh+iNkuWOn++8jOmBh+WIsOS9oOS5i+WQju+8jOS4lueV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5kOWbre+8jOi/h+WOu+eahOiuuOWkmuWygeaciO+8jOWvueaIkeixoeS4gOe8lei9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quadpeeahOaXoOmZkOeUn+a2r++8jOWboOS9oOiAjOW5uOemj+aXoO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nKjov5nkuKrpm6roiJ7ml7boioLvvIzpnZnpu5jml6DovrnnmoT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nu4bnoo7nmoTlha3op5Lnsr7ngbXvvIznv6not7nnmoTlvaLmgIHosaHmn7Pnt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iqboirHvvIzosaHonbTonbbvvIzlpoLphonlpoLnl7TnmoTlh53mnJvvvIzpgqP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mbbojrnkuK3mtbjmtqbnnYDmiJHnmoTmoqbmg7PvvIzpm6rvvIzokL3lnKjmnp3moa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vmqpDkuIrvvIzlkITlvI/mpbzlrofvvIzli77li5Llh7rkuI3lkIzpo47mma/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vKfnur/vvIzlnKjlvq7pnLLnmoTmnIjlhYnmmKDooazkuIvvvIzpl6rogIDnhqDnhqDn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no3lkIjlnKjmnKbog6fnmoTop4bnur/ph4zvvIzoi6XmnInkvLzml6DvvIz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b3jgII8L3A+PHA+PGVtPjM1LjwvZW0+5a6D6IOW6IOW55qE77yM6IKl6IKl55qE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44CC5a6D6YKj6buE6buE55qE5p+U5q+b5aW955yL5p6B5LqG44CC6bqm55Ge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ZyG5ZyG55qE77yM5oOz5Lik6aKX6buE5a6d55+z44CC5a6D55qE5Zub6IKi5b6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5qE5b6I5b+r44CC54m55Yir5piv6YKj5p2h5bC+5be077yM6KeB5LqG5oiR5bCx5pG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Y6777yM5aW95YOP5piv5a+55oiR6KGo56S65Lqy54Ot5Ly8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YtOmHjOS5heS5heWbnuWRs+edgOS4gOiCoeWPiOmFuOWPiOeUnOeahO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lveWQg+WViu+8gei/meeUnOeUnOeahOaxgeawtOS4gOebtOa1geWIsOS6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zcuPC9lbT7pg73or7Tng5/ngavmmK/nm5vlvIDlnKj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nLzms6rvvIznnJ/nmoTlgYfnmoTkuI3muIXmpZrvvIzlj6rmmK/op4nlvpf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gqPovaznnqzljbPpgJ3nmoTnvo7kuL3vvIznnJ/lv4PmtarmvK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yG6buR55qE5aSc5pma77yM5a+C6Z2Z6Zi05qOu77yM5aSW6Z2i55qE6aOO6Zi0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qO5Y+r552A77yM5pe25LiN5pe25Y+v5Lul5ZCs5Yiw6aOO5ZC55qCR5Y+255qE5rK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46w5Zyo5bey57uP5Y2I5aSc5pe25YiG77yM56qB54S25LiA5Liq6buR5b2x5o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077yM5Y+v5piv5aSW6Z2i5a+C6Z2Z55qE5Y+v5oCV77yM5Lu/5L2b6buR5pqX6Ka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s5LiA5YiH77yM5oiR5LiN5pWi5aSa5oOz5Y+q5pyf5b6F6buO5piO55qE5Yiw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Iq+eci+WlueWxsemhtuenr+mbque7iOW5tOS4jeWMlu+8jOWP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sOajruael+WvhuW4g++8jOWxseiEmuS4i+Wbm+Wto+WmguaYpe+8jOWxseiKseeDg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S4gOW5heS4lumXtOe9leingeeahCZsZHF1bzvmlbDkuZ3lr5LlpKnoirH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mLPmmKXkuInmnIjpo5jnmb3pm6omcmRxdW8755qE5aWH5aaZ5p6E5Zu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Yr+awtO+8jOWwseimgeWbnuW9kuWkp+a1t++8m+aYr+eZveS6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LpeaKseiTneWkqe+8m+acieefpeivhu+8jOWwseimgeWbnuaKpeS6uua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4rlpKnvvIzlpJblhaznibnliKvpq5jlhbTvvIzku5bpop3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sL7nurnoiJLlsZXlvIDkuobvvIznsr7npZ7nn43noL7vvIzmhYjnpaXnmoTohLjkuIr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muKnlkoznmoTnrJHmhI/jgII8L3A+PHA+PGVtPjQyLjwvZW0+5aSP5aSp55qE6I23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Gg5rC05riF5r6I6KeB5bqV44CC5bCP6YeR6bG85Zyo5rC05bqV5o2J6L+36J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eg5py16I236Iqx6Iue5q2j5ZCr6Iue5qyy5pS+5ZGi77yB6L+Y5pyJ55qE6Iqx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x6Zyy5Ye65LqG56yR6IS444CC5rC05LiK55qE6I235Y+25YOP5LiA5Liq5Liq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yG55uY77yM5oyo5oyo5oyk5oyk77yb5Y+I5YOP5LiA5oqK5oqK5aSn6Zuo5L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G86Lqy5Yiw6Zuo5Lye5LiL6Z2i5oqK6I235Y+26L276L275Zyw5pGH5Yqo5aW96K6p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b+r5b+r5om+5Yiw5a6D5ZGi77yBPC9wPjxwPjxlbT40My48L2VtPuWQhOenje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ouS6i++8jOWcqOavj+WkqemYheivu+WlveS5pueahOS9nOeUqOS4i++8jOS7v+S9m+eD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S4iueahOe6uOS4gOagt+a4kOa4kOeHg+WwveOAgjwvcD48cD48ZW0+NDQuPC9lbT7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pl63kuIrmiJHnmoTnnLznnZvvvIzmhaLmhaLlnLDmiorkvaDmg7PotbfvvIzlj6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KnlvbHlkYDvvIzmgLvlnKjmiJHnnLzliY3lubvlj5jjgILkuo7mmK/muLTmnJvmr4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rop4HkvaDkuIDpnaLvvIE8L3A+PHA+PGVtPjQ1LjwvZW0+5LiA5Liq5Lq677yM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iA55Sf5b+D55eb44CC6LiP6YGN5Y2D5bGx5LiH5rC055qE5a+76KeF77yM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6YeM77yM5L2g5L6d54S25piv5oiR5aaC5LiA55qE5a6I5YCZ77yM6ICM5oiR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7uI55qE5L6d6Z2g44CC55m+6L2s6L2u5Zue77yM6L2u5Zue55m+6L2s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b6X6YKj5Lqb6Iqx5byA5pe26IqC77yM5YyG5YyG5YeL6Zu255qE6Iqx6JW+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iN5piv5b2S5Lq677yM5Y+q5piv6L+H5a6i44CC5Li65L2g57uH6LW35LiA5Li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qKm77yM5rWu55Sf6Iul5qKm77yM5bm95bm95oCd57uq5oCO5aCq6K+J77yM57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at5oiQ56m677yM6Ieq5q2k77yM5Li65LiA5Liq5Lq654us5a6I5LiA5bqn5Z+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kqeawlOaciea4kOa4kOWPmOWHie+8jOaIkeS8j+WcqOeql+WP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4gOeJh+eJh+iQveWPtuWDj+S4gOWPquWPqumHkeiJsueahOidtOidtumjmOiQv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QveWcqOaIkeeahOiEmui+ue+8jOaIkeS4jeemgeaDs+i1t+S6huWOu+W5tO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gOS6i+OAgjwvcD48cD48ZW0+NDcuPC9lbT7lpI/lpKnvvIzmn7PmoJHnmoTlj7blrZD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tbfmnaXvvIznn5fnq4vlnKjpqoTpmLPkuIvvvIznnJ/lg4/kuIDpobbnu7/nu5Lnu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7jgILmnp3mnaHnu4bplb/vvIzkuIDnm7TlnoLliLDmsaDloZjovrnvvIzot5/lsI/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iI/osIjlv4PjgILkuK3ljYjml7bliIbvvIzlpKrpmLPlg4/ngavkuIDoiKzngbzng6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jgILogIzlnKjmoJHkuIrnmoQmcXVvdDvlpI/lraPnmb7ngbUmcXVvdDvlkaL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lvpcmcXVvdDvnn6XkuobvvIznn6XkuoYmcXVvdDvlnLDlj6vnnYDvvIzlg4/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I/lpKnpq5jmrYzkuIDmm7LvvIE8L3A+PHA+PGVtPjQ4LjwvZW0+JmxkcXVvO+aEn+a/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lpKflhazml6Dnp4HnmoTln7rnoYDvvIzkuI3mh4LlvpfmhJ/mv4DnmoTkur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ZzkuIDkuKrlpb3kurrvvIzmm7TmiJDkuI3kuobotKTkurrlkozlnKPkurrvvIz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5fliLDliKvkurrnmoTlsIrmlazlkozluK7liqnvvIzov5vogIzkuZ/lsLH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lkozlj5HlsZXoh6rlt7HvvIzkv67ouqvjgIHpvZDlrrbjgIHmsrvlm73jgIHlub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Z/lsLHmiJDkuobnqbrosIjjgII8L3A+PHA+PGVtPjQ5LjwvZW0+5aSp5riQ5riQ56C0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6Z2S6Imy55qE5aSp56m66ZW2552A5Yeg6aKX5q6L5pif77yM5aSn5Zyw5pym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55qE77yM5aW95YOP5oqr552A6ZO254Gw6Imy55qE6L2757qx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aZqO+8jOS4h+eJqeWkjeiLj++8jOaIkeS5n+S7juedoeaipuS4remGku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epv+Wlveiho+acje+8jOaJk+W8gOeql+aIt++8jOWRvOWQuOS4gOS4i+aWsOmyn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Viu+8geWlveWkp+eahOmbvuWRgO+8gemCo+iMq+iMq+eahOWkp+mbvuWmguiWhOS6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vOeDn++8jOS7v+S9m+aYr+S7juWkqemZheS4reWeguS4i+eahOW4t+W5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m77nu4/ku6XkuLrvvIzkuIDmrKHml6DlpYjnmoTlk63ms6PvvIzkvr/lh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kuJbpl7TmiYDmnInnmoTmsqfmoZHvvJvkuIDkuKrlsI/lsI/nmoTmjKvmipj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mmK/kurrnlJ/miYDmnInnmoTlpLHotKXjgILmmK/ljYHlm5vlsoHlkYror4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Zuq6Iqx5ryr5aSp5Y235Zyw6JC95LiL5p2l77yM54q55aaC6bmF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7q357q35oms5oms44CC6L276L275Zyw44CB6L276L275Zyw6JC95Zyo5oi/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JC95Zyo6I2J5Zyw5LiK77yM6JC95Zyo5bGx5bOw5LiK44CC5LiA5Lya5YS/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A54mH6Zuq55m977yM5aW96LGh5pW05Liq5LiW55WM6YO95piv6ZO255m96Im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Y+R5YWJ44CC6Zuq6JC95Zyo5Zyw5LiK77yM6YKj5LmI57qv5rSB77yM6YKj5LmI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77yM55yf5L2/5Lq65LiN5b+N5b+D6Lip5LiK5Y6744CCPC9wPjxwPjxlbT41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XoOivre+8jOWNtOaUvuWwhOWHuuWFiei+ie+8m+mrmOWxseaXoOivre+8jOWNtO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3jeWzqOOAgjwvcD48cD48ZW0+NTQuPC9lbT7mmKXjgIHlpI/jgIHnp4vjgIHlh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nKjovazmjaLvvIzlrabkuaDorqnmiJHku6zmh4LlvpfkuoblvojlpJrvvIz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JHku6zlt7LotbDlrozkuobkuK3lrabnmoTnlJ/mtLvjgILmm77nu4/nmoTliLvoi6b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u7/kvZvmmK/njrDlnKjnmoTmrKLnrJHvvIzlsL3nrqHlrabkuaDmmK/oi6bovq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u6zorqTnnJ/ov4fjgII8L3A+PHA+PGVtPjU1LjwvZW0+5aSP5aSp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M5piv5pyA54Ot55qE5LqG44CC54Ot5b6X6K6p5Lq65ZaY5LiN6L+H5rCU5p2l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aW95YOP55Sf5LqG5aSa5aSn5rCU5Ly855qE77yM5oqK6IS45oaL5b6X6YCa57qi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i655y855qE5YWJ6IqS44CC6LWw5Zyo5aSn6KGX5LiK77yM5LiA5YiH55Sf54mp6YO9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6J6Z2Z77yM5Zug5Li65a6D5Lus6YO95auM5aSP5aSp5aSq54Ot5LqG77yM5oiW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6YO96Lqy5Zyo5a626YeM552h5Y2I6KeJ44CC5Y+q5pyJ5qCR5p6d5LiK55qE5bC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IKv5a6J6Z2Z5LiL5p2l77yMJmxkcXVvO+WQseWQseWQseWQseWQseWQseWQseWQ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6vkuKrkuI3lgZzvvIzlj6vlvpfkurrlv4Png6bmhI/ouoHjgILlpKflnLDml6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YnkuJvnmoTpga7mjqnvvIzkuZ/msqHmnInkvJ7nmoTpga7mjKHvvIzlj6rlpb3ooqv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ZLnnYDvvIznnIvvvIzlpb3lg4/ooqvng6Tns4rkuobkvLznmo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mW6Z2i5LiK56Kn57u/55qE6I235Y+277yM5omY5Ye6JmxkcXVvO+WwkeWls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onnuqLnmoTpnaLpoorjgILojbfoirHnmoToirHnk6PlhL/mtIHnmb3lpoLnjonvvI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4jmiZjnnYDmt7Hnu7/oibLnmoTojrLok6zvvIzpmo/po47oiJ7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YGT5peB55qE5qeQ5qCR5LiK5bGC5bGC5Y+g5Y+g55qE5byA5ruh5LqG6I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qE77yM56uZ5Zyo5aKZ5LiK6Kem5omL5Y+v5Y+K77yM6auY55qE77yM5bCx5Y+q5p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Lu95YS/5LqG77yb5byA552A55qE77yM5q2j5oqK6Iqx5ZuK5pKR552A77yM6YK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S+55qE5q+r5LiN5L+d55WZ77yM5rKh5byA55qE77yM5Lmf5rKQ5rW0552A6Zm9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6YWd6YW/552A77yM6YWd6YW/552A44CCPC9wPjxwPjxlbT41OC48L2VtPue6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Wtl++8jOivieS4jeWwveS4gOWkhOemu+aEge+8jOWvgumdmeeahOWNiOWknO+8jO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ijueahOWjsOmfs++8jOmZi+WupOmHjOS4gOeCueeBr+iOue+8jOW/veaYjuW/v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LiemVv+S6huWknOW+l+a3semCg+S4juepuuaXt+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naXkuLTvvIzlsI/msrPkuKTlsrjnmoTph47oirHjgIHlsI/ojYnjgIHmnajm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/msrPnmoTovbvmiprkuK3vvIzmn5TlvITnnYDpu4TnnInnu7/nnLzvvIzoiJLlsZ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a/nmoTog7PohorjgILlvZPmmajpm77mtojlpLHvvIzlpKrpmLPljYfotbf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mLPlhYnmtJLlnKjmsrPpnaLkuIrvvIzpnLLlh7rkuIDlpKfniYfnuqLoibL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4/nvo7kuL3lsJHlpbPohLjkuIrnmoTnuqLmmZXjgILmuJDmuJDnmoTvvIzmsrPpnaL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uIrkuobkuIDlsYLph5HlhYnvvIzlvq7po47lkLnmi4LvvIzpob/ml7bvvIzph5HlhYn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iJDml6DmlbDlnZfnoo7niYfvvIzlnKjmsrPpnaLkuIrpo5jojaHnnYA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YaN55yL55yL5rKz5Lit5a+G5a+G6bq76bq755qE5bCP6bG85YS/77yM5ayJ5oiP55qE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+Y5pyJ5bK46L655ryC5rWu55qE5YOP5bCP6ZOc6ZKx6Iis5aSn5bCP55qE5rWu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YiH55qE5LiA5YiH5L2/5bCP5rKz5pil5oSP5rWT5rWT77yM55Sf5py65YuD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ni+WknO+8jOiMguWvhuaXoOi+ueeahOmrmOeys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s+OAgeiwt+WtkOWcsOmHjO+8jOatpOWUseW9vOW6lOWcsOWTjeedgOeni+iZq+eahOWU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sO+8jOidiOidiOS5n+WBtueEtuWKoOS4iuWHoOWjsOS8tOWlj++8jOWQueWcsOe/geWD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ree7ree7reWQueedgOWvkuiMhOOAgjwvcD48cD48ZW0+NjEuPC9lbT7lpKnnqbrmgaz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LkuIDpnaLmmI7plZzvvIzku7/kvZvlj6/ku6XnhafmmKDlh7rmlbTkuKrlpKflnL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kuI3ml7bnmoTku47lpKnnqbrkuK3liJLov4fkuIDpgZPpgZPkvJjnvo7nmoTlvKf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aaW6YO95py65Zy65YCZ5py65aSn5Y6F5aW95YOP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54Gv54Gr6L6J54WM77yM5a695pWe5piO5Lqu44CCPC9wPjxwPjxlbT42M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S4iui3g+WHuuS4gOi9rue6ouaXpe+8jOmynOiJs+Wkuuebru+8jOa1t+epuumhv+aX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S6humHkei+ie+8jOa1t+mdoueUseWiqOiTneS4gOWPmOiAjOS4uua5m+iT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p4vlpKnmmK/kuKrnvo7kuL3nmoTlraPoioLvvJvnp4vlpKnmmK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npzpo5jpppnluKbnnYDkuLDmlLbllpzmgqbnmoTlraPoioLvvJvnp4vlpKnmmK/kuKr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q6XotqPnmoTlraPoioLvvJvlranlrZDku6zlj6/ku6XljrvmjYnom5Dom5DmkZjmnpz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ljrvph5Hpu4TnmoTnlLDph47mlL7po47nrZ3ljrvmoJHmnpfph4zmja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JvlvZPmiormlLbpm4bnmoTokL3lj7bmi7zmiJDkuIDluYXluYXlm77moYjml7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JbkuIrmnIDmvILkuq7nmoTlm77nlLvjgII8L3A+PHA+PGVtPjY1LjwvZW0+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aSE5piv5bmz6Z2Z55qE77yM6Iqx5py155qE5LiA55Sf5piv5peg5aOw55qE77yM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qE5bGx5bOm5piv57yE6buY55qE44CC5aSn6Ieq54S25Lit6K645aSa6JSa5Li6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b6A5b6A5Lul5rKJ6buY56S65Lq644CCPC9wPjxwPjxlbT42Ni48L2VtPuS5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iuiEluWtkOWSjOiEkeiii+mDvee8qei/m+S6huehrOWjs+mHjO+8jOWbm+iCouS4gOS8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uOeahO+8jOWlveWDj+WcqOWBmuW5v+aSreaTje+8jOaciei2o+ae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p4vpm6jvvIzmgoTnhLbml6Dlo7DnmoTpo5jokL3nnYDvvIzlg4/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mpXlqJjlkJDlh7rnmoTpk7bkuJ3vvIzlr4blr4blnLDmlpznu4fnnYDvvIzlh4Tlh4nl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l6nlt7LmmL7pnLLlh7rmnaXvvIzlpbnnmoTpm6jluJjmmK/pgqPmoLfnmoTlr4b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pl7TmjILkuIrkuobkuIDpgZPnj6DluJjjgII8L3A+PHA+PGVtPjY4LjwvZW0+5Yid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L2N576O5Li955qE44CB6auY6LS155qE44CB55+c5oyB55qE5YWs5Li777y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aW56YKj56We5aWH55qE6Z2i57qx77yM6YCB5p2l6Zi16Zi15Yeb5Ya955qE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6jOaciOmHjOeahOaYpemjju+8jOWcqOeZveWkq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i+a0i+eahO+8jOW4pueCuea9rua5v+WRs+WEv++8jOWQueWcqOiEuOS4iu+8jOWNt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j+ajieiKsee1ruaLguedgOiEuOS4iueahOWRs+mBk++8m+WPr+aYr+S4gOWIs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r+a3seWknO+8jOmCo+iCoeWwluWOieWKsuWEv++8jOecn+acieeCueWDj+WJ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ouOAguWknOmjjuWcqOays+a7qemHjOmjmOWKqOedgO+8jOaymea7qemHjOeahOafs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WnemGieS6humFkuS8vOeahO+8jOS9v+WKsuWcsOiInuWKqOedgOWluea7oei6q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ueayueeahOaeneadoeOAgjwvcD48cD48ZW0+NzAuPC9lbT7kuIvpm6jkuobvvIz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m6jnj6Dku47lpKnogIzpmY3vvIzpm6jmsLTlnKjlsYvpobbkuIrmiZPovazvvIzlj4j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qpDokL3kuIvmnaXvvIzlpKflnLDlpojlpojlkK7lkLjnnYDmmKXpm6jvvIzlsI/ojY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mjLrnm7TkuobohbDvvIzmmKXpm6jmt4XmsqXmsqXnu5nlpKflnLDluKbmnaXkuo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I8L3A+PHA+PGVtPjcxLjwvZW0+6buR5aSc6K6p5a2k54us5Y+Y5b6X5rex6YKD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yo6buR5aSc5Y2H5Y2O77yM57u95pS+5ryU57uO552A6buR6Imy55qE576O5Li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5qE5aSc6YeM77yM5oiR5rKh5pyJ5aWi5rGC55yL6KeB5LiA5Lid5YWJ5pi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6YCJ5oup6Zet5LiK55y8552b77yBPC9wPjxwPjxlbT43Mi48L2VtPuWFrOm4o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pTllpTllpTllpQmcmRxdW8755qE5aOw6Z+z5oqK5oiR5Y+r6YaS5LqG77yM5Y6f5p2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77yM5riF5pmo56m65rCU5qC85aSW55qE5riF5paw77yM5aSq6Ziz5YWs5YWs6Le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w5bmz57q/77yM5oqK5p+U5ZKM55qE6Ziz5YWJ5Z2H5YyA5Zyw5rSS5Zyo57u/5q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w5LiK77yM6Iqx6I2J5pWj5Y+R552A6aaZ5rCU77yM57u/5Y+25pWj5Y+R552A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44CCPC9wPjxwPjxlbT43My48L2VtPuWxseadkeeahOWknOaZmu+8jOWRqOW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Wugemdme+8jOS4uuWwkeacieeBr+WFieeahOadkeW6hO+8jOW4puadpeS6huWH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uenmOeahOiJsuW9qeOAguWwj+ays+i+ueeahOiNieS4m+S4re+8jOWBtuWwlOS8mu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oOWjsOasouWoseeahOibmem4o++8jOmXtOaIluWHoOWjsOiZq+WEv+eahOeqg+eqg+e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v+S9m+aYr+Wkp+iHqueEtuS4uuaIkeS7rOa8lOWlj+eahOWwj+WknOabsuWE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hv+aEn+W/g+aXt+elnuaAoeOAgjwvcD48cD48ZW0+NzQuPC9lbT7pm6roirH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mmbbojrnvvIznjrLnj5HliZTpgI/vvIzovbvnm4jlpb3nnIvvvIzlrpvlpoLmnLX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rLvvIzku47ojKvojKvnqbrkuK3lvpDlvpDpmY3okL3vvIzorqnmiJHku6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YXmu6HkuobmlrDnmoTluIzmnJvjgII8L3A+PHA+PGVtPjc1LjwvZW0+55Sf5rS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5ZCf5ZSx552A5Lq655Sf55qE6IqC5aWP5ZKM5peL5b6L77yb55Sf5rS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77yM5bu25Ly4552A5Lq655Sf55qE6Laz6L+55ZKM5biM5pyb77yb55Sf5rS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6aWx5ZCr552A5Lq655Sf55qE5riF6YaH5LiO5b+n5oSB77yb55Sf5rS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bq777yM5Lqk57uH552A5Lq655Sf55qE54Om5oG85LiO5b+r5LmQ77yb55Sf5rS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5S777yM5o+P57uY552A5Lq655Sf57uP5Y6G55qE57qi57u/6JOd77yb55Sf5rS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4Gr77yM54eD54On552A5Lq655Sf55qE5oan5oas5ZKM5qKm5oO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n+ato+eahOW5uOemj+ato+WmguatpO+8jOaEiOa3seaEiOaXoOWjsOOAg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avj+S4gOS4quinkuiQvemDveS8oOmAkuedgOW5uOemj+eahOS/oeaBr++8jOWug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En+aCn+WIsO+8muW5uOemj+eahOS4lueVjOecn+Wlve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p5HlqJjmiYvmi7/msLTlvannrJTvvIzlnKjnurjkuIrnlLvkuobkuIDmjpL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znlLvpnaLkuIrkuIDlvKDlvKDov47nnYDlpKrpmLPnmoTnrJHohLjvvIzlsZXnpL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YXmu6Hnq6XnnJ/nmoTkuJbnlYzjgII8L3A+PHA+PGVtPjc4LjwvZW0+5Zyo5bCP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uR6bqm5Zyw6YeM77yM5Zyo5bK46L6555qE6Iqm6IuH5Lib5Lit77yM5Y+R5Ye65b6u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iI5p2C55qE6bij5aOw44CCPC9wPjxwPjxlbT43OS48L2VtPui/meWkqeaXqeS4i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mAgeaIkeWOu+S4iuWtpuOAguS4gOWHuumXqO+8jOi/jumdouaJkeadpeS4gOiCoea4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9rua5v+eahOepuuawlOOAguWViu+8jOS4i+mbvuS6huOAgjwvcD48cD48ZW0+O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raPljYjvvIzlpKnnqbroh6rmm7Tlj5jkuoblvaLlp7/mgIHosozvvIznlLHmraP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obfmrKPmrKPnhLbmmpbono3ono3nmoTnm5vljY7ml6XlhYnvvIzovazlj5jmiJDmmq7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sLLnmoTljYjlkI7ml6XlhYnvvIzml6LogIzmuJDmuJDmtIflvIDkuoblpJzoibLvvIzm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gbzlhYnnkqjlvanlt7LnhLbmuJDmtojmuJDono3vvIznvr3ljJbkuobvvIzlh4zn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sL3jgILogIzpmo/ljbPogIzmnaXnmoTlj4jmmK/kuIDmtL7oobDpo5Loi43lh4nnmoT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sJTpn7XjgII8L3A+PHA+PGVtPjgxLjwvZW0+5LqU5pyI55qE5qeQ6Iqx77yM5byA5Zyo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iN5YyX77yM5byA5Zyo5ryr5bGx6YGN6YeO44CC6YKj5piv55m96Iyr6Iyr55qE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aOO6LW35LyP77yM5aaC5r2u5raM55qE5rOi5rWq77yM5Lu76Iqz6aaZ6aOY6I2h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77yM6aaZ5ouC5p+U5oOF44CC5aaC5p6c5pyJ54ix77yM5aW55Lya5byA5Zyo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aaZ5Yiw5L2g55qE5qKm6YeM44CCPC9wPjxwPjxlbT44Mi48L2VtPuWIsOS6h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jeeojeW+ruacieS6huS4gOS4neWHiemjjuOAguaYn+aYn+S5n+S4gOmil+mil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Huuadpe+8jOS4gOmil++8jOS4pOmil++8jOS4iemil+aIkei2tOWcqOeql+aIt+i+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S7sOacm+aYn+epuu+8jOWPquingeWkqeepuuWDj+W5s+mdmeeahOa1t+mdou+8jO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meiwp+OAguaciOS6ruWwseWDj+eOieebmO+8jOWug+WRqOWbtOeahOaYn+aYn+WwseWD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jOWcqOWkqeepuuS4reeahOWuneefs++8jOmXqueDgeedgOWFieiKku+8jOWwseWDj+mh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tqeWtkOWcqOecqOecvOedm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zB3ZjM1M3k1Y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cwd2YzNTN5N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44DFA2E3F15F1E0FF25FAC7587C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