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350EEFC99EACE14B6864A033DB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350EEFC99EACE14B6864A033DB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9kee7nOWkqeS4i+iLseaJje+8jOWFseWIm+i+ieeF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i48L2VtPuaxguiBjOaLqeS4mu+8jOWUr+aIkeS4k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8r+mXu+WkqeS4i+axh+i0pOWjq++8jOiOt+aJjeWwseiBjO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OAgjwvcD48cD48ZW0+NC48L2VtPuWkqeeUn+S9oOaYr+aJje+8jOaxguiBjOatp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iDveWKm+W8uuOAgeS4jeaUvuW/g+eahOS6uu+8j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adn+WKm+W6puenr+aegeeUqOOAgjwvcD48cD48ZW0+Ni48L2VtPuS8r+mXu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inheWNg+mHjOmprOOAgjwvcD48cD48ZW0+Ny48L2VtPuWumuS9jeiHquW3se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jwvcD48cD48ZW0+OC48L2VtPuWkp+WKm+W8lei/m+mrmOWxguasoeWIm+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S6uuaJje+8jOWFqOmdouWunuaWveS6uuaJjeW8uuW4guaImOe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m+S4muaWsOaXtuS7o++8jOWwseS4muWlvSZsZHF1bzvolqomcmRxdW87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kp+iDhuaPkOaLlOOAgeS7u+eUqOW5tOi9u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nrborr7msp/pgJrmoaXmooHvvIzljZrpl7vlpKnkuIvnmob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65LyB5Lia5om+6Iux5omN77yM5Li65Lq65omN5om+5Z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OWKn+eahOaNt+W+hO+8jOS8r+mXu+S4uuS9oOa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QuPC9lbT7msYLogYzotZrpkrHvvIzluK7mgqj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+C5Yqg5bCx5Lia77yM5ZCE5bC95YW25o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keWxlemdoOS6uuaJjeaUr+aSke+8jOS4mue7qemdoOS6uuaJje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K/lvpflpKnkuIvmiY3vvIzpl7vlkI3lub/lrof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yO5aS05pm65oWn77yM5ZSv5pyJ5Lyv6Ze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eahOaKieaLqe+8jOe+juWlveeahOWJjeeoi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nurPnmb7lt53nu4jnoLTmtarvvIzljprnp6/li4Plj5HlnKjmraT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bC95YW25omN77yM5omN5bC95YW255S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guiBjOWchuaipuaDs++8jOaIkOWwseaWsOi+ieeFj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I7lpKnkuIvoi7HmiY3vvIzlsZXlpKflpb3olqrmg4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a6Imv5p2Q552/5pm677yM56eA5Lq655Sf6Iie5Y+w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WRmOW3peaIkOWKn+S5i+avje+8jOWtpuS5oOaYr+S8geS4muWPkeWxle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YuPC9lbT7lsLHov5Hmiormj6Hmi6nkuJrmnLrkvJrvvIz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gYzlnLrkurrnlJ/jgII8L3A+PHA+PGVtPjI3LjwvZW0+56eR5oqA5piv56y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b77yM5Lq65omN5piv56ys5LiA6LWE5rqQ44CCPC9wPjxwPjxlbT4yOC48L2VtPu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eahOi3neemu++8jOS9oOWxleeOsOiHquaIkeeahOiInuWP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gYzmtbfojKvojKvvvIzkurrmiY3pooboiK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YGH5Lyv5LmQ77yM5a6d6ams6YCi5Lyv6Ze744CC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S6uueUn++8jOWLh+S6juS8mOengOOAgjwvcD48cD48ZW0+MzIuPC9lbT7ljJbpm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iqnmgqjmmL7miY3jgII8L3A+PHA+PGVtPjMzLjwvZW0+6K6p5aSx5Lia5oiQ5Li6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K6p5bCx5Lia5oiQ5Li6546w5a6e44CCPC9wPjxwPjxlbT4zNC48L2VtPuaIkOWw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BjOWcuuS6uueUn++8gTwvcD48cD48ZW0+MzUuPC9lbT7kuovkuJrlpKf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7Tnsr7lvanjgII8L3A+PHA+PGVtPjM2LjwvZW0+5L2g5pyJ6IO9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6Ze044CCPC9wPjxwPjxlbT4zNy48L2VtPuaxguiBjOiInuWPsO+8jOengOaIk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guPC9lbT7kuIDop4jph43op4bnvqTpm4TvvIzlub/nurPnvqTo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ZDjgII8L3A+PHA+PGVtPjM5LjwvZW0+5Lyv6Ze75aSp5LiL5ZCN5aOr77yM5YWx5Yi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pyq5p2l44CCPC9wPjxwPjxlbT40MC48L2VtPuWwiumHjeWKs+WKqO+8jOWwiumH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iumHjeS6uuaJje+8jOWwiumHjeWIm+mAoOOAgjwvcD48cD48ZW0+ND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kurrvvIzmi5votKTpk7rph5HjgII8L3A+PHA+PGVtPjQyLjwvZW0+5Zub5pa56Iu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v5LmQ6Iez54ix44CCPC9wPjxwPjxlbT40My48L2VtPumAieS6uuimgeato++8j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FrO+8m+iCsuS6uuimgeWLpO+8jOeuoeeQhuimgeS4p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XmnJvnvo7lpb3liY3nqIvvvIzmiJDlsLHlroznvo7kurrnlJ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P5LqO5aSp5Zyw77yM6Ze75LqO5Zub5LiL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S6uuaJjeaYr+WkseiBjO+8jOa1qui0ueS6uuaJjeaYr+a4juiBjO+8jOS6uuWwve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iBjOOAgjwvcD48cD48ZW0+NDcuPC9lbT7lipvkv4PkurrmiY3kupLliqj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pvpnIDlj4zotaLjgII8L3A+PHA+PGVtPjQ4LjwvZW0+5Lyv6Ze75aSp5LiL77yM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OS48L2VtPuivmuOAgui9veacquadpe+8jOaJjeOAgu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TAuPC9lbT7kvK/lpKnkuIvkuYvkvJfmiY3vvIzliJv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5vkuovjgII8L3A+PHA+PGVtPjUxLjwvZW0+5Y+R5oyl5r2c6IO977yM5pa95bGV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oiQ5Yqf44CCPC9wPjxwPjxlbT41Mi48L2VtPuenkeWtpuWPkeWxle+8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iOOAgjwvcD48cD48ZW0+NTMuPC9lbT7mg7Pmlrnorr7ms5XlvJXov5v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rnnmb7orqHniLHmiqTkurrmiY3jgII8L3A+PHA+PGVtPjU0LjwvZW0+5oKo6YCJ5o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Lit5oKo77yM5b2p6Jm56L+e5o6l57u95pS+5byC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r+S5kOWvu+aJje+8jOW5v+e6s+eyvuiLse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gIXkuIrvvIzog73ogIXkuK3vvJvnq4vogIXkuIvvvIzmmbrogIXkvqfvvIzlurjogIX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+k5pyJ5Lyv5LmQ77yM5LuK5pyJ5Lyv6Z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uuiJr+emveaLqeS9s+acqO+8jOS4uuS9s+acqOinheiJr+em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Inmi6nkvK/pl7vpgInmi6nmiJDlip/kuYvot6/vvIzkvK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JDlsLHmgqjnmoTmoqbmg7PjgII8L3A+PHA+PGVtPjYwLjwvZW0+5pe25Luj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Lq65omN5o6o6L+b5LqL5Lia44CCPC9wPjxwPjxlbT42MS48L2VtPuWNmuaL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h+S5i+aJje+8jOW5v+inheWNjuWkj+S5i+iBjOOAgjwvcD48cD48ZW0+NjI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jrDlnKjmnLrpgYfvvIzlj4zotaLnvo7lpb3mnKrmna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iv5Lq65omN77yM6LWb6ams5LiN55u46am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dHVwYnYwb2V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R1cGJ2MG9l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350EEFC99EACE14B6864A033DB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