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3FD20611988084E8D57319E858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3FD20611988084E8D57319E858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aSc5pma5oCO5LmI5b2i5a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WknOeVpeWHie+8jOmjju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5tuW4puadpeaWsOmynOeahOiKseiNieawlOaBr+OAguWcqOWui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vOS5juWPr+S7peWQrOWIsOagkeaeneWPkeWHuueahOiKveiLl+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kqeeahOWknOaZmueahOWwj+mVh+aZr+iJsuaYr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Br+WFieaYr+i/meS4qumVv+WknOeahOS4u+inkuOAguihl+mBk+S4iu+8jOi3r+eB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iAgOecvOeahOWFieiKku+8jOS4uui/meS4quWwj+mVh+iInuWPsOaKq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HkeiJsueahOiho+ijs++8jOi3r+aXgeeahOmck+iZueeBr+Wum+WmguS4g+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+8jOS4uuWOn+acrOW3sue7j+mHkeeBv+eBv+eahOiInuWPsOWGjee8gOS4iu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lvOS4iueahOeBr+eBq+S5n+S4jeeUmOiQveWQju+8jOWwhui/meS4quiInuWPsOi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eahO+8jOeBr+eBq+i+ieeFjO+8jOeKueWmguS4gOmil+eSgOeSqO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WknOW+ruWHie+8jOmjjua4qeaflOWcsOWQuei/h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gOiCoea4heaWsOeahOiKseiNieawlOaBr++8jOWcqOWugemdmeeahOWknO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QrOW+l+ingeaeneadoeaKveWHuuaWsOiKveeahOWjsOmf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WknOaZmu+8jOa3oeaciOesvOe6se+8jOWoieWoieWpt+Wpt+OAg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iEuOmiiu+8jOaOoOi1t+mVv+WPkeOAgjwvcD48cD48ZW0+NS48L2VtPuWcqO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Ih+W8gOWni+WPkeiKve+8jOi/meaYr+S4gOW5tOeahOW8gOWni++8jOS5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ilv+mDveiEseaOieaXp+iho+acjeepv+S4iuaWsOiho+acjeeahOWto+iK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jumdmeaAgeeahOiejeWQiOS9v+i/meS4quW5s+a3oeeahOaYpeWkn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NjuS4ve+8gTwvcD48cD48ZW0+Ni48L2VtPuaYpeWknOayieaAneaYpe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3oeaciOesvOe6se+8jOWoieWoieWpt+Wpt+OAguaciemjjuaLgui/h+iEuOmii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mVv+WPkeOAgjwvcD48cD48ZW0+Ny48L2VtPuaYpeWkqeeahOWknOaZmumYtOaal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cqOi/meS4quWvgumdmeeahOS4lueVjOmHjOS4gOWIh+S8vOS5jumDve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OC48L2VtPuaYpeWknOayieaAneeahOaYpeWknO+8j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esvOe6se+8jOWQtOWpt+Wpt+OAgumjjuaLgui/h+WlueeahOiEuOmiiu+8jOaLg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Vv+WPkeOAgjwvcD48cD48ZW0+OS48L2VtPuaYpeWknOecn+aYr+S7pOS6uuedg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mOiusOS7luS7rOWcqOWTqumHjO+8gTwvcD48cD48ZW0+MTA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o7Dpn7PvvIzov5nmmK/miJHlnKjmmKXlpKnlpJzmmZrlkKzliL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kKznnYDvvIzlkKznnYDvvIzlvojlv6vlsLHov5vlhaXkuobmoqb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5aSp55qE5aSc5pma77yM57mB5pif5ruh5aSp77yM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yC5Zyo5aSp6L6577yM5Luw5pyb5pif56m677yM5oiR5Lus5piv5ZCm5Lya6KK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p54Ca5omA6ZyH5pK844CCPC9wPjxwPjxlbT4xMi48L2VtPuWcqOaYpe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epuuS4reeahOaYn+aYn+WQkeaCqOaYvuekuuWHuuS7pOS6uuWFtOWli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ov5nmmK/mmKXlpKnnmoTlo7Dpn7PjgIL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Jzph4zlkKzliLDnmoTlo7Dpn7PjgILpnZnpnZnlnLDogYblkKzvvIzlgL7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jlv6vov5vlhaXmoqblooPjgII8L3A+PHA+PGVtPjE0LjwvZW0+5pil5aeR5aiY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bim552A5piO5Lqu55qE5pil5YWJ5p2l5LqG77yM5L2G5piv5pyJ54K5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5b+n6YOB44CC5pma5LiK77yM5oiR5oqs5aS05Luw5pyb5pif56m677yM6Zuo5r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pG4552A5oiR55qE6IS477yM5pif56m65pyJ5Lqb6K6477yM6Zu+5rCU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Z2e5bi4576O5Li944CCPC9wPjxwPjxlbT4xNS48L2VtPuaYpemjjuayi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i9u+aflOeahOmjjuaKiuS4gOWIh+eahOe+juS4vemDveWQueWI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adpeS6huOAgjwvcD48cD48ZW0+MTYuPC9lbT7pm6jlkI7mmKXlpJz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onnhYzvvIzmiqzlpLTnnIvnnYDpgqPkuIDluqfluqfph5HnoqfovonnhYznmoTpq5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l5aSp55qE5aSc5pma5pyJ5LiA56eN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Ly85LmO5piv5b6u6aOO5LiO5LqR55qE57+75Yqo77yM5Y+N6ICM5pu06KG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CU5oGv44CCPC9wPjxwPjxlbT4xOC48L2VtPuaYpeS5i+WknO+8jOaYr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kuWGt++8jOS4gOWIh+S4h+eJqeS7v+S9m+mDveayiemdmeWcqOi/meaXoOWj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mJ/nqbrngb/ng4LnmoTmmKXlpKnnmoTlpJzmmZr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raTljZXvvIzmnInmmJ/mmJ/lgZrkvLTmmK/miJHnmoTojaPlubjjgIL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orrDkuobkuJbnlYznmoTpu5HmmpfvvIzorqnmiJHlv5jorrDkuobooYz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mgZDmg6fvvIzorqnmiJHlv5jorrDkuobml6DliqnjgILlroPkuZ/orqn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aTkuoblpKrpmLPlhYnlvojkuq7kuYvlpJbvvIzmmJ/mmJ/nmoTlhYnkuZ/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jgILmiJHmnJ/mnJvmr4/kuKrmmKXlpKnnmoQmIzM5O+WknOaZmueahOaYn+epuu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MjAuPC9lbT7mmKXlpKnnmoTlpJzmmZrmnInkuIDnp43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o7Dpn7PvvIzkvLzkuY7mmK/lvq7po47kuI7kupHnmoTnv7vliqjvvIzlj43og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h7rlroHpnZnnmoTmsJTmga/jgILot6/nga/nmoTnmb3lhYnlvq7lvq7nhafmmK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YflnLDmlrnvvIzov5zlpITmmK/mt7Hmt7HnmoTpu5HmmpfvvIzmnIjkuq7lnKjov7f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pHlsYLph4zvvIzmnKbog6flnLDms5vlh7ror6HlvILnmoTlhYnmm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WK77yM5pil5aSc77yM5aSa576O55qE5pil6Imy77yM56ev6I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iM5pyb77yM6JW05ZCr552A5aSa5bCR5pil5YWJ5piO5aqa55qE5pep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Yj+aYj+assuedoe+8jOedoeedgOS6huaYpeWto+igle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gqznnKAmcmRxdW8744CC5q2k5Yi777yM5pyI5Lqu5byv5LiL6IWw77yM55S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pyI5YWJ6buY6buY5ZaC5YW75paw5LiA6L2u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peWkqe+8jOS4h+eJqeW8gOWni+iQjOiKve+8jOaYr+S4gOW5t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Oagt+S5n+aYr+S4h+eJqeiEseWOu+aXp+iho+epv+S4iuaWsOiho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S4jumdmeeahOS6pOieje+8jOS9v+i/meW5s+a3oeaXoOWlh+eahOaYpe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e+juS4veOAgee7mueDgu+8gTwvcD48cD48ZW0+MjQuPC9lbT7lnKjmmKXpo47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oTlpJzmmZrvvIzmn5TlkoznmoTpo47lsIbmiYDmnInnvo7kuL3lkLnmlaPliL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jgII8L3A+PHA+PGVtPjI1LjwvZW0+5pil5aSp55qE5aSc5pma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44CC5Ly85LmO5b6u6aOO5ZKM5LqR5bGC5Zyo6L2s77yM5L2G5pi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PjxlbT4yNi48L2VtPuaYpeWkqeeahOWknOaZmu+8jO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QkeS9oOmAj+mcsuWHuuWIuuS6uuW/g+W8pueahOWFieiKk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lpKnnmoTmmKXlpKnnmoTlpJzmmZrvvIznuYHmmJ/mu6HlpKnvvIzkuIDova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ILlnKjlpKnovrnvvIzku7DmnJvmmJ/nqbrvvIzmiJHku6zmmK/lkKbkvJrooqv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gJrmiYDpnIfmkrzjgILmraTmg4XmraTmma/vvIzmiJHku6zmmK/lkKbkvJrmg7Ppq5j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mnaXmrYzpooLov5nnvo7mma/lkaLvvJ/ov5nmmK/mmKXlpKnnmoTlpJzmmZ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6zljIXlrrnjgILmraPmmK/mvIbpu5HnmoTlpJznqbrljIXlrrnkuob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kozov5nkuIDova7mmI7mnIjvvIzmiY3lj5jnmoTlpoLmraTnvo7kuL3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hafkuq7pu5HmmpfnmoTlpKflnLDvvIzmiY3kvb/mmKXlpKnnmoTlpJzmmZ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jgILljIXlrrnliKvkurrvvIzlhbblrp7mmK/lnKjoo4XmvaLmiJHku6znmoTkur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7lhbvjgII8L3A+PHA+PGVtPjI4LjwvZW0+5pil5aSc6YeM55qE5rC05bqU6K+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5pil6aOO6L276L275ouC6L+H5rC06Z2i77yM5rOi5rab5ZKM5raf5ryq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2/5Lq66Zm26YaJ44CCPC9wPjxwPjxlbT4yOS48L2VtPuS4i+mbqOWQ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CjeaZmu+8jOeBr+WFieeBv+eDgu+8jOS7sOacm+mrmOmrmOiAuOeri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gjwvcD48cD48ZW0+MzAuPC9lbT7mmKXlpJzph4znmoTmsLTvvIzkuZ/liK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n7XlkbPvvIzmmKXpo47lvq7mi4LnnYDmsLTpnaLvvIzms5votbfkuIDlsYLlsYLms6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ZPpgZPmtp/mvKrvvIznvo7lvpforqnkurrlv4Ppho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pil6Jmr5Lus55qEJmxkcXVvO+WCrOecoOabsiZyZHF1bzvmiJHkvr/mmI/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ljrvkuobvvIzmraPlnKjov5nml7bvvIzmnIjkuq7ouqzkuIvouqvvvIznlKjlpb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mnIjlhYnvvIzpu5jpu5jlloLlhbvmlrDnmoTkuIDova7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aSc5oWi5oWi5p2l77yM6YCQ5riQ5L616JqA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44CC5pyI5Lqu55qE5YWJ57q/6LaK5p2l6LaK5p+U5ZKM77yM5bCx5YOP5q+N5Lqy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GH5Yqo5a2p5a2Q55qE55m96IOz6IaK5LiA5qC35p+U5ZK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aZmuS4iu+8jOaIkeaKrOWktOeci+edgOaYpeWkqeeahOWknO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Viu+8jOecn+e+juWViu+8geWknOepuuS4jumCo+eajua0geeahOaciOS6r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qOS4gOecqOeahOaYn+aYn+e7meaIkeW4puadpeaXoOmBkOeahOaDs+ixoe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keiTnem7keiTneeahOWkqeepuuWwseWDj+S4gOW8oOe6uO+8jOiAjOmCo+S6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qOeahOaYn+aYn+WwseWDj+S4gOacteactee+juS4veeahOiKseWEv+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j+S6ruaZtuaZtueahOeBr++8jOmdmemdmeeahOi6uuWcqOi/meW8oOm7keiTnem7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uOS4iuOAgjwvcD48cD48ZW0+MzQuPC9lbT7mmKXlpJzmsonmgJ3mmKXlpKn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vvIzmt6HmnIjnrLznurHvvIzlqInlqInlqbflqbfjgILmnInpo47mi4L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mjqDotbfplb/lj5HjgILmnIjlhYnlpoLmsLTlubPpnZnmn5TlkozjgIL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mnIjlhYnvvIzlubPpnZnmn5TlkozjgILkuI3mlaLljrvliLvmhI/ov73msY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uIzmnJvmiYDmnInnvo7lpb3nmoTlvIDnq6/pg73mnInkuIDkuKr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uIDlpoLov5nmmKXlpJzplb/plb/ov5zov5zjgILlnKjov5nkuKr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pJzmmZrvvIzni6zoh6rphpLmnaXnmoTljYjlpJzvvIzohJHmtbfph4zpl6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jgILmg7PotbfkvaDmm77nu4/nu5nov4fmiJHnmoTmnIDljZXnuq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kvaDmiorlroPmlLblm57jgILmiJHkuKflpLHkuobniLH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6O5Li955qE5pil5aSp5LiL5LqG5b+n6YOB55qE5oCd57uq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a5LiK77yM5oiR5ZCs5Yiw5a6D55qE5aOw6Z+z5aSN5p2C6ICM57yg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i/meagt+WvgumdmeeahOaYpeWkqeeahOWknOaZmu+8jOeUsOmH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eDremXuemdnuWHoe+8jOWwj+m4n++8jOmdkuibme+8jOifi+ifgO+8jOmDveW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tjOWUse+8jOeUsOmHjumXtOeahOWcn+WcsOmHjO+8jOeZveWkqeS4i+S6h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tpOaXtueahOiar+iak+ato+WcqOi+m+WLpOeahOiAleiAmO+8jOWug+Wcq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eahOigleWKqO+8jOe7meWcn+WjpOadvuWcn++8jOS4gOeCueS4jeaYvue0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jeiAjOW8gOW/g+eahOWTvOWUseatjOabsu+8jOmXreS4iuecvO+8jOS7lOe7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WOn+adpeWViu+8jOeUsOmXtOatpOaXtuato+WcqOWlj+S4gOmmluS6pOWTje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cuPC9lbT7nvo7kuL3nmoTmmKXlpKnmkq3np43kuIvkuob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J3vvIzlpJzph4zmiJHlkKzop4HkuoblroPnmoTlo7Dpn7PkuJ3kuJ3nvJXnvJX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rHmgbvjgII8L3A+PHA+PGVtPjM4LjwvZW0+5pil5aSp55qE5aSc5pma77yM6K6p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36YaJ77yM6K6p5Lq65b+Y6K6w6Ieq5bex55qE5omA5Zyo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aAoeS6uueahOaYpeWkqeeahOWknOaZmuOAguWkqeS4iue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umXquWPkeWFieeahOaYn+aYn++8jOWDj+e7hueijueahOa1geaymemTuuaIkO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uuWcqOWkqeepuuS4reOAguaciOS6ruWDj+Wdl+W8r+W8r+eahOeOieefs+S8vOeah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k+WiqOafk+i/h+S8vOeahOWkqeepuuS4iuOAgjwvcD48cD48ZW0+NDA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nJvnnYDov5nln47luILph4zooqvnga/lhYnmuLLmn5Plvpf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nluZXvvIzmsqHmnInmmJ/mmJ/vvIzkuZ/msqHmnInmmI7mnIjjgILmr5Totb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jY7otLXnmoTlpKnluZXvvIzmiJHov5jmmK/nlZnmgYvpgqPkuKrlsI/ljr/ln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uIPkuIDoiKzotKjmnLTnmoTlpKnnqbrvvIzmsqHmnInljY7otLXnmoTpopzoib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j6/niLHnmoTmmJ/mmJ/vvIzmnIDnuq/lh4DnmoTmmI7mnIjvvIzov5jmnIn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nmoTlpJzmmZrpmarmiJHnnIvmmJ/mmJ/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Liq5pil5aSc6YeM77yM5aSp56m65ruh5piv5pif5pif77yM5piO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Ks5oyC5Zyo5aSp56m65LiK77yM5oqs5aS05Luw5pyb5pif5pif77yM5oiR5Lus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6m66Ze05omA6ZyH5oOK44CCPC9wPjxwPjxlbT40Mi48L2VtPuaYp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ugemdme+8jOelnuenmOWSjOaPkOelnueahOaEn+inieOAgumbqOWQj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uuawlOWFhea7oeS6huaYpeWkqeeahOawlOaBr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zvvIzmhaLmhaLlnLDpmY3kuLTvvIzmuJDmuJDlnLDkvrXomoDkuob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bmnKbog6fog6fnmoTjgILmnIjkuq7nmoTlhYnlvojmn5Tlvojmn5T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3kurLovbvovbvmkYfnnYDlpbnpgqPlranlrZDnmoTnmb3nmpnnmoTmiYvoh4L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Q0LjwvZW0+6Zi05aSp55qE5pil5aSp55qE5aSc5pma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6a754Gv54Gr55qE5Zyw5pa577yM5ZGo5Zu05ryG6buR5LiA54mH77yM5Ly4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U5oyH44CC5q2k5pe25q2k5Yi75oiR5Lus5piv5ZCm5Lya5oSf5Yiw5a2k54us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6eN5YeE5YeJ77yM5LiN55Sx5b6X5L2/5oiR5oOz5YaN5Zue5Yi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6L+Z5qC355qE5pil5aSp55qE5aSc5pma5pWZ5Lya5LqG5oiR5Lus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Zyo5pWZ5oiR5Lus5oSf55+l5LiO5Lqk5rWB77yM5Y+q5pyJ6YCa6L+H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o6S6Kej5b+D5Lit55qE6Ium6Ze35LiO5a2k54us77yM5omN6IO9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r5LmQ44CCPC9wPjxwPjxlbT40NS48L2VtPuWcqOaYpeWknOmHjO+8jOa3oeaciOes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tOWpt+Wpt+OAgumjjuaLgui/h+WlueeahOiEuOmiiu+8jOaLgui/h+Wlu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mKXlp5HlqJjmnaXkuobvvIzluKbnnYD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ovbvovbvlnLDmnaXkuobvvIzljbTlj4jnlaXluKblh6DliIbmnKbog6fnmoT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l7TmiJHku7DmnJvmmJ/nqbrvvIzpm6jngrnovbvovbvmiprmkbjnnYDmiJH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mJ/nqbrmnInngrnpm77msJTnjq/nu5XvvIzmmL7lvpfljYHliIblh4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WK77yM5pil5aSp55qE5aSc5pma77yM5pil5aSp5aSa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5LqG5aSa5bCR5biM5pyb77yM5a6D5YyF5ZCr5LqG5aSa5bCR5piO5aq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pmo44CCPC9wPjxwPjxlbT40OC48L2VtPuaYpeWkqeeahOWknOaZmu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emdme+8jOelnuenmO+8jOa4heeIveeahOaEn+inieOAgumbqOWQjuaYpeWknO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8pea8q+S6huaYpeadpeeahOawlOaB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UycnlqaGRi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1MnJ5amhkY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3FD20611988084E8D57319E858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