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AE0FB0A965105974623EE5D08D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AE0FB0A965105974623EE5D08D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aw6bKc55qE55+t5Y+l5a2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auYPC9wPjwvZm9udD48L2NlbnRlcj48cD48ZW0+MS48L2VtPuaWsOmynOWKsu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nOasouS6hu+8jOaenOeEtuayoeaSkei/h+S4ieWkqeOAguaJjeefpemBk+acuuel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6huiAg+ivlemCo+WkqeaJgOS7peaIkeS8muaYr+esrOS4gOS4quOAguS6suaJi+W8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BmuS6huS4pOWkqeeahOS4nOilv+OAguS7iuWkqeecn+aYr+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FouaFoueahOWWnOasouS4iuS6huS9oOS9huS9oOe7meaIk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7juWWnOasouaIkeWIsOiuqOWOjOaIkeOAgui/h+S6huaWsOmynOWKsu+8jOi/h+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+acn++8jOW5s+a3oeaXoOWlh+eahOeUn+a0u+aAu+iuqeS6uuaEn+WIsOWOjO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n+inieiHquW3sea1quiNoeWPiOiWhOaDheOAgu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HoeaYr+i/h+S6huaWsOmynOWKsuS+v+ayoeS6huWQjue7reOAguWPr+WBj+WB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vueS4iuecvOi/mOaMuuWkmuOAgjwvcD48cD48ZW0+NC48L2VtPuaEn+in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Yr+iEkeWtkOS4gOeDreeqgeeEtuaEn+WFtOi2o++8jOWdmuaMgeWBmu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aWsOmynOWKsuS4gOi/h++8jOWPiOaUvuW8g+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e+juWlveWcqOS6juS4pOaDheebuOaCpu+8jOS5n+iuuOacieS6m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vueaWuei/veedgO+8jOi/meWPquiDveaYr+S9oOiHquW3seinieW+l+e+ju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S4jeaYr+ecn+eahOinieW+l+e+juWlve+8jOi/veaWuei/veWIsOS5i+WQju+8j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ui/h+S6hu+8jOihqOeOsOS8muWPjeW3ruW+iOWkp++8jOeUmuiHs+WkqeS9v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kqeS9v+WUpOOAgjwvcD48cD48ZW0+Ni48L2VtPuWcqOWIq+S6uuecvOmHjOaIk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lve+8jOS9huaYr+aIkeWwseaYr+aKk+S4jeS9j+S4gOS4quS6uueahOW/g+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acieaXtuWAmeaDs+ihqOeOsOeahOS4jeaDs+WkquWcqOaEj+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us+aAleWvueaWueivr+iupOS4uuaIkeeahOaWsOmynOWKsui/h+S6hu+8jOWus+aA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ejuivr+S8muOAgjwvcD48cD48ZW0+Ny48L2VtPuW4jOacm+aIkeiDveaPkOS+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W3oueptO+8jOiuqeS9oOWBpeW6t+eahOmVv+Wkp++8jOWIq+S6uuaDs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Ajuagt++8jOayoeiAkOW/g+S5n+Wlve+8jOaHkuW+l+eQhuS5n+Wlve+8jOaWsOm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S6huS5n+Wlve+8jOeIseWmguS9leWmguS9le+8jOaIkeWPquefpemBk++8jOaIk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aWueW8j++8jOWvueW+heS9oO+8jOiAjOi/meenjeiAkOW/g++8jOiDn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eahOS6uu+8jOWMheaLrOe7meS6iOS9oOeUn+WRveeahOWPp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9k+aIkeS7rOavj+Wkqea4heaZqO+8jOeci+WIs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QuOaUtuesrOS4gOWPo+aWsOmynOepuuawlOaXtu+8jOaIkeS+neeEt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8muaYr+aWsOeahOW8gOWni++8jOWPiOaYr+e+juWlve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5sOS5i+WJjeW+iOW/g+WKqO+8jOS5sOWbnuadpeayoeWHoO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WKsui/h+S6huS5n+WwsemCo+agt++8jOi/mOaYr+aJk+WFpeWGt+Wuq+eah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ZrmjIHmmajot5Hmmajot5HnrKzkuZ3lpKnvvIzml6notbf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tormnaXotorpmr7kuobvvIzmlrDpspzlirLkuZ/lv6vov4fljrvkuobvvIz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mnIDlrrnmmJPmlL7lvIPnmoTml7blgJnvvIzkuIDlrpropoHlnZrmjIHvvIz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nZrmjIHjgII8L3A+PHA+PGVtPjExLjwvZW0+6Zey5pe25bim5a2p5a2Q5Ye65p2l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A5LiL5paw6bKc56m65rCU77yM5LuK5aSp5Ye66KGM6L+Q5rCU55yf5aW977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YCb5YWs5Zut77yBPC9wPjxwPjxlbT4xMi48L2VtPuaXqeS4iumAgeWtqeWtkO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luaDhee7quW+iOS4jeWlve+8jOi/h+S6huWJjeWHoOWkqeeahOaWsOmynOWK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Kl+aLkuS6hu+8jOS4gOebtOi3n+aIkeivtOWmiOWmiOaIkeS4jeS4iu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4jeWWnOasouW5vOWEv+WbreOAgjwvcD48cD48ZW0+MTMuPC9lbT7kubD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rlj6PnuqLvvIznhLblkI7liJrlvIDlp4vkuKTlpKnmr5TovoPmlrDpspzvvIzov5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toLvvIznjrDlnKjov4fkuobmlrDpspzlirLvvIzlj4jmg7PkubDliKvnmoT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E0LjwvZW0+55+t5Y+R55qE5paw6bKc5Yqy5bey57uP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peg5q+U5oCA5b+15oiR55qE6ZW/5Y+R77yM55yf55qE5LiN5Ymq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6ZW/5YGa5Liq5LiJ5LiD5YiG5YaN5bim54K55Y235YS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ayoeaci+WPi++8jOaIkemjjumjjueBq+eBq+eahOadpeS6hu+8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4pOWkqeaWsOmynOWKsui/h+S6hu+8jOeEtuWQjuaRhuaRhuaJi+ivtO+8muaIke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IkeS4jemcgOimgeS6uumZquOAgjwvcD48cD48ZW0+MTYuPC9lbT7omb3nhL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bDovpvlvojpmr7otbDvvIzogIzkuJTopoHniKzlvojpq5jopoHotbDlvojkuYX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l4XpgJTkuK3vvIzmnInkvaDku6znmoTpmarkvLTvvIzkuI3lraTni6zjgIL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nnIvliLDlvojnvo7nmoTpo47mma/vvIzmnInpuJ/nmoTlsJblj6vlo7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7blj6/ku6XlkLjmlLbmlrDpspznqbrmsJTvvIzov5nnp43mhJ/op4nnnJ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6YO95piv5Yia5byA5aeL5Zac5qyi5LiA5Liq54mp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4m55Yir54+N5oOc77yM5oCV56OV5LqG56Kw5LqG77yM5Y+v6L+H5LqG5paw6bKc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f5bCx5Y+Y55qE5peg5omA6LCT5LqG44CCPC9wPjxwPjxlbT4x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n+eahOaYr+aDs+eahOWkquWkmu+8jOetieWIsOaDs+eahOeWsuaDq+S6hu+8j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uWwsei/h+S6hu+8jOS5n+WwseS4jeaDs+WGjeWBmuS6hu+8jOW5suWwseWujO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muW5suWYm++8gTwvcD48cD48ZW0+MTkuPC9lbT7miJHkuI3nn6XpgZP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nrpfllpzmrKLkuIDkuKrkurrjgILmhaLng63nmoTkurrnnJ/nmoTmgLvmmK/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vvIzlvZPliKvkurrmlrDpspzlirLov4fkuobvvIzkvaDmiY3mhaLmhaLnmoTkuI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j4jkvKTlv4PjgII8L3A+PHA+PGVtPjIwLjwvZW0+5oiR54i55Lmf5bCx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eg5aSp54i254ix5rOb5rul5ZCn5LiN6K6p5oiR5rSX56KX77yM5paw6bKc5Yqy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L+Y5piv6K+l5oiR5rSX44CCPC9wPjxwPjxlbT4yMS48L2VtPuS9oOS4jeWkn+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n+WKquWKm++8jOS4jeWkn+e7huW/g++8jOS4jeWkn+i1sOW/g++8jOenr+aUk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S5n+S8muiNoeeEtuaXoOWtmO+8jOeIsei/meS4quS4nOilv+W+iOWlouS+i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mynOWKsui/h+S6hu+8jOeVmeWtmOeahOmDveaYr+WvueaWueeahOe8uueCu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DheaEn+i/mOiDvei1sOi/nOWQl++8nzwvcD48cD48ZW0+MjIuPC9lbT7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mnInkurrnnJ/nmoTmmI7nmb3llpzmrKLkuIDmoLfkuJzopb/nmoTljp/lm6D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mLXlrZDnmoTmlrDpspzlirLvvIzlirLlpLTov4fkuoblsLHmsqHmhJ/op4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oazmkpHnnYDor7TllpzmrKLnmoTkurrpg73mmK/otKPku7vmhJ/kvb/nhLb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H5LqG5pyA5Yid55qE5paw6bKc5Yqy77yM5riQ5ri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5Wl5b6u5pWj5ryr55qE5bel5L2c6IqC5aWP44CC5Y2I5ZCO55qE5ZKW5ZWh55S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ya5Y+R6IOW77yM5aSa5qC35YyW5LiU5Y+v5Y+j55qE5Y2I6aSQ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h5ruh55qE5bm456aP5oSf44CCPC9wPjxwPjxlbT4yNC48L2VtPumAgeWunei0n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S4iuW5vOWEv+Wbre+8jOiusOW+l+esrOS4gOWkqeS4iuWtpueahOS9oOWFhea7o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En++8jOW+iOW8gOW/g+eahOWSjOaIkeaMpeaJi+WGjeingeOAguesrOWbm+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mynOWKsuWlveWDj+i/h+S6hu+8jOaUvuS4i+S9oOeahOaXtuWAmeWQrOWIsO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i9rOi6q+i1sOeahOmCo+S4gOWIu++8jOS4jeiIje+8jO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6rmnInpgqPkuYjlpJrnmoTlkIjpgILkuI7kuI3lkIjpgIL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kuI7kuI3llpzmrKLogIzlt7LvvIHmlrDpspzlirLov4fkuobvvIzlsLH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kIjpgILogIzlt7LvvIE8L3A+PHA+PGVtPjI2LjwvZW0+5paw6bKc5Yqy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5Y6M54Om55qE5pe25YCZ77yM5Ymp5LiL55qE5bCx5piv5Z2a5oyB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q+P5LiA5aSp6YO95piv56ev57Sv57uP6aqM77yM5Li65Lul5ZCO5omT5Li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5LiN6KaB5a6z5oCV77yM5LiN6KaB5b+D5oCl77yM5LiN6KaB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5n+iuuOaYr+aWsOmynOWKsui/h+S6hu+8jOS5n+iuuOaYr+S4jeWk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Pr+aYr+ecn+eahOecn+eahOecn+eahOecn+eahOW/g+eXm++8jOeUt+S6u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l+S6uueahOmsvO+8jOS7juatpOS4jeWGjeebuOS/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jdsam9wYjQ1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43bGpvcGI0N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AE0FB0A965105974623EE5D08D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