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922ABCB5B58FC2366838BD5A4B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22ABCB5B58FC2366838BD5A4B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sr7pgI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aC5p6c5oiR5Lus5oqV5LiA6L6I5a2Q55+z5Z2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et552A55y8552b77yM5Lmf6IKv5a6a5pyJ5LiA5qyh5Ye75Lit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5qE55Sf5ZG95Lit5Yqg5LqG54K55L2g5piv55Sc55qE77yM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piv5ZK455qE44CCPC9wPjxwPjxlbT4zLjwvZW0+5a655piT5Lyk5oSf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iv55Sf5rS75Lit5q+U6L6D5aSx6LSl55qE5Lq677yM5oiW5piv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iW5piv5oSf5oOF5Y+X5oyr44CC5a655piT5Lyk5oSf55qE55S35Lq6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Ws6YeN5oOF5LmJ77yM5L2G5piv5LiN5YC85b6X5L2g54i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5LiN546p5ZG955qE5a2m77yM5Lul5ZCO5ZG9546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Sf5rS75oSf5oKf77ya5b+D5ZaE6Ieq54S2576O5Li977yM5b+D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a5oya44CCPC9wPjxwPjxlbT42LjwvZW0+546w5Zyo55qE5oiR77yM5LiN5Ya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S55Yqb6K6o5aW96LCB77yM5q+V56uf5oiR5oOz6KaB55qE77yM5piv5bmz56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4ix77yM5piv5Yq/5Z2H5Yqb5pWM77yM5piv5q+U6IKp5ZCM6KGM44CC5Y2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z5LuY5Ye677yM5piv57u057O75LiN5LqG5aSa5LmF55qE44CC5oiR5om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W/5Zyw5LmF77yM5piv54us56uL5Y+I5Lqy5a+G77yM55u454ix5Y+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Lq655qE5q2l5q2l6YCA6K6p44CC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x5Yip55So5a2k5Y2V5LiA5Lq655qE5pe26Ze077yM5L2/6Ieq5bex5Y+Y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57uZ5Yir5Lq65LiA5Liq5oOK5Zac77yM5Lmf57uZ6Ieq5bex5LiA5Liq5aW9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BPC9wPjxwPjxlbT44LjwvZW0+5aSx5oGL55qE5pe25YCZ77yM5L2g5Lul5Li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oqb5byD5LqG5L2g77yM5Yir5YK75LqG77yM5LiW55WM5qC55pys5bCx5rK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2g44CCPC9wPjxwPjxlbT45LjwvZW0+55+l44CB5LuB44CB5YuH5LiJ6IC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6L6+5b635Lmf44CCPC9wPjxwPjxlbT4xMC48L2VtPuWFtuWunu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KquWKm+S4gOeCue+8jOWGjeWKquWKm+S4gOeCue+8jOS9oOS8muaEn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S4jemavu+8gTwvcD48cD48ZW0+MTEuPC9lbT7miJHlvojpqoTlgrLkuZ/lvo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grLlqIfmmK/miJHnmoTlgrLpqqjvvIzpqoTlgrLmmK/lm6DkuL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yo5Lq655Sf6YCJ5oup6YGT6Lev5LiK77yM5oiR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aG65Yip55qE6L+H56iL77yM5Y+q5piv6Z2i5Li0552A5LiA5Lqb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+l+S4jeWIsOeahO+8jOWwseS4gOeskeiAjOi/h++8m+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wseWLh+W+gOebtOWJjeOAgjwvcD48cD48ZW0+MTQuPC9lbT7miJHlsLH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DkuYjkuovmg4Xpg73mhovlnKjlv4Pph4zvvIzkuI3or7Tor53kuZ/kuI3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qjog4DliLDlv6vopoHniIbngrjnmoTml7blgJnvvIznm7TmjqXmnInmnYDlv4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l5ZCO6Zq+6L+H5Yir5p2l5om+5oiR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yR5LiN5piv5Li65oiR44CCPC9wPjxwPjxlbT4xNi48L2VtPuaXpeWtkOW+iOa7mu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uWPiOaYjuS6ruOAgjwvcD48cD48ZW0+MTcuPC9lbT7lvZPkvaD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pqjnnoTlh4blv4PkuK3nmoQmbGRxdW875bCP55uu5qC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leivleWPquS9juWktOeci+i3r++8jOi1sOS4gOatpeWGjei1sOS4gOatp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Gjei1sOS4gOeoi+OAguS4gOebtOi1sOS4i+WOu++8jOWwse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gqPkupvlm6Dov7fojKvogIzlh53nu5PotbfmnaX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pppbkvY7lrpvnmoTmm7LlrZDvvIzkuI3lgZzlnLDlkJ/llLHokL3lr4L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v6nmta7nmoTmg4bmgIXvvIzmmYPoi6Xnu4bplb/nmoTop6bop5LvvIz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nLDpkrvlhaXogozogqTnmoTmr5vlrZTvvIzlg4/ol6TolJPkuIDmoLfkvLjlsZ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ogrrlnLDnvKDnu5XvvIzorqnmiJHku6znqpLmga/vvIzorqnmiJHku6znlrz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urvmnKjjgII8L3A+PHA+PGVtPjE5LjwvZW0+5Lq655Sf5aaC5LiL5qO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5yL5LiL5LiA5q2l5omN6IO96I636IOc44CCPC9wPjxwPjxlbT4y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eahOe/u+W8hOedgOWbnuW/hu+8jOWNtOWGjeS5n+aJvuS4jeWbnumCo+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EuPC9lbT7mnInkuIDnp43mgIHluqblj6vmnInmg4Xniq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irbmgIHlj6vmsqHkuovmib7mir3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t5Lqt77yM5peg5b+n5Lqm5peg5oOn44CCPC9wPjxwPjxlbT4yMy48L2VtPu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mDveimgeepv+i2iuS4jeS4uuS6uuefpeeahOm7keaal+OAguW8uuiA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cvOazqu+8jOWPquaYr+iDveWQq+edgOecvOazquWQkeWJj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I/lrZDlhaXnlLvvvIzkuIDnlJ/lpKnmtq/vvIzlvbzlubTosYbolLv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sIHlnLDogIHlpKnojZLjgII8L3A+PHA+PGVtPjI1LjwvZW0+5pyJ5LiA5aSp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iw5oiR5b+D6YeM77yM5L2g5LiA5a6a5Lya5rWB5rOq44CC5Zug5Li66YeM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5Lyk5oKy44CCPC9wPjxwPjxlbT4yNi48L2VtPu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iHquW3suWOu+S6ieWPluWSjOWli+aWl++8m+iA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e7k+aenOaYr+WWnOaYr+aCsu+8jOS9huWPr+S7peaFsOiXieeahOaYr++8jO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cqOi/meS4lueVjOS4iua0u+S6huS4gOWcuuOAgjwvcD48cD48ZW0+MjcuPC9lbT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Inlj6rogLPmnLXvvIzlmLLnrJHkvaDlpJrpmr7ov4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GA77yM5piv5riF6aOO77yM5piv5pyd6Zyy77yM5piv6IS46aKK57qi57q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6YeM77yM5YaN5Lmf6KOF5LiN5LiL5YW25Lu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XtuWAmeWPr+eIse+8jOacieaXtuWAmea1qea4uuWmguaYn+i+sOOAg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mdou+8jOS5n+WcqOaIkemXreecvOeahOS4lueVj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r7nmr4/kuKrkurrpg73lpb3vvIzlj6/ni7zmiJHlloLkuI3pp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6Iul5a6J5aW977yM5L6/5piv5pm05aSp77yM5oyJ6L+Z5aSp5rCU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piv5oyC5LqG44CCPC9wPjxwPjxlbT4zMi48L2VtPu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IkeWlve+8jOatu+W+l+avlOaIkeaXqe+8jOWQg+S4jeWlveS5n+edoeS4j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WIq+eahOaYvuiAgeOAgjwvcD48cD48ZW0+MzMuPC9lbT7orqnmiJHku6z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kIbnlLHvvIzlsLHmmK/njrDlnKjnmoTkuIDml6DmiYDmnI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q657uZ5L2g5rOi5r6c5LiN5oOK55qE54ix5oOF77yM6Zmq5L2g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rWB55qE6aOO5pmv44CCPC9wPjxwPjxlbT4zNS48L2VtPuS9oOW/g+mH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S4jeeuoeS9oOacieWkmuS5iOWcsOeIseS4gOS4quS6uu+8jOS9o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cieaJgOacn+W+he+8jOS9hue7neWvueS4jeiDveWvueS7luWkqui/h+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JbnlYzlnKjouIzouofkuYvlv4PnmoTnkLTlvKbkuIrot5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Y/lh7rlv6fpg4HnmoTkuZDlo7DjgII8L3A+PHA+PGVtPjM3LjwvZW0+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Z5oiR5LiA5byg6K+35biW5ZCn77yM5L2g5byA5b+D55qE77yM6Zq+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qC35a2Q5oiR55yL6L+H77yM5pyA5ZCO5oiR5bCx5oOz55yL55yL5L2g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qC35a2Q44CCPC9wPjxwPjxlbT4zOC48L2VtPuW5tOi9u+eahOaIkeS7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muS4nOilv+aXoOazleaMveeVme+8jOavlOWmgui/nOi1sOeahOaXtu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OAgjwvcD48cD48ZW0+MzkuPC9lbT7mg7PotbfkvaDvvIzmiJHnmoTlv4P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l5vvvIzkvaDmmK/lkKbnn6XpgZPvvJ/ogIzmiJHog73ml7bliLv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lpzvvIzkvaDnmoTmgrLvvIzlm6DkuLrvvIzkvaDkuIDnm7T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A5Liq5Lq65LiU6KGM5LiU5q2i77yM5LiU5oCd5Li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2g6Lqr5Zyo5L2V5aSE77yM6ICM5Zyo5LqO5L2g5b+D5b6A5L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/neaMgeenr+aegemYs+WFieeahOW/g+aAge+8j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wseS8muS4jeacn+iAjOiHs++8gTwvcD48cD48ZW0+NDIuPC9lbT7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lt7LkuI3lho3mi6XmnInvvIzlj6/mmK/lpb3lpJrmlYXkuovljbTmnInkvK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QzLjwvZW0+5L2g5q2k5Yi75bCx5L2/5Yqy5LiN55CG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ZOq5aSp5oiR5LiN55CG5L2g5LqG77yM5L2g5bCx55+l6YGT5ZCO5oK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IseS9oO+8jOeIseS6huaVtOaVtOS4gOS4quabvue7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WIsOaIkOeGn++8jOS7juWGsuWKqOWIsOayiemdm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og73mlLnlj5jkuIDliIfvvIzkvYbkuI3nn6XpgZPog73kuI3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niLHkvaDjgII8L3A+PHA+PGVtPjQ2LjwvZW0+5Lqr5Y+X5LiA5Liq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Y+I5pyf5b6F5Lik5Liq5Lq655qE54Ot6Ze5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W/p+WQjOW/p++8jOivpeW/p+WImeW/p++8jOiOq+adnuS6uuW/p+Wkq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S4i+S5i+S5kOWQjOS5kO+8jOivpeS5kOWImeS5kO+8jOS5kOiAjOW/mO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u4/ljobov4flpLHotKXnmoTkurrvvIzkvJrmm7Tmh4L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lh6HkuovpnaDoh6rlt7HnmoTkurrvvIzkvJrmm7TliqDnj43mg5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LrkvJrvvIzlubbliqrlipvmipPkvY/mnLrkvJrvvIznlKjli6TlpYvljrv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I8L3A+PHA+PGVtPjQ5LjwvZW0+54CR5biD5LmL5omA5Lul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rKh5pyJ6YCA6Lev44CCPC9wPjxwPjxlbT41MC48L2VtPu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dmuaMge+8jOS4jeaKm+W8g++8jOS4jeaUvuW8g+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EuPC9lbT7pg73or7TkvaDnnLzkuK3lvIDlgL7kuJb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kvZXkuIDlpJXmoYPoirHpm6jkuIvjgII8L3A+PHA+PGVtPjUyLjwvZW0+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pyJ5Liq5Lq65pe25pe25YWz5oCA552A5L2g77yM5pyJ5Liq5Lq65pe25pe2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4CC5YOP5pif5YWJ6Zeq6Zeq55qE5piv5L2g5ZCr56yR5Lyg5oOF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yA5Zyo5oiR55qE5b+D5bmV5LiK77yM5aSc5aSc5Lqu5pm2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Fheaym+eahOeyvuWKm+WKoOS4iumhveW8uueahOWGs+W/g++8jOabv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iuuOWkmuWlh+i/ueOAgjwvcD48cD48ZW0+NTQuPC9lbT7ltIfpq5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nlJ/plb/lnKjpq5jlsbHkuIrnmoTpspzoirHjgILlpoLmnpzopoHmkJ7kuIv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Y3og73mmK/mlIDnmbvnmoTnu7PntKLjgII8L3A+PHA+PGVtPjU1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oS/5YyW5Li66bK477yM5a2k54us5LiA55Sf77yM5LiN56Kw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OsOWcqOe7iOS6juefpemBk+S6hu+8jOayoeS6uuS8muecn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i/meS4lueVjOWkquWBh+S6huOAgjwvcD48cD48ZW0+NTc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bXnnYDlvbzmraTnmoTmiYvvvIzkvaDkuI3nprvmiJHkuI3lvIPvvIznm7T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jgII8L3A+PHA+PGVtPjU4LjwvZW0+5oiR5LiN5oeC5rWq5ryr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44CC5L2G5oiR5b+D5b6I55yf77yM5oiR54ix5Ly85rW35rex44CC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6KaB5oqK54Gr5Y+R44CC5LiA5YiH55qG5Li65L2g77yM5pyI5Lqu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4ix5L2g5b+D5b6I55yf77yM5oSf5oOF5Ly85rW35r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mbqOWIkui/h+WkqeepuueahOaXtuWAme+8jOacieiwgeaDs+i/h+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cvOazquOAgjwvcD48cD48ZW0+NjAuPC9lbT7nvqHmhZXpgqPkupvlhrfmv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otbDlsLHotbDnmoTkurrvvIzmiJHkuI3ooYzvvIzmiJHotbDnmoTml7blgJn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ngrnlhL/lkIPnmoTjgII8L3A+PHA+PGVtPjYxLjwvZW0+5Lq655Sf5LmL6Lev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J5bKU6Lev5Y+j77yM5YWz6ZSu5Zyo5LqO5aaC5L2V6Z2i5a+577yM5peg6K6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p2h77yM6YO96KaB5a+56L2v5byx6K+05YaN6KeB77yM5LiA6Lev6auY5q2M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5u05Yiw6IOc5Yip5b285bK444CCPC9wPjxwPjxlbT42M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lrumFku+8jOWNiumGieWNiumGkuacgOmAguWunO+8m+WBmuS6i+WmguaJp+es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uWNiue0p+acgOiHqueEtuOAgjwvcD48cD48ZW0+NjMuPC9lbT7miJHor7Tnmo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mK/ljp/osIXkuZ/kuI3mmK/npLzosozvvIzmmK/ku47ku4rlvoDlkI7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lkozkvaDmsqHlhbPns7vkuobjgII8L3A+PHA+PGVtPjY0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5L2g5Y205oC76L+Z5qC35LiN5Ya35LiN54Ot55qE77yM5Y+v5oiR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6LCB5Y+r5LiA5byA5aeL5Li75Yqo55qE5Lq65piv5oiR77yM5oiW6K64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rOo5a6a5oiR6L6T5LqG44CCPC9wPjxwPjxlbT42NS48L2VtPuayoeaci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SreenjeS5n+aYr+W+kuWKs+OAgjwvcD48cD48ZW0+NjY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YznlJ/kurrvvIzlj6rmnInov5jmsqHorqTor4bnmoTmnIvlj4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Ga5LuA5LmI5LqL77yM5oSf5oOF5Lmf5aW977yM5LqL5Lia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L5Y6744CC5Z2a5oyB5LiL5Y675omN6IO955yL5Yiw5pyq5p2l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uH5b6A55u05YmN77yM6LWw6Ieq5bex5oOz6LWw55qE6Lev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Y6754ix5oOz54ix55qE5Lq644CC5Y+q6KaB5Z2a5oyB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K6p6Lev44CCPC9wPjxwPjxlbT42OC48L2VtPuW/g+mHjOeahOiLpu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eahOW+iOe0r+W+iOe0r+eOsOWcqOWPquiDveWvue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kuPC9lbT7mhL/kvaDlv6Dkuo7oh6rlt7HvvIzmtLvlvpf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lvpfmlL7ogobjgIHotbDlvpfmvYfmtJLvvIzkvZnnlJ/kuI3lsIblsLH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E8L3A+PHA+PGVtPjcwLjwvZW0+5LiN5b+F6YCe5by677yM5LiN5b+F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6Ieq54S25Lya55+l6YGT5L2g5Y6f5pys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tieS9oOi6q+WtkOS7gOS5iOaXtuWAmeWPr+S7peWNg+adr+S4j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dpeaWn+a7oemFkuadr+e7huaVsOS9oOivtOi/h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lJ/kuI3mmJPvvIznj43mg5zmi6XmnInvvIzmhJ/osKLnu4/ljobvv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vvIzopoHlgZrkvaDorqTkuLrlr7nnmoTkuovvvIzkuI3opoHkuLrov4flvoDog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v4fljrvnmoTorqnlroPpg73ov4fljrvlkKf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yf5b6F5LuA5LmI77yM5LuA5LmI5bCx5Lya56a75L2g6LaK6L+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CB77yM5bCx5Lya6KKr6LCB5Lyk5a6z5b6X5pyA5re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awtOa7i+a2puS4gOacteiKse+8jOS4gOe8lemYs+WFieeFp+S6ru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UuPC9lbT7lubPpnZnnmoTmuZbpnaLnu4PkuI3lh7r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iYvvvIzlronpgLjnmoTnlJ/mtLvpgKDkuI3lh7rml7bku6PnmoTlvLrogI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z5L2g5bey57uP5YW75oiQ5Lmg5oOv77yB54ix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B5omA5Lul5oiR5Yaz5a6a5ZKM5L2g5rC46L+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rmeWcqOS9oOeahOinkuW6pueci+aIke+8jOS9oOeci+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anoibLkuI7pu5Hnmb3vvIzmiJHlj6rmnInpu5Hnmb3jgILlvq7nr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JHlj6rlianlk63ms6PjgII8L3A+PHA+PGVtPjc5LjwvZW0+57uI5LqO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77yM5Y205LiA54K55Lmf5LiN55SY5b+D5pS+5om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Lv+iHquW3seeahOmlsee7j+mjjumcnOeahOiEuOivtOS6i++8j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WHuu+8jOS4keeahOS4jeWIq+iHtOOAgjwvcD48cD48ZW0+OD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7PlsJHopoHnu4/ljobkuIDmrKHlj4vmg4XvvIzkurLmg4XvvIzniLHmg4XnmoTnoLT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Dplb/vvIzlvoXliLDnoLTojKfmiJDonbbnmoTpgqPkuIDlpKn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u4/ov4forrjlpJrpo47po47pm6jpm6jnmoT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oiR5oOz6Zeu5L2g6KaB562U5qGI77yM5Y+v5oiR5oCV5piv5oiR5YWI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iR562R5bCx5LqG5aSq5LmF55qE576O5aW977yM5oiR5Lqm5LiN5pWi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5qE5Z+O5aC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ZHZkdW1qcXZ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R2ZHVtanF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22ABCB5B58FC2366838BD5A4B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