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BDA0A43D0BF58C7625C669EA24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DA0A43D0BF58C7625C669EA24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5WZ6KiA5Zyo5Lm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a0u+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DjOWcsOmHjOmDveS8muacieS6uuWvueS9oOivtOS4iemBk+Wbm+OAguS4jeeU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jeiuoei+g+OAgeS4gOeskeS6huS5i++8jOWFtuWunuWwseaYr+acgOWlveeahO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Ds+S9oOWcqOavj+S4gOS4quaDs+S9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WcqOavj+S4gOWIu+asouS5kOeahOaXtuWFie+8m+ebvOS9oOWcqOavj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erOmXtO+8m+eIseS9oOWcqOavj+S4gOenkuWRvOWQuOeahOmXtOm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IseeahO+8jOiOq+WGjeimgeeUn+awlO+8jOWPquaAq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hu+8jOacieiLpuaciemavuaIkeadpeabv++8jOS7u+aJk+S7u+mqguS4jeWQ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NmuWPluS9oOS4gOeskeaEj++8jOWGjeS4jeeQhuaIke+8jOaIkeWwseWPmOW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C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uS4jeiuuuWJjemdou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uaKmO+8jOWPquimgei1sOeahOaWueWQkeato+ehru+8jOS4jeeuoeWkmuS5iOW0juW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DveavlOermeWcqOWOn+WcsOabtOaOpei/ke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Pr+S7peeIseWIsOWNkeW+ru+8jOS9juiHs+WwmOWfg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S6uu+8jOWPr+S7peS7mOWHuuS4gOWIh++8jOaUueWPmOiHquW3se+8jOeIs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PquWboOinhuS9oOaYr+WUr+S4gO+8jOaDheW+iOWcqOS5ju+8jOWPquWbo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jeS4jeW+l+OAgjwvcD48cD48ZW0+Ni48L2VtPuaIkeS8muS9j+WcqOWFtuS4r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S4iumdou+8jOWcqOafkOS4gOmil+aYn+aYn+S4iuW+rueskeedgO+8jOavj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S7sOacm+aYn+epuueahOaXtuWAme+8jOWwseS8muWDj+aYr+eci+WI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DveWcqOW+rueskeS4gOiIrOOAgjwvcD48cD48ZW0+Ny48L2VtPuaciemj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jeaYvua4heWHie+8m+acieawtO+8jOa6qua1geaJjeaYvuasouWUse+8m+aci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aJjeaYvuiKrOiKs++8m+aciea1t++8jOWkqeWcsOaJjeaYvuWuveW5v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WFhea7oemYs+WFieOAguWunei0ne+8jOS9oOaYr+aIkeW/g+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C48L2VtPuS5n+iuuO+8jOaIkeS7rOmDveaYr+i4j+edgOmjju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iAjOadpe+8jOaIkeS7rOa4tOacm+WcqOS7iueUn+eZvuW5tOaXtuWFiemH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DveaQuuaJi+W5tui/m+OAgeW9vOatpOS+nemdoOOAgeS6kuebuOS6pO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tOS+o+OAgjwvcD48cD48ZW0+OS48L2VtPuayoeacie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m+iLpu+8m+eIseS4iuS9oO+8jOaYr+aIkeaZuuaFp+eahOaKieaLqe+8m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eXm+iLpu+8m+ayoeacieS9oO+8jOaXoOazleaEn+WP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7mOWlkeOAgjwvcD48cD48ZW0+MTAuPC9lbT7msqHpgYfop4HkvaDku6XliY3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ml6DpnZ7lsLHlg4/njrDlnKjov5nmoLfml6DlkbPvvJvpgYfop4Hkva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JbnlYzkuIrnvo7lpb3nmoTkuovnianljp/mnaXov5jmnInov5n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+q5pyJ54K554Of5pe25omN5Lya5L2O5aS0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25omN5Lya6Leq5LiL77yM5o6l5ZC75pe25omN5Lya6Zet55y877yM5a+5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omN5Lya5rip5p+U77yM6L+Z5qC35YGa5YWo5piv5Li65LqG562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aDs+aKiuS9oOS7juaIkeeahOiusOW/huS4reaKueWOu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6q+S4jeeUseW3seWcsOaDs+i1t+S9oO+8muWcqOaipuS4reeah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GkuaXtueahOWIhuWIhuenkuenkuOAgjwvcD48cD48ZW0+MTMuPC9lbT7ku6X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iLHkuIDkuKrkurrlsLHmmK/msLjkuI3liIblvIDvvJv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r5TkuIDnlJ/kuIDkuJbmm7TmtarmvKvnmoTmmK/ljobnu4/ph43ph43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lkb3ov5DnmoTovazmipjvvIzph43pgKLnm7jniLHvvIz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iF5pmo5puZ5YWJ5Yid546w77yM5bm456aP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6Imz6Ziz6auY54Wn77yM5b6u56yR5Zyo5L2g5b+D6Ze077yM5YKN5pm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77yM5YWz5b+D5L2g55qE5pyL5Y+L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77yBPC9wPjxwPjxlbT4xNS48L2VtPuW/g+W/g+ebuOaYoO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pOieje+8m+aJp+aJi+ebuOS+ne+8jOaYr+eUnOicnOWcqOWPkemFte+8m+aJp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Yr+W5uOemj+WcqOiNoea8vuOAgueIseS9oOS4gOeUn+S4gOS4lueb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WPmO+8gTwvcD48cD48ZW0+MTYuPC9lbT7kurrnlJ/kvZXlpITkuI3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iLDogIHnnJ/niLHnjrDjgILlr7vlr7vohbvohbvnlJzonJzonJzvvIzmgan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blpoLmvIbjgILnnJ/lv4Pnm7jniLHliLDmsLjov5zvvIzpuLPpuK/miI/msLTnvqH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lkJvog73mnInlpb3lp7vnvJjvvIzmirHlvpfkvbPkurr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6YeO5aeL5Lil5Yed77yM5LqR5aSp5pmT6Imy5r6E44CC5qC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6/6bif77yM5bGx6L+l5bCR5p2l5YOn44CC6IOM5pel5pS256qX6Zuq77yM5byA54K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Yaw44CC5b+954S25b2S5pWF5Zu977yM5a2k5oOz5a+T6KW/6Zm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+8jOS9oOWlveWDj+eUn+awlOS6hu+8jOaIkeW/g+mHjOS5n+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mguaenOaYr+aIkemFv+aIkOS6huatpOmUme+8jOW4jOacm+S9oOiDveWOn+iw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On+iwhe+8jOaIkeiHquW3seS5n+WwseaXoOazleWOn+iwh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oLmnpzmiJHml6nnn6XpgZPmiJHnjrDlnKj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l5voi6bkuI3loKrvvIzpgqPmiJHkuIDlvIDlp4vov5jmmK/kvJrpgInmi6n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lpKfkuo7nl5voi6bjgII8L3A+PHA+PGVtPjIw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rex77yM5oiR55yf55qE6K+05LiN5Ye65p2l44CC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oiR5LiN5Y+v5oiW57y655qE5Lmg5oOv77yM5q+P5aSp5Y+v5Lul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2h6KeJ77yM5Y205LiN6IO95LiN5oOz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S4gOenkumSn+eahOaXtumXtOmBh+ingeS9oO+8jOS4gOWIhumS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S9oO+8jOS4gOS4quWwj+aXtueahOaXtumXtOWWnOasouS4iuS9o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IseS4iuS9oO+8jOS9huiuqeaIkeW/mOiusOS9oO+8j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kn++8gTwvcD48cD48ZW0+MjIuPC9lbT7lv4PlrZjllpzmrKLvvIzlpITlpI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lgZrllpzmrKLnmoTkuovvvIzlkozllpzmrKLnmoTkurr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lpzmrKLnmoTkurrvvIznlJ/lkb3miY3mnInmnIDnnJ/lupX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iN54ix5oiR77yM5oiR5LiN5oCq5L2g77yM5oiR5Lmg5oO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5L2g5LiN5oOz5oiR77yM5oiR5LiN5oCo5L2g77yM5oiR5Y+q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6K+35Yir5LuL5oSP77yM5oiR5Y+q5piv5Liq5q275b+D5aGM5Zyw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yNC48L2VtPueUt+S6uuacgOWkp+eahOenmOWvhuW+gOW+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6ouminOefpeW3se+8jOS4jeaYr+WQjOaAp+OAgeWutuS6uuaIluWmu+WtkOOAgu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aIkOS6huWmu+WtkO+8jOWlueeahOi/memDqOWIhuadg+WKm+mprOS4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6huOAgjwvcD48cD48ZW0+MjUuPC9lbT7lq4HkuI3lq4Hnu5nmiJHvvJ/lq4HkuI3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J/lq4HkuI3lq4Hnu5nmiJHvvJ/lsLHnrYnkvaDkuIDlj6Xor53kuobvvIz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sLHnu5PlqZrvvIzkuI3lkIzmhI/vvIzlkrHlsLHnprvlqZ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2V6K6p5L2g6YGH6KeB5oiR77yM5Zyo5oiR5pyA576O5Li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77yM5oiR5bey5Zyo5L2b5YmN5rGC5LqG5LqU55m+5bm077yM5rGC5Lu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LiA5q615bCY57yY44CCPC9wPjxwPjxlbT4yNy48L2VtPueIseaYr+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tOaDheeahOetieW+he+8jOmTtuays+S4pOeVlOmBpemBpeebuOacm+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9oOaIkeecn+aDheeahOebuOWuiO+8jOW9vOatpOWFs+aAgO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gTwvcD48cD48ZW0+MjguPC9lbT7niLHkvaDmmK/miJHkuIDnlJ/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vKvlpKnmmJ/mmJ/pg73mmK/miJHms6jop4bkvaDnmoTnnLznnZv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5PlsYDlpoLkvZXvvIzmiJHpg73nn6XpgZPvvJrmraTnlJ/mnIDniLH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7uZ5LuW5ZCD6aKX57OW77yM5LqO5piv5oiR5Lm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7OW77yM5aSn6LS55ZGo56ug55qE5Y+R57uZ5omA5pyJ5Lq677yM5pyA5ZCO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Zyw5Yay5LuW5pGK5byA5omL77ya5ZaC77yM5L2g5ZCD5LiN5ZC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jbmnIgxNOaXpeS6suWQu+aDheS6uuiKgu+8jOW9k+S9oOeLrOWNleaXt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eahOS6uueUn+S4jeWvguWvnu+8m+W9k+S9oOWksei0peaXtu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acieS/oeW/g++8m+S6suWQu+aDheS6uuiKguS6suWQu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avj+S4gOWkqeOAgjwvcD48cD48ZW0+MzEuPC9lbT7niLHvvIz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nu7/mtLLvvIzmmK/miprmhbDlv4PngbXnmoToia/oja/vvJvniL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YHooYzoibLvvIzku47kvaDkvKDlkJHmiJHvvIzkvKDlkJHkuJbnlYz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LmhL/kvaDmiJHniLHmg4XkuYvoirHmsLjov5zlvIDmlL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oiR54ix5L2g5pyJ5aSa5rex77yM5aSn5rW35Lya5ZGK6K+J5L2g77y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5yf77yM5pyI5Lqu5Lya5ZGK6K+J5L2g77yb6Zeu5oiR5pyJ5aS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Lya5ZGK6K+J5L2g44CCPC9wPjxwPjxlbT4zMy48L2VtP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IkeaEv+aYr+e7v+WPtuihrOaJmOS9oOeahOminOiJsu+8m+S9oOiL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IkeaEv+aYr+awtOa7tOaKmOWwhOS9oOeahOWFieazve+8m+S9oOiLp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Ev+aYr+iejembquaxh+WFpeS9oOeahOmVv+ay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iJHvvIzmgLvmmK/ovbvmmJPnm7jkv6HliKvkurrvvIzlk6rmgJX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mmK/kvKTjgILogIznjrDlpoLku4rvvIzlk6rmgJXotJ/lsL3lpKnkuI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h6rlt7Hlho3lj5fkvKTlrrPvvIE8L3A+PHA+PGVtPjM1LjwvZW0+6KKr54ix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M5LuY5Ye654ix5pe25Y205b6I6L6b5Yqz44CC54S26ICM5YGH5aaC6K6p5oiR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6KKr54ix5LuN5piv5LuY5Ye654ix77yM5oiR6L+Y5piv5Lya57ud5LiN6L+f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N5LuY5Ye654ix44CC55Sx5LqO77yM54ix5L2g77yM5omN5piv5oiR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aIkeW/heWumuimgeavlOS9oOWkmua0u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iuqeS9oOemu+WOu+eahOaXtuWIu++8jOiuqeaIkee0p+aPoeS9oOeah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SseS7rOW5s+aXpeedoeinieaXtuS4gOagt+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vLrnmoTkuovkuJrlv4PjgILlpLjlpZbku5bmnInkuovkuJrlv4PvvIzmmK/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7flgLznmoTmnIDlpKfogq/lrprjgILlkIzml7bvvIzkvaDnmoTlpLjlpZ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7rnq4voh6rkv6Hlv4PnmoTmnIDlkI7pmLLnur/jgII8L3A+PHA+PGVtPjM4LjwvZW0+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ug5Li65YWJ6IqS6ICM5Yqo5Lq677yb6Zuo5aSp5Zug5Li65b2p6Jm56IC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Zug5Li65b285q2k6ICM5bm456aP77yb5LiW55WM5Zug5Li654ix6IC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piv5Zug5Li65L2g6ICM5a2Y5Zyo77yBPC9wPjxwPjxlbT4z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Ds+S4gOS4quWQiOmAgueahOS+i+WtkOadpeW9ouWuueS9oO+8jOWQjuad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+iOS5he+8jOS9oOWwseaYr+aIkeWcqOerpeW5tOaPoeeahOaJi+W/g+WHuuS6huax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jeW+l+WQg+eahOmCo+mil+ezluOAgjwvcD48cD48ZW0+NDA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or6/nmoTml7bpl7TvvIzplJnor6/nmoTlnLDngrnvvIzmh7Xmh7XnhLb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kurrvvIznhLblkI7vvIzkuI3lvpfkuI3nlKjlsL3kuIDnlJ/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5ZKM5L2g5LiA6LW35Y6755yL5pil5aSP56eL5Yas77yM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uh6Z2S6IuU55qE55+z6Zi25ZKM5Yia5Yia5LiL6L+H6Zuo55qE5bCP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6Ze05pyJ5peg77yM54S25ZCO5YW75LiA5Y+q54yr77yM54yr5piv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44CCPC9wPjxwPjxlbT40Mi48L2VtPui1sOWcqOa8hum7k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tOWGjeinge+8jOaAleS9oOWQrOWIsOaIkeWRnOWSveeahOWjsOmf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+8jOaAleS9oOeci+ingeaIkea7keiQveeahOazqua7tO+8j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ingeW/g+eijueahOWjsOmfs+OAgjwvcD48cD48ZW0+NDMuPC9lbT7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vvIzlnKjmiJHlhoXlv4Pmt7HlpITlj5Hoir3nlJ/plb/vvIzkvaDlv6vkuZ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vvIzkvaDlubjnpo/miYDku6XmiJHlubjnpo/vvIznibnliKvnj43mg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lnLDkvY3vvIzkvZnnlJ/mnaXkuJbkuI3mhL/kvaDmjKrkuIDkuI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6L+Z5Liq5LiW55WM77yM5oiR5pyA54ix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77yM5aSq6Ziz77yM5pyI5Lqu5ZKM5L2g44CC5aSq6Ziz5piv55m95aSp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77yM5L2g5YiZ5piv5q+P5pe25q+P5Yi7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gtOaZk+eahOaXtuWAmeeci+WkqeiJsu+8jOWIsOS6huWCjeaZmueci+S6keac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ahOaXtuWAmeaDs+S9oO+8jOWdkOedgOeahOaXtuWAmeS5n+aDs+S9oO+8jO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Ds+S9oOOAgjwvcD48cD48ZW0+NDYuPC9lbT7niLHmg4XkuJPnur/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wyNOWwj+aXtuWFqOe6v+W8gOmAmu+8jOmaj+aLqOmaj+mAmu+8jOmaj+WPq+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9oOetieWAme+8jOaEv+S4juS9oOaXtuWIu+S/neaMgei/nue6v+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a8lOe7jueahOabtOWKoOWujOe+ju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aXppb/ml7bvvIzmiJHmmK/kvaDnmoTnsbPvvJvkvaDlj6PmuLTml7b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JvkvaDnlJ/nl4Xml7bvvIzmiJHmmK/kvaDnmoToja/vvJvkvaDpg4Hpl7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h7rmsJTnrZLvvJvkvaDnu5PlqZrml7bvvIzmiJHmmK/kva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4Hnu5nmiJHlkKfvvIE8L3A+PHA+PGVtPjQ4LjwvZW0+5pyJ5oOF5LmL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44CC5LiA5Y+l5a+S5pqW77yM5LiA57q/55u45Zan77yb5LiA5Y+l5Y+u5Z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5u45Lyg77yb5LiA5Lu955u45oCd77yM5LqM5b+D55u455u877yb5LiA5Lu9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u45oGL44CCPC9wPjxwPjxlbT40OS48L2VtPuS9oOaYr+aAjuagt+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eahOmcnuWFieWQnuWQkO+8jOiEmueVlOeahOiUt+iWh+WQq+e+nuOAgueJm+Wl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vuawlOWNh+iFvu+8jOS6juaYr+aIkeeahOecvOmHjOacieS6hua4h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iEuOmiiuaYr+S4ieaciOeahOahg+iKseOAgjwvcD48cD48ZW0+N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ib/orqTkuIDkuIvvvIzkvaDmsqHmnInmg7PosaHnmoTpgqPkuYjlnZrl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qPmoLfliIDmnqrkuI3lhaXvvIzkvaDlj6rmmK/mg7PooqvmuKnmmpblnLD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xLjwvZW0+54ix5oOF5oC75piv6K6p5oiR5Lus5pyf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c6L+c5Zyw5rOo6KeG5Yiw5oOz5YWo6Lqr5b+D5Zyw5Y2g5pyJ6L+96YC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ay5oOr5LiO5YW257qg57yg5pKV6KOC55a855eb77yM5LiN5aaC6L+c55yL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oul5oqx77yM5Yiw5q2k5Li65q2i44CCPC9wPjxwPjxlbT41Mi48L2VtPu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ioOewuOS4reinpuaRuOS4juS9oOS4jueUn+S/seadpeeahOeJteaMgu+8jOWcq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l+i+ueS7peWFieeahOmAn+W6pumjnuWQkeS9oOW/g+eahOWcsOWdgO+8jOeU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ieaQj+e7h+WHuueIseeahOa4qeW6pu+8jOatpOWIu+WPquaDs+WRiuivieS9oEkg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b3XvvIE8L3A+PHA+PGVtPjUzLjwvZW0+5ruh5aSp5pif5YWJ77yM5pyA54ix5L2g6K6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5qE5LiA6aKX77yb6bKc6Iqx57u95pS+77yM5pyA54ix5L2g5pGY5LiL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b5pu85aaZ5peL5b6L77yM5pyA54ix5L2g5oSf5Yqo6JC95rOq55qE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auteeIseaDhemDveaYr+WIu+mqqOmTr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IseaDhemDveaYr+aDiuWkqeWKqOWcsOOAguS4jeimgeinieW+l+a8q+eUu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Bpei/nO+8jOWboOS4uuecn+ato+eahOeIseaDhei/mOayoe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UuPC9lbT7ov5nkupvlpKnlpb3lg4/mnInkuIDlj6romoL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haLmhaLniKzooYzvvIznl5Lnl5LnmoTvvIzpmr7lv43nmo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qnmiJHnrJHnmoTvvIzorqnmiJHmrKLllpzorqnmiJHlv6fnmoTvvIzorqn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E8L3A+PHA+PGVtPjU2LjwvZW0+57yY5piv576O5Li955qE6YKC6YC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Lez55qE5oSf6KeJ77yM5oOF5piv5b+D54G155qE5Lqk5Lya77yM5oGL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Ww5Zyo54ix5LiO6KKr54ix55qE6L6557yY77yM5L2g6KeB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5L2g55qE5b+D5aeL57uI5LiN5pS55Y+Y77yB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qea2r+S5i+mBpeawuOi/nOacieS4quS6uuWcqOiusOaMguS9o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aYr+aIkeS5i+WklueahOWIq+S6uuOAguWmguaenOivtOa1t+inkuS5i+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W/g+aDpuedgOS9oO+8jOS9oOmavumBk+i/mOeMnOS4jeWHuumCo+aYr+iw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W/g+WjsO+8nzwvcD48cD48ZW0+NTguPC9lbT7miJHnn6XpgZPniLHopoHoh6rnlL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miJHljbTlroHmhL/nlZnlnKjkvaDouqvovrnvvIzpmarkvaDvvI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mg4XmhL/nlKjkuI3nlJ/nmoTkuI3oh6rnlLHvvIzmjaLlj5bkva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iazjgII8L3A+PHA+PGVtPjU5LjwvZW0+5aaC5p6c5LuK55Sf5oiR5Lus5rOo5a6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YKj5oiR5rex5rex5Zyw56Wd56aP5L2g5rC46L+c5b+r5LmQ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omA5pyJ55qE54K554K55oOF5oSP77yM5pyf5b6F5p2l55Sf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n+iuuO+8jOi/meS4gOeUn++8jOW+iOWkm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aDiuiJs+WSjOaEn+WKqO+8jOS9huiDveaJp+WtkOS5i+aJi++8jO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WNtOWPquaciemCo+S5iOS4gOS4qu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mt4znnYDliIfliIfnmoTmgJ3lv7XvvIzlsoHmnIjpqozor4HnnYD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nibXmjILnmoTlv4PkuI7kvaDml6XmuJDniaLlm7rvvIznpZ3npo/nmoTmhI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q3vvJvmhL/lv6vkuZDkuI7kvaDmsLjnm7jkvLTvvIzmhL/lpb3ov5D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YyLjwvZW0+5oiR5LiN55+l6YGT5oiR5piv5ZC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5oiR5LiN6IO95rKh5pyJ5L2g77yM5aaC5p6c5Zyw55CD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M6YKj5LmI5oiR6KaB5ZGK6K+J5L2gJmxkcXVvO+S9oOaYr+aIkeWUr+S4g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jMuPC9lbT7lnKjkuIDkuKrkurrnmoTlpKnnqbr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Llr57nmoTnvo7kuL3vvJvlnKjkuKTkuKrkurrnmoTot53nprvph4zkuqvlj5f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HkvaDmmK/kuIrlpKnotZDmiJHnmoTnpLznianvvIzmiJHlsIbmlLbol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0LjwvZW0+55Sf5rS75LuO5p2l6YO95LiN5Lya5LqP5b6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6ICM5L2g6KaB5YGa55qE77yM5bCx5piv55So5pyA5bCR55qE5oKU5o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55So5pyA5bCR55qE5rWq6LS56Z2i5a+5546w5Zyo77yM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2i5a+55pyq5p2l44CCPC9wPjxwPjxlbT42NS48L2VtPuimgeaDs+eUn+a0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AgeWphueahOWPruWSm+imgeiusOelneimgeaDs+S6i+S4muacie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WQueaeleWktOmjjuOAguS9oOeahOi+m+iLpuaYr+aIkeeahOWKqOWKm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S/neivge+8jOiAgeWphuWkp+S6uu+8jO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poHniLHvvIzmsLTmmbblv4PnmoTkvaDvvIzpkrvnn7Plv4P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nKjlkIzkuIDkuKrpgI/mmI7nmoTniLHmg4XmmJ/luqfvvIzlv6vkuZDlhYn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ubjnpo/mv4Dmg4XpgY3lnLDvvIzlv4Pnm7jljbDvvIzmiYvnm7jnib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kvaDmsLjmsLjov5zov5zjgII8L3A+PHA+PGVtPjY3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6qd5ZuK5b6X5LiN6KGM77yM5oCV5YiG5oCV56a777yM5oCV5LuW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CV5oiR55qE5a2Z5oKf56m65oiQ5LqG5Yir5Lq655qE6b2Q5aSp5aSn5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4uOW4uOeahOaIkeS8muaKiuS9oOaDs+i1t++8j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/mOiusO+8m+W4uOW4uOeahOaIkeS8muaKiuS9oOeJteaMguW/g+mHj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MpeS5i+S4jeWOu++8m+W4uOW4uOeahOaIkeS8muaKiuiHquW3seW/g+mXqOWFs+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ijheeahOa7oea7oemDveaYr+S9o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pq5jlsbHmtYHmsLTmvbrmvbrvvIzmu5rmu5rnuqLlsJjnuYHojaPlj5jov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g4XkuI3np7vvvIzmiJHniLHkvaDnmoTlv4PkuI3lj5jjgILkurLvvIz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nnJ/niLHnmoTms6johJrvvIzniLHkvaDkuIflub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b6u56yR57uZ5L2g77yM5rex5aSc55qE5pma5a6J57uZ5L2g44CC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ZKl5YyZ57uZ5L2g44CC5LiA6IWU5a2k5YuH5ZKM5L2Z55Sf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7uZ5L2g44CC5bim5oiR6LWw5ZCn77yM5oiR55yf55qE5oOz6KaB5LiA5Liq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Iq+etieS8pOS6huWGjeWOu+WuieaFsO+8jOWIq+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JjeefpemBk+ePjeaDnOOAguacieaXtuWAme+8jOmUmei/h+S6hu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wuOi/nOeahOayoeacuuS8muS6huOAgjwvcD48cD48ZW0+NzI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47pmYznlJ/liLDnhp/mgonvvIzkuIDku73mg4Xku47nm7jnn6XliLDnm7jmg5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7jot53lpJrov5znpZ3npo/nmoTlv4PmsLjov5zkuI3lj5jvvIzomb3nhLbpl67lgJ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sJHvvIzkvYblv4PkuK3nmoTmgJ3lv7XkuIDnm7TmsqHmnInlgZz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b+15L2g55qE5aOw6Z+z77yM57uG6IW75LiO5rip6aao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5Sc6Jyc5LiO6IiS5b+D77yb5oOz5b+15L2g55qE6Zmq5Ly0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O5rip5oOF77yb5oOz5b+15L2g55qE5LiA5YiH77yM5ruh6Laz5LiO6LS0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z5oiR5LqG5ZCX77yfPC9wPjxwPjxlbT43NC48L2VtPuWGjee+jueahOeUu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aPj+e7mOWHuuS9oOeahOe+juS4ve+8m+WGjee+jueahOivl+evh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aIkeWvueS9oOa3sea3seeahOeIseaEj+OAguaIkeW/g+eIs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Mlui6q+WkqeS9v++8jOawuOi/nOadpeWwhuS9o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nlJ/lkb3kuK3vvIzluKbmnaXkuobnvo7kuL3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msLjov5znj43op4bnmoTorrDlv4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q+P5aSp6YaS5p2l552B5byA55y86KeB5Yiw55qE5piv5omL5py65LiK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iz5YWJ6Iis55qE56yR5a6577yM5aW95oOz5ZOq5aSp6YaS5p2l5pe277yM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m5Y+K55qE5piv55yf5q2j55qE5L2g6YKj5Ly86Iqx6Iis55Sc55Sc55qE552h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Bh+WmguaXoOS4gOWcsO+8jOaIkeacieazleaMgee7reWQ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PqumdnumYkOaYju+8jOS6uueahOS4lueVjOe8uuS5j+S6huepuuawl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fremVv+S6huS9oOOAguWboOatpOaUtuS4quasoOeWkee7meaCqO+8jOagh+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Ap++8gTwvcD48cD48ZW0+NzguPC9lbT7miJHmmI7nn6XpgZPmnInkupv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lj6/miJHkuI3mhL/mhI/mlL7lvIPvvIzlkqzniZnlnZrmjI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pgYfliLDkvaDkuI3lrrnmmJPvvIzplJnov4fkuobkvJr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5u45L+h5oiR6IO96YGH5Yiw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6w5Zyo5L2g5bCx5Zyo5oiR6Z2i5YmN77yM5bCx5YOP5LiA5Liq5LuO5aSp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yC55qE54CR5biD77yMMzYw5bqm44CC6Zmk5LqG5L2g5oiR5LuA5LmI5Lm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acieS4gOWkqe+8jOaIkeWMluS9n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cn++8jOi/mem7hOWcn+S4iumVv+WHuueahOmdkuiNieS5n+aYr+S4uuS9o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eahOm7hOiKseS5n+aYr+S4uuS9oOiAjOmmm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ogIzoqIDvvIzmjqXnurPmiY3mmK/mnIDlpb3nmoTmuKnmn5TvvIz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lh7rnjrDvvIzov5jmmK/mjqXnurPkuIDkuKrkurr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gyLjwvZW0+5oiR5LiN55+l6YGT5LuA5LmI5Y+r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oOz5L2g77yM5oOz55qE5b+D6YeM55eb55eb55qE44CC5aW55Lus5L6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L+Z5bCx5piv54ix77yM5omA5Lul5oiR55+l6YGT5LqG77yM5b+D6YeM55eb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Y+r54ix44CCPC9wPjxwPjxlbT44My48L2VtPuS4uuS6huS9oO+8jO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DoeWtkOeahOadg+WIqe+8jOaIkeimgeWPmOaIkOS9oOaXpeW4uOeQkOS6i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hu+8jOWPquacieS9oOWPr+S7peS6q+WPl++8jOWboOS4uuaIkei/mei+iOWtkOim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WkqeWGt+S6hu+8jOWIq+W/mOWKoOiho+OAgjwvcD48cD48ZW0+ODQuPC9lbT7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pzoirHkuI3lpoLkvaDkuIDliIbnvo7vvIzlmLTph4znmoTlt6flhYvlipv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zliIbnlJzvvIzlr4Tlh7rnmoTotLrljaHmr5TkuI3kuIrkvaDkuInliIb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g4Xor53lho3lpJrpmr7mirXkuIDlj6XmiJHniLHkva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oCO5LmI5Lya6YKj5LmI5bmz6Z2Z77yM6YKj5LmI5aSa5aSp55qE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iK5ZOq5Y675LqG77yM5ZCs5Yiw5L2g55qE5aOw6Z+z5oiR6Iyr54S25LqG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Zyo5ZCM5LiA5Liq5Z+O5biC6YeM77yM5oOz55+l6YGT5L2g6L+H55qE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i48L2VtPuS4lueVjOS4iuayoeacieS7u+S9leS4nOilv+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WmguaenOWug+a1geWKqO+8jOWug+Wwsea1gei1sO+8m+WmguaenOWug+WtmO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5sua2uO+8m+WmguaenOWug+eUn+mVv++8jOWug+WwseaFouaFouWH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EwdmhjYnZh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xMHZoY2J2Y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DA0A43D0BF58C7625C669EA24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