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69156C726176F4985D6D6AF63E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69156C726176F4985D6D6AF63E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V5aaH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iAgeWp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S7o+acquWHuuS4lueahOWtqeWtkOmXruWAmeS9oO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o+ihqOaIkeiHquW3seS6suS6suS9oO+8gTwvcD48cD48ZW0+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aAgOWtlei/meWHoOS4quaciOadpeS4gOebtOmDveW+iOi+m+iLpu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ci+WIsOeahO+8jOelneS9oOeUn+aXpeW/q+S5kO+8geWmguaenOWuneWuneaYr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WlveWlveS/neaKpOS9oOS7rOavjeWls+S/qe+8jOWmguaenOWuneWun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+8jOaIkeWSjOWEv+WtkOS8muS4gOi1t+S/neaKpOS9o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4uuS6uuavje+8jOS4gOWumuW+iOW8gOW/g+OAguelneS9oOeUn+aXpeW/q+S5kO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IkeS7rOeahOWuneWuneWBpeW6t+aIkOmVv++8gTwvcD48cD48ZW0+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Wls+S6uu+8geacieS4gOS4queIseS9oOeahOiAge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WvueS9oOS4gOeUn+S4gOS4lueahOaJv+ivuu+8jOWNs+WwhuacieS4quWtqeWtk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ahOeIseaDheOAguS7peWQjuavj+S4gOW5tOeahOS7iuWkqeWuneWuneWS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S4gOi1t+i1sOi/h++8geS6sueIseeah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WtleWmh+S4jeS4gOWumuS8muWQg+ibi+ezle+8jOS9huaYr+ibi+e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W/q+S5kOWSjOelneemj+eahO+8jOW4jOacm+WtleWmh+iDveWkn+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S4gOWIh+mhuuWIqe+8jOeUn+aXpe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WEv+Wls+WPjOWFqO+8jOS6uueUn+i1ouWutu+8jOawuOi/nOeahO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WcqOS9oOeUn+aXpeeahOi/meS4gOWkqe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S9nOS4uuekvOeJqemAgee7meS9oOWSjOiCmuWtkOmHjOeah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LpeaciTM2NeS4que+juS4veeahOaXpeWtkO+8jOiht+W/g+WcsO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aYjuW5tOaIkeS7rOeahOWwj+Wutu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peS4uuaWsOeahOaIkOWRmO+8jOW4jOacm+Wwj+S4uOWtkOiDveWkn+WBpeW6t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4jOacm+aIkeS7rOS4gOWutuiDveWkn+W5uOemj+W/q+S5kOeahOeUn+a0u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huelneavj+S4gOS4queUn+aXpeOAgjwvcD48cD48ZW0+OS48L2VtPui9rOecv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QjOW6pui/h+S6hui/meS5iOWkmuWygeaciO+8jOS4pOS4quS6uuWNs+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S4quS6uu+8jOacquadpeeahOaXpeWtkO+8jOaIkeWSjOWuneWuneS4gOi1t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phueUn+aXpeW/q+S5kO+8gTwvcD48cD48ZW0+MTAuPC9lbT7kurrnlJ/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pZ3npo/vvIzmgIDlrZXnlJ/lrp3lrp3mlbTkuKrov4fnqIvnnJ/nmoT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Lrkuoblrrbluq3nnJ/nmoTku5jlh7rlvojlpJrvvIznpZ3kvaD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Krlj6/niLHnmoTlrp3lrp3vvIE8L3A+PHA+PGVtPjExLjwvZW0+5LuK5aSp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W55WM5pu057K+5b2p77yM5LuK5aSp5pyJ5LqG5L2g5pif56m65pu054G/54O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g5Li65L2g5Lq66Ze05pu05rip5pqW77yM5LuK5aSp5Zug5Li65L2g5oiR6KeJ5p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ICB5amG55Sf5pel5b+r5LmQ77yBPC9wPjxwPjxlbT4xMi48L2VtPuWkj+aXp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uneWunemAgeadpeelneemj++8jOa4hemjjuS4uue+juS4veeahOaWsOWmiOWmi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cnO+8jOaEv+aWsOWmiOWmiOeUn+aXpeW/q+S5kOOAgeS5luWuneWun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aXoOaegemZkO+8gTwvcD48cD48ZW0+MTMuPC9lbT7niLHmg4XnmoTnu5P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osaHlvoHvvIzov5nkuIDliIflsLHov5nmoLfmgoTmgoTnmoTliLD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liIbkuqvkvaDnmoTlv6vkuZDkuI7lubjnpo/vvIzkuZ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pZ3npo/kvaDnlJ/ml6Xlv6vkuZDlkozlrp3lrp3lubPlron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pel5b+r5LmQ77yM5Lqy54ix55qE77yM55yf5biM5pyb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IO96KGo6L6+5oiR55qE54ix5ZKM6LCi5oSP77yM5oSf6LCi5L2g5oCA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oSf6LCi5L2g5a+55oiR55qE5YWz5oCA5LiO5pSv5oyB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aS05a6255qE6LSh54yu44CC5oS/5oiR5Lus55qE5a6d5a6d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ya5rC46L+c54ix5L2g77yBPC9wPjxwPjxlbT4xNS48L2VtPuavj+Wkqe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4jeW/heiLpuiLpuWcsOaDs+S9oO+8jOS5n+S4jeW/hemFuOmFuOWcsO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mcgOeUnOeUnOWcsOeIseedgOS9oO+8geaIkeeahOWunei0ne+8jOeUn+aXp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YuPC9lbT7pgIHnu5nmiJHnvo7kuL3nmoTjgIHkuZDop4L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jgIHlgaXlurfoh6rkv6HnmoTjgIHlhYXmu6HmtLvlipvnmoT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6Xlj4rmnKrmnaXnmoTlranlrZDnmoTlpoj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pel5b+r5LmQ5Lqy54ix55qE77yM5oCA5a2V5LiN5piT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+h552A5L2g55qE5omL77yM6Zmq5L2g77yM54ix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9oOacieaXtuS4jeWFjeacieS6m+e9l+WXpu+8jOi/mOacieS6m+iEvu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OaYr+iupOS4uu+8jOS9oOaYr+aIkeW/g+ebruS4reacgOWlveeahOWmu+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tqeWtkOacgOWlveeahOWmiOWmiOOAguaIkeimgeelneS9oOeUn+aXp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MTkuPC9lbT7miJHnmoTlp5DlprnmgIDlrZX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vvIzniLHkvaDlk5/vvIHnpZ3kvaDlv4Pmg7PkuovmiJDvvIz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pb3lpb3nmoTvvIE8L3A+PHA+PGVtPjIwLjwvZW0+5LuK5pel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bKc6Iqx54G/54OC77yM6L+Y5pyJ5bCP6bif5qyi5Y+r77yM5pu05pyJ57u/6I2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77yM6KaB6Zeu5pyJ5L2V5Zac5LqL77yM5Y6f5p2l5L2g55qE55Sf5pel77yM6LW25b+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56Wd55Sf5pel5b+r5LmQ77yM5b+D5oOz5LqL5o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W/g+elneaIkeeahOWlvemXuuicnOeUn+aXpeW/q+S5kO+8jO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+p+aIkeinieW+l+aIkeW+iOW8gOW/g++8jOeUn+S4gOS4quWkp+iDluWwj+Wtk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gIHlqYbvvIHnlJ/ml6Xlv6vkuZDvvIHosKLosKL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kvLTmiJHkuIDotbfmuKHov4flv6vkuZDnmoTml6XlrZDjgILosKLosKLkvaD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nmiJHkuIDkuKrogarmmI7lj6/niLHnmoTlranlrZDjgILosKLosKLkvaDkuLr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ozlsI/lrrbmiYDku5jlh7rnmoTkuIDliIfjgILmiJHmsLjov5zniLHkvaD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anlrZDjgII8L3A+PHA+PGVtPjIzLjwvZW0+6ICB5amG5aSn5Lq6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5L2g5aW95aW95YW76IOO77yM5oiR5a6J5b+D5YW7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AgOWtleS4jeaYk++8jOeUn+S6p+S4jeaYk+OAguWFu+WtqeWtk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elneaIkeeahOWwj+WnkOWmuemhuuWIqeeUn+S6p++8jOelneWwj+aci+WPi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WIsOadpeOAgjwvcD48cD48ZW0+MjUuPC9lbT7kurLniLHnmoTvvIzkvaDlsL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ojlpojkuobvvIzogIHlhazlnKjov5nph4zlpKnlpKnpmarkvLTkvaD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6vopoHlgZrniLjniLjkuobvvIHmiJHku6PlranlrZD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CB57uZ5oiR576O5Li955qE44CB5LmQ6KeC55qE44C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Gl5bq36Ieq5L+h55qE44CB5YWF5ruh5rS75Yqb55qE5Lqy54ix55qE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KrmnaXnmoTlranlrZDnmoTlpojvvIznlJ/ml6X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rWB5pif5Y+v5Lul5pyJ5rGC5b+F5bqU77yM5aaC5p6c5Y+v5Lul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5aSc56m65LiL562J5b6F77yM562J5Yiw5LiA6aKX5pif5pif6KKr5oiR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iS6L+H5pif56m65bim552A5oiR55qE56Wd56aP6JC95Zyo5L2g55qE5p6V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YeG5aaI5aaI55Sf5pel5b+r5LmQ77yBPC9wPjxwPjxlbT4yO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muWtkOS4gOWkqeavlOS4gOWkqeWkp++8jOWPr+aYr+WcqOaIkeeahOW/g+ebr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ueminOWNtOS4gOWkqeavlOS4gOWkqee+juS4veOAguWtqeWtkOS7luWmi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eUn+aXpe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3BkbHFibTFy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wZGxxYm0xc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69156C726176F4985D6D6AF63E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