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A926099B675391FC0F6B02D4E251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26099B675391FC0F6B02D4E251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iA6L6I5a2Q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+8jOaIkeazoeS9oOWwseWDj+aWueS+v+mdouazoeWcq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/uui/mOaYr+WWnOasouS9oO+8gTwvcD48cD48ZW0+Mi48L2VtPuiupOiv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hOWmmeeahOe8mO+8jOaAneW/teaYr+S4gOadr+iLpuWSluWVoe+8jOS4j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aDs+S9oO+8jOiAjOaYr+aDs+S9oOaJjeWvguWvnu+8jOWvguWvnueahOW/g+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iOWknOaDs+S9oOOAgjwvcD48cD48ZW0+My48L2VtPuaIkeeVmeWcq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mguS9oOWcqOaIkeW/g+S4reeahOi/h+WOu+WSjOeOsOWcqO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pOS4quW9vOatpOS4jeiDveeWj+i/nOeahOeUn+WR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S/oeS7sO+8jOaIkeeahOS/oeS7sOWwseaYr+S9oOOAguW9k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acgOWIne+8jOS5n+WwseaYr+acgOWQjuaLpeacieS/oeS7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IkeimgeeFp+mhvuS9oOS4gOeUn+S4gOS4l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4nOilv+e7meS9oO+8jOaIkeimgeS9oOaIkOS4u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cieS6huS9oO+8jOaIkeS4jeWGjeS9nOWtpOmjn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mbhOm5sO+8jOWugeaEv+WBnOath+WcqOS9oOmXqOWJjeeahOmCo+ajte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+8jOWuiOaKpOS9oOOAgjwvcD48cD48ZW0+Ny48L2VtPuaIkeaDs+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+8jOavj+S4quW/teWktOacieaWsOeahOaipuWig++8jOaIkeS8muawuOi/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+8jOS4jeeuoemjjumbqOeahOaJk+WHu++8jO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acgOefreeahOWSkuivreOAgeaYr+S9oO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qOWQrOeahOaDheivneOAgeS5n+aYr+S9oOeahO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abvue7j+eahOeIseS6uu+8jOeOsOWcq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eIseS9oOWkmua3se+8jOacieWkmuaJp+edgO+8jOaIkemDveS8mu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fi+WcqOW/g+mHjO+8jOS7peWQjuS9oOacieS9oOeahOS6uueUn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IkeS7rOWGjeS5n+S4jeS8muacieeIseeahOS6pO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qzml6XnmoTmmbTlpKnvvIzkuI3lj4rkvaDnmoTmuKnmn5TvvIzmmJ/nvZfm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lpJzluZXvvIzlg4/kvaDnnLzkuK3nmoTpl6rng4HvvIzkuJbpl7T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hJ/op4npg73kvZPnjrDlnKjkvaDouqvkuIr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Z2S6I+c5ZCE5Lq654ix77yM5bCP5a6256Kn546J5Lmf6aOO6YeH77yM5LiN5raC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LiN5o+P6bub77yM5aSp55Sf5Li96LSo5pS+5YWJ5b2p77yM5YGa5LqL5Yip57Si5Lq6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+D5Zyw5ZaE6Imv5aSa5Y+v54ix77yB5oiR54ix5L2g77yM54ix5L2g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4ix5L2g5b+D576O5aaC6I+p6JCo77yBPC9wPjxwPjxlbT4x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cvOedm+mHjOeahOWFie+8jOWWnOasouS9oOWBt+WBt+aKk+e0p+aIkeeahO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ho+acjemHjOWlvemXu+eahOWRs+mBk++8jOWWnOasouS9oO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mK/miJHkuIDnlJ/kuK3mnIDnvo7nmoTnm7jpgYf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bzlkLjlkIzkuIDniYflpKnnqbrnmoTmsJTmga/vvIzljbTml6Dms5X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l5oiR55u45oCd6Zeo77yM55+l5oiR55u45oCd6Ium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Wu6ZW/55u45b+G77yM55+t55u45oCd5YWu5peg56m35p6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IkeWcqOS9oOi6q+i+ue+8jOS9oOmcgOimgeWcqOWvku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+aaluWSjOeahOiho+acje+8jOS9oOmcgOimgeWcqOmlpemlv+eahOaXtuWAm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mcgOimgeWcqOedoeinieeahOaXtuWAmeWBmuS4quWlveaipu+8jOiAj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WUr++8jOaJgOS7peaIkeayoeacieS7gOS5iOWPr+imgeax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kvaDnmoTniLHvvIzmr5Tpk7bmsrPnmoTmsrPopoHplb/vvJ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5TniZvpg47nmoTniZvmm7Tlo67vvJvlr7nkvaDnmoTlv4PvvIzmr5Tnu4f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nuq/jgII8L3A+PHA+PGVtPjE3LjwvZW0+5LiN5pWi5Yed5pyb5L+K5L+P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5Yqg5rex55Sc55Sc5rap5rap55qE5pqX5oGL77yb5LiN5pWi5Zue5b+G5oOF5rW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Yu+6LW36Ium6Ium5ZK45ZK455qE5oCd5b+144CC5pyJ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rKh5L2g55qE5pel5a2Q5aSp5piP5Zyw5pqX44CC5oGo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KiA77yBPC9wPjxwPjxlbT4xOC48L2VtPuacgOecn+WunueahOWuieWFqOaE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eIse+8jOiAjOaYr+WBj+eIse+8jOWPquacieWcqOS9oOi/memHj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q+aXoOS/neeVmeWcsOe8tOaisOaKlemZjeOAgjwvcD48cD48ZW0+MT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l6XmuJDmhpTmgrTnmoTlrrnpopznlrLmg6vnmoTouqvouq/lraTni6znmoTljovm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nl5vml6Dms5XoqIDor63jgILkvaDlpb3lkJfvvJ/kuLrku4DkuYj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5zoh6rlt7HvvIzkuLrku4DkuYjmgLvmmK/lrabkuI3kvJr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KzkuI3op4HmiJHnmoTlj67lkpvvvJ8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A5p2v6IO96K6p5L2g6K6w5L2P5oiR55qE6YWS77yM6YKj5LmI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y5omL6LCD55qE44CCPC9wPjxwPjxlbT4yMS48L2VtPuaIkeeIseS9oO+8jO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+8jOaIkeS+v+W+kOW+kOWbvuS5i++8m+iLpeW+kOW+kOmavuaxg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eIseaLhuaIkOS4gOS4neS4gOe8le+8jOS4neS4neWFpeWP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pppbor5fvvIzlubjnpo/mmK/pn7XlvovvvJvniLHmg4XmmK/kuKr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mK/ml4vlvovvvJvniLHmg4XmmK/nm7jkvp3vvIzlv6vkuZDmmK/op4Tlv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m7jlrojvvIzmsLjmgZLmmK/lrprlvovvvJvniLHmg4XmmK/miJHlr7n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mib/or7rvvIzmiJHniLHkvaDkuIDnlJ/kuIDkuJ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YWs5Zut5bCP6Lev77yM5aaZ6b6E5bCR5aWz5peg5pWw77yM6buR54Gv556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77yM5riy5p+T5p+Q56eN5a2k54us44CC6K6o5Lu35aOw6Z+z6LW35LyP77yM6LCI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6e75a+G5aSE77yM5aSc5Y2K6bih5Y+r5Lyg5Ye677yM5aaC5Z2g5Lmd5LiI54Of6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w5YmN6Z2i5a6i5oi377yM5ZCO5pa55Y+I5p2l5pu/6KG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QyN+iqk+eIseWmu++8jOS4gOS7veiqk+iogOWcqOW/g+S4re+8jOawuOi/nO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u++8m+S4gOS7veaJv+ivuuiusOW/g+mXtO+8jOS8tOS9oOS4gOeUn+awu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/g+aEv+m7mOm7mOiuuO+8jOeZveWktOaQuuiAgeS4jeebuOemu+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hqOivuuiogO+8jOeIseS9oOS4gOeUn+S4jeWPm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plb/nmoTlpb3nnIvmiJHkuZ/lsLHlv43kuobvvIzov5jlgY/lgY/plb/miJ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kvaDopoHmiJHmgI7kuYjlip7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aOO5L+h5a2Q77yM5pmD5Yqo6JGX5oiR55qE5Yid5oGL44CC5L2g5pm2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yV54eD5LqG5oiR6Z2S5pil55qE54Ot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mnIDlj6/niLEmcmRxdW8777yM5oiR6K+05pe25p2l5LiN5Y+K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7Si5LmL5ZCO77yM6L+Y5piv6L+Z5qC36K+044CCPC9wPjxwPjxlbT4y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mmluebuOaAneabsu+8jOS8mOe+jueahOaXi+W+i++8jOS9oOWPr+WQr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iKsee1ru+8jOaYr+eIseeahOivl+WPpe+8jOeCueeCuea7tOa7t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vre+8jOaEv+aXtuWFieeVmempu++8jOaIkeaEv+S4juS9oOWFseayk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Ou+OAgueIseS9oOacneacneaaruaaru+8gTwvcD48cD48ZW0+MjkuPC9lbT7miJ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7bpo5/vvIzmiJHplb/miJHnmoTogonvvIznrqHkvaDku4DkuYjkuov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vvIzov5jmmK/nvqHmhZXjgII8L3A+PHA+PGVtPjMwLjwvZW0+5oiR54+N5oO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55LqO5q2k5Yi755qE54+N5oOc77yM5oiR5biM5pyb5oiR5Lus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pyq5p2l44CCPC9wPjxwPjxlbT4zMS48L2VtPuaXtumXt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Yr+S9oOW/mOS6huW4puaIkei1sO+8jOaIkeW3puaJi+aYr+i/h+ebru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OiZq++8jOWPs+aJi+aYr+WNgeW5tOS4gOS4qua8q+mVv+eahOaJk+W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oJHnmoTmlrnlkJHnlLHpo47lhrPlrprvvIzkurrnmoTmlrnlkJH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jgILmiJHkuIDnm7Tnm7jkv6HorqTor4bkvaDmmK/np43nvJjku73vvIz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kvaDlh7rnjrDlnKjmiJHnmoTnlJ/lkb3kuK3vvIzlm6DkuLrkvaDkuLDlr4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ibLlvanvvIzkuZ/ngrnnvIDkuobmiJHnmoTkurrnlJ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2g55qE5Lq677yM5YW25a6e5oC75oO55L2g55Sf5rCU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eJ5LiN5LqG5LuW5YGa6ZSZ5LqG5LuA5LmI44CCPC9wPjxwPjxlbT4zNC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nOmHjOaDs+S9oO+8jOWcqOacgOa3seeahOiusOW/humHjOW/teS9o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eIseS9oO+8jOWcqOacgOmcgOimgeaIkeeahOaXtuWAm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0p+e0p+ebuOaLpe+8jOS7iueUn+S4jeWIhuemu++8j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miJHnrZTlupTkuI3kvJrorqnku7vkvZX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IXmi6zmiJHoh6rlt7HlnKjlhoXvvIznm7jkv6HmiJHvvIHmiJHkvJr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2LjwvZW0+54ix77yM5piv5oCd5b+157qg57uT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q+P5aSp562J5b6F5L2g55qE5raI5oGv77yb54ix77yM5piv5b+D54G1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b54ix77yM5piv5LiA55Sf5LiA5LiW5bCG5L2g54+N5oOc77yb5LuY5Ye6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5pS26I635bm456aP55Sc6Jyc77yM5a6I5L2P54ix5oOF5a6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peW+gOeahOS9oOaIkeWkmuS5iOeahOeUnOicnO+8jO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cn+aYr+aDhemdnuW+l+W3su+8jOS9huaEv+S9oOiDvemAn+mAn+W/mO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Dn+a2iOS6keaVo+S4jeeIveS5i+awlO+8jOWboOS4uuaIkeS7rOS5i+mXtO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XoOiuuuWmguS9lemDveWJsuS4jeaWreW9vOatpOeahOW/g+acieeBteeK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gqPml7blgJnnmoTkvaDvvIznp4DoibLlj6/kurrvvIzkva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miJHmt7Hmg4Xlj6/op4HvvIzku6XkuLrov5nlsIbmmK/kuIDlnLr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nmoTniLHmg4XjgII8L3A+PHA+PGVtPjM5LjwvZW0+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iv5LiA56eN5om/6K+677yM5pu05piv5LiA56eN6LSj5Lu744CC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ix55qE5ZCr5LmJ77yM5L2g5L2/5oiR5L2T5Lya54ix55qE5Yay5Yqo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ya5bCG5oiR55qE54ix6L+b6KGM5Yiw5bqV77yM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e777yBPC9wPjxwPjxlbT40MC48L2VtPuaIkeaDs+e7meS9oOWFqOmDq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FieiKku+8jOWFjeS9oOW/p+S8pO+8jOi1kOS9oOS4gOiFlOWtpOWLh+mXr+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EuPC9lbT7kvaDmmK/msLTmiJHmmK/pgqPnm5vmsLTnmoTmn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miJHmmK/pgqPooqvkvaDlkLnliqjnmoTlsI/ojYnvvIzkvaDnmoT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ljp/lk4HlsJ3vvIzkvaDnmoTmrKLmrYznrJHor63miJHljp/ogYblkKz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vvvIzkuI7kvaDlkIzooYzvvIzorqnlv6vkuZDlkozlubjnpo/kvLTkva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aB5piv5oiR5Lus6IO95pep5LiA54K56K6k6K+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46w5Zyo5bey57uP5Y+R5bGV5oiQ5oOF5L6j5YWz57O75ZK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WKnuW+l+WIsO+8jOaIkeWumuS8muWwhiZsZHF1bzvniL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H5Yiw5L2g55qE5b+D6YeM77yM5Y2w5Yi75Zyo5L2g55qE6ISR5rW36YeM77yM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KGA5ray6YeM77yM57KY6LS05Yiw5L2g55qE55Sf5ZG95peF6YCU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A55Sf5LiA5LiW6Zmq552A5L2g77yM5rC45LiN6YCd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rmOWxseS4gOaUr+aihe+8jOWIsOW6leS9oOeIseiwgeOAguaIke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+8jOiwgeS5n+aMoeS4jeS9j+OAguWkhOS6huaIkeWwsem7hO+8jOaIkeWwsei/me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7hOS6huaIkeWGjeWkhO+8jOaIkeWwsei/meS5iOmFt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nLXkuIrpnaLmmK/mmbTnqbrvvIzpo47pm6jkuYvlkI7mmK/pmLPlhYn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niLHmgYvvvIzliIbnprvku6XlkI7mmK/ph43pgKLjgILnj43mg5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aDmiJHmkLrmiYvliLDnmb3lpLTjgII8L3A+PHA+PGVtPjQ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aWz77yM5oiR5YW25a6e6KaB5rGC5bm25LiN5aSa77yM5bCx5piv6KaB5rGC54ix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/5a2Q5aSn5LiA54K577yM6L2m5a2Q5rS+5LiA54K577yM5Lq65YS/5b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qE6KaB5rGC5bCx5Y+q5pyJ6YKj5LmI5LiA54K554K544CC5Lqy54ix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oiR77yM5bCx5b+r5LiA54K577yBPC9wPjxwPjxlbT40Ny48L2VtPuaIk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WnOasouS4uuS9leaEj++8n+S9m+absO+8muS4jei/h+aYr+iHs+atpOS4lumXtOmZ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uu+8jOiKseWJjeiJr+i+sO+8jOacl+aciOa4hemjjueahuWPr+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Inml7blgJnvvIzlubjnpo/ku4Xku4XmmK/kuIDkuKrlnZr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uIDkuKrmuKnmmpbnmoTmi6XmirHvvIzkuIDkuKrnlJzonJznmoT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ac5qyi5ZWK77yM5piv5riF6aOO77yM5piv5pyd6Zyy77yM5piv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7qi57qi77yM5piv5Y2D5Y2D5LiH5LiH5Lq66YeM5YaN5Lmf6KOF5LiN5LiL5YW2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OF5b6X5LiL5L2g44CCPC9wPjxwPjxlbT41MC48L2VtPuaEv+aIkeeahOW/g+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+8jOebm+W8gOWcqOS9oOeahOWkqeepuuS4i++8jOS4uuS9oOeahOeUn+a0u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a4qemmqOeahOaDheiwg++8jOS4uuS9oOeahOW/q+S5kOWinua3u+S4gOeJ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Nju+8gTwvcD48cD48ZW0+NTEuPC9lbT7mr4/kuIDmnLXpm6roirH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lvq7nrJHvvIzmr4/kuIDpmLXlhqzpo47vvIzpg73lkLnkuI3mlaP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UyLjwvZW0+5aSa5oOz5ZGK6K+J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rKh6YKj5LmI5aW977yM6L+Y5piv5Lya5oOz5L2g77yM5Lya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6K6p5oiR5a2m5Lya5LqG6Zet5Zi077yM5Zug5Li65oiR55+l6YGT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6KaB5LiA5Liq5Lq66LWw77yM5aSn5qaC5a2k54us5piv5bi45oCB77yM54a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1My48L2VtPuaIkeeUu+WcsOS4uueJou+8jOWbmue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JgOacieeahOaDs+W/te+8jOaAleS9oOefpeaZk+S6huWug+S7rOeahOihj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OS5seS6huS9oOeUn+a0u+eahOW5s+mdme+8jOeIseS9oOaYr+ivpei/meagt+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9oOWQl++8n+WPr+aYr+S9oOWRiuivieaIke+8jOaIkeeahOW/g+mHjOaAjuS8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m++8nzwvcD48cD48ZW0+NTQuPC9lbT7lv4PkuK3nmoTmrLLmnJvvvIzpmaTkuo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pmaTkuobnlJ/mtLvvvIzpmaTkuobmnYPlipvvvIzliankuIvnmoTlsLHmmK/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mi6XmnInnmoTnnJ/niLHjgILmiJHlr7nnnJ/niLHnmoTmrLLmnJvvvI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JbnlYzku7vkvZXkuovmg4XvvIzogIznnJ/niLHkuK3kuI3og73nvLrls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LiK5bid5rS+5aSp5L2/5Y675a+75om+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oOF5L6j77yM5aSp5L2/5Zyo5LiW5LiK5ri45LqG5LiA5aSp77yM56m65om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LiK5bid6Zeu5aW55Li65LuA5LmI5rKh5pyJ5om+5Yiw77yM5aSp5L2/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6I5b+Z77yM5LiA5Liq5Zyo5Y+R5L+h5oGv77yM5Y+m5LiA5Liq5Zyo55yL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doOi/keS4gOS4quS6uu+8jOimgeaFouS4gOeCue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Wkn+eci+a4heS7lu+8m+emu+W8gOS4gOS4quS6uu+8jOimgeW/q+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ecn+eahOS8muiIjeS4jeW+l+OAgjwvcD48cD48ZW0+NTcuPC9lbT7mnInkupv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pYjvvIzmiJHlj6rmnInmiorlr7nkvaDnmoTmg7Plv7XlhpnlnKjnrJT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nInkuIDkupvnrYnlvoXkuI3og73lpKrmvKvplb/vvIzlt7Lnu4/mnq/okI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nkuIDnp43lubjnpo/kuI3lj6vmsLjov5zvvIzkvYblubjnpo/mnInkuIDkuK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kI3lrZflj6vnnJ/mg4XvvIE8L3A+PHA+PGVtPjU4LjwvZW0+5oOz5L2g5Zyo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6LW35LqG5L2g55qE5a656aKc77yb5oOz5L2g5Zyo5rOb5rul77yM5oq55rW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oOz5L2g5Zyo55S75Y2377yM5q+P5aSp6K+75L2g5LiA5Y2D6YGN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s5aSp77yM6aOO6Zuq6Zi75LiN5pat77yb5oOz5L2g5Zyo5q2k5Yi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Zyo5oqK5oiR5oOz5b+177yfPC9wPjxwPjxlbT41OS48L2VtPueUqOecn+eI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btOWIsOiAgeOAguaYpeadpeeZvuiKseS6ieiJs++8jOaIkeaci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OAguaQuuaJi+aykOa1tOmYs+WFie+8jOW5tuiCqeWFseWXheiKsemmmeOAguebuOe6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a1t+a1qu+8jOeUqOW/g+aso+i1j+aYpeWFieOAguS7iueUn+WGjeaXoOWug+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tpOaDheiKrOiKs+OAgjwvcD48cD48ZW0+NjAuPC9lbT7kuIDmnLXoiqzoirPnmo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pnZnpnZnlnLDlvIDmlL7lnKjmiJHnmoTlv4Pph4wmbWRhc2g7Jm1kYXNoO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6r+a0geeahOaDheaEj++8jOmCo+aYr+S9oOWmqeWqmueahOeskem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o47pm6jkuK3miJHku6wmbGRxdW876aOO6Zuo5ZCM6IifJnJkcXVvO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reaIkeS7rCZsZHF1bzvkupLnm7jpvJPoiJ4mcmRxdW8777yM6ZW/6Lev5Li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mu+S4jeW8gyZyZHF1bzvvvIznlJ/lkb3kuK3miJHku6wmbGRxdW87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JnJkcXVvO+OAguiAgeWphuaXpe+8jOaJi+ebuOeJte+8jOW/g+ebuOWNsO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eIseWkqemVv+WcsOS5heOAgjwvcD48cD48ZW0+NjIuPC9lbT7opoH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vvIHkurrnlJ/mnKzmnaXmnInmmKXkuZ/mnInnp4vvvIzlpLHljrv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pnZ7kuIDml6DmiYDmnInvvIE8L3A+PHA+PGVtPjYzLjwvZW0+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5Sx5Y205a2k5Y2V77yM5LiA5Liq5Lq655qE5pe25YCZ5r2H5rSS5Y20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b+r5LmQ5Y205peg5Lq65YiG5LqrJmhlbGxpcDvlj6rmnI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7blgJnmiY3kvJrop4nlvpfnlJzonJzmuKnppqjvvIzkurLniLHnmoT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uobvvIzmiJHmm7TliqDniLHkvaDvvIE8L3A+PHA+PGVtPjY0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6YGt6YGH5peg5pWw5qyh55u46YCi77yM5pyJ5Lqb5Lq65piv5L2g55yL6L+H5L6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aOO5pmv77yM5pyJ5Lqb5Lq65YiZ5Zyo5L2g55qE5b+D6YeM55Sf5qC55oq96Iq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rOV6K+g6YeK55qE5oSf6KeJ6YO95piv5rKh5pyJ55Sx55qE57yY5Yi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pep5pyJ5YiG5pmT44CCPC9wPjxwPjxlbT42NS48L2VtPui9u+aKm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geaciOmdmeWlve+8jOa1geW5tOS4jeW/jeaJk+aJsO+8m+eskemZquS4gOS6uuWOru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atpOeUn+WFseS6q+mAjemBpeOAgjwvcD48cD48ZW0+NjYuPC9lbT7ln47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nuYHljY7og4zlkI7mmK/lraTni6zvvIzlraTni6zog4zlkI7mmK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4zlkI7mmK/nqbromZrvvIznqbromZrog4zlkI7mmK/mg7PkvaDvvIzmg7P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n63kv6Hnu5nkvaDjgILln47luILkuK3vvIzlt6XkvZzlkI7vvIzmnI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g7PkvaDvvIzmg7PkvaDvvIE8L3A+PHA+PGVtPjY3LjwvZW0+6L+Z5LiA5p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77yM5Lmf566X5piv5pWs57uZ6Z2S5pil77yM5q+V56uf6Z2S5pil6YeM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q5Zac5qyi5L2g77yM5pyA57uI6L+Y5piv5rKh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l5ZCO5Lmf5LiN5YaN5piv5L2g55qE5LqG77yM5bmy5LqG6L+Z5p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a2X5LiN5o+Q54ix5oOF44CCPC9wPjxwPjxlbT42OC48L2VtPueIseaYr+WPjOWQ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uueIseaIkeawuOS4jei3s+anveOAguaDheaYr+eLrOaSreWJp+Wc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S4u+inkuOAguaBi+aYr+eLrOWutuS7o+eQhu+8jOaIkeaYr+S9oOe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OAguWutuaYr+iHqueEtuWQiOS8me+8jOWKoOebn+WwseS4jeiDvemAgOWH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7j+iQpeeIseaDhe+8gTwvcD48cD48ZW0+NjkuPC9lbT7plb/lpJzmvKvmv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jgIHmgJ3lv7XnmoTkurrkvZXml7bov5jjgIHnnaHlh4nnmoTluorlpLTmnpXlu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Hmoqbph4zlj6vkvaDor6/lpLHlh6Dlm57vvJvlpJzlvojpnZnlvojpnZnjgI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pmr7nnKDvvJvmgJ3lvojnl5vlvojnl5vjgIHnl5vnmoTlpoLngavlrrTvvJv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rflsITngavlsbHvvIE8L3A+PHA+PGVtPjcwLjwvZW0+5aW95oOz5q+P5aSp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6IO955yL5Yiw5L2g77yM5b2T5oiR5ZKM5L2g6LWw5Zyo5LiA6LW35bCx5bey57u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3MS48L2VtPuS4luS4iuacgOeJouWbuueahOaEn+aDhe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ICM5pivJmxkcXVvO+aIkeS5oOaDr+S6huaci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vbzmraTkvp3otZbvvIzmiY3mmK/mnIDmt7Hnmo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b6I5oOz5L2g77yM5L2g5Zyo5oOz5oiR5ZCX77yf5Lmf6K645Zyo6L+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oiR5pyA5oOz5b+155qE5bCx5piv5L2g77yM5oiR55+l6YGT5oiR5LiN6K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6u56yR77yM5L2g55qE5aOw6Z+z77yM5L2g55qE6IS45bqe77yM5L2G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LiA55u05oOz5b+16JGX5L2g77yB55yf55qE5aW9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iLpeeyl+iMtua3oemlre+8jOS4juaIkeWFseiLpuWQjOeUm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q+ivmumcsuiDhu+8jOmZquS9oOa1t+aer+efs+eDg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niLHvvIzmiJHmnInkuobngb/ng4LnmoTnrJHohLjvvJv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kK/lsIHkuoblpJrlubTnmoTmg4XmhJ/jgILniLHlpoLmmKXpo47oiK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g4/nvo7phZLmoLfnlJjnlJzvvIzmiJHkv6nlnKjmmKXpo47kuK3nm7jor4b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lnKjnvo7phZLkuK3nm7jniLHnm7jmgYvjgII8L3A+PHA+PGVtPjc1LjwvZW0+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Z5L2g77yM5oq56Iy25Yaw5reH5reL57uZ5L2g77yM5b6A5ZCO5L2Z55S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6YO957uZ5L2g44CCPC9wPjxwPjxlbT43Ni48L2VtPuaIkea4tOac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quS6uueahOeskeWNsOWcqOS/qeS6uueahOecvOecuO+8jOS4gOS7veaz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dpeS9k+WRs+OAguWmguaenOS7iueUn+eahOe8mOWJjeeUn+WumuaIkeaEv+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4gOS7veecn+ivmuOAgjwvcD48cD48ZW0+NzcuPC9lbT7mhL/muIXpo47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ovbvovbvlnLDlkYror4nkvaDjgILmhL/pmLPlhYnmib/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moTniLHmhI/vvIzmuKnmmpbkvaDnmoT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Y+v5Lul5pS+5byD77yM5L2G5LiN6IO95rKh5pyJ5L2g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5LiA55Sf5LiA5LiW77yM5oqK5LiW5LiK5pyA5aW955qE5Lic6KW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oiQ5Li65pyA5bm456aP55qE5Lq644CCPC9wPjxwPjxlbT43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S4gOebtOWcqOmCo+etieS9oO+8jOaIkeavj+WkqeWcq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XtuaXoOWIu+aDs+W/teS9oO+8jOiAjOS9oOaUtuWIsOS6huWQl+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iDveS4jeiDveaLpeacieS9oOOAgjwvcD48cD48ZW0+ODAuPC9lbT7pg73or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/npbjmsLTvvIzljbTku43orqnkurrniLHkuYvkuI3mgpTvvJvpg73or7Tph5Hpkr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vvIzljbTku43orqnkurrotovkuYvoi6XpuZzjgILogIzkvaDmmK/miJHlv4P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r5LvvIzmr5Lmt7Hml6nlt7LlhaXpqqjvvIzmiJHml6Dms5XmiorkvaDmiJL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HmnInkvaDnmoTnlJ/mtLvvvIE8L3A+PHA+PGVtPjgxLjwvZW0+5oiR5Y+v5Lul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Juu5qiq77yM5Y+v5Lul5rip5p+U77yM5Y+v5Lul5L2T6LS0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4Mi48L2VtPuWtpOeLrOS7juadpeWwseS4jeS8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KiuiHquW3seeahOWktOWli+WKm+Whnui/m+S4gOS4quS4j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ciOWtkO+8jOS9r+ijheiHquW3seS4jeWtpOeLrOaJjeS8muavge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MuPC9lbT7kurrlubPlnYfmtLvliLDlha3ljYHlhavlso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KTkuIflm5vljYPlhavnmb7kuozljYHlpKnvvIzljYHkuZ3kuIfkuKrlsI/ml7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pTnmb7kuIfliIbpkp/vvIzlt67kuI3lpJrkuozljYHkuIDkur/np5Llt6blj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5LkvaDlnKjor7vov5nmrrXor53vvIzov5nljYHnp5LvvIzkvaDlj6r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yJ5Lq654m15oyC55qE5ryC5rOK5LiN5Y+r5rWB5rW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5qE5ZOt5rOj5LiN5Y+r5oKy5Lyk77yM5pyJ5Lq65YiG5ouF55qE5b+n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b6Ium44CC6K6p5oiR5rC46L+c5Zyo5L2g55qE6Lqr6L65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vj+asoeWSjOS9oOS4gOi1t+WQg+mlre+8jOaIkeWQg+S4jeS4i+WS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eahO+8jOmDveiiq+S9oOS4gOWKm+aJv+WMheS6h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iLHlprvml6XvvIzogIHlqYbkvaDmnIDlpKfvvIzkvaDmmK/miJHnmoT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nLDvvIzmm7TmmK/miJHnmoTlhajkuJbnlYzjgILkuovkuovlhajkvp3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pg73lkKzkvaDvvIzlrrbliqHmiJHmnaXlgZrvvIzkvaDotJ/otKPkvJHmga/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XvvIzmiJHopoHlpb3lpb3niLHkvaDvvIE8L3A+PHA+PGVtPjg3LjwvZW0+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bm456aP5a625Zut77yM5pyJ5L2g5pyJ5oiR77yM6JCl6YCg576O5Li9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f5b6F77yM5pyJ5Liq56eY5a+G6Iqx5Zut77yM5pyJ5L2g5pyJ5oiR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4ix5oGL77yb5oiR5pyf5b6F77yM5pyJ5Liq5bm456aP5b2S5bGe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C65omL576O5Li95pyq5p2l44CCPC9wPjxwPjxlbT44OC48L2VtPumBh+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W+iOS9juW+iOS9ju+8jOS4gOebtOS9juWIsOWwmOWfg+mHjOWOu+OAgu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souWWnOeahO+8jOWcqOmCo+mHjOW8gOWHuuS4gOacteiK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srvnmoTkuobkvaDohL7msJTnmoTkurrmmK/kvaDniLHnmoTkurr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kvaDohL7msJTnmoTkurrmmK/niLHkvaDnmoTkurr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v5Lul6aqC5oiR77yM5L2G5piv5L2g5LiN6KGM77yM5L2g6KaB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77yM5L2g6KaB5Lqy5Lqy5oqx5oqx5Li+6auY6auY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4jOacm+Wwj+i3r+ayoeacieWwveWktO+8jOWwsei/meagt+aJi+aLieaJi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i/meWwseaYr+WcqOaDheS6uueahOiKguaXpe+8jOaIkee7me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OTIuPC9lbT7miJHkuI3mhL/mhI/kuIDkuKrkurrnnIvov5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YHljY7vvIzlj6rmg7PlkozkvaDluqbov4fov5nlubPlh6HogIzlj4jnn63mmo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kzLjwvZW0+5pyJ5Lqb54ix77yM5Y+q6IO95q2i5LqO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qO5bKB5pyI44CC5oiR5Zac5qyi5p2l5pel5pa56ZW/55qE55S35Lq65ZK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5aWz5Lq677yM5piv5LuW5Lus5oqK55Sf5rS75pCe5b6X5oSP5ZGz5re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ZWYxeWdy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VmMXlncmJ0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A926099B675391FC0F6B02D4E251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