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AABE613471B94801257363A3F9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AABE613471B94801257363A3F9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u+WKqOS5heS6huS8muW+iOe0r++8jOWcqOS5ju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qea6g++8jOayiem7mOS5heS6huS8muWPl+e9qu+8jOaDs+W/teS5heS6hu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nO+8jOWmguatpOeLvOeLiO+8gTwvcD48cD48ZW0+Mi48L2VtPuaIkeS4j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AjOaYr+S5oOaDr+acieS9oO+8jOaIkeS4jeaYr+WkseWOu+S6hu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S6huacgOWlveeahOmdkuaYpeOAgjwvcD48cD48ZW0+My48L2VtPuWbnu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0r+S6uueahOS6i+aDhe+8jOWwseWDj+WkseecoOaXtuedoeS4jeedg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rOWwseaYr+i/meiIrOeahOaXoOWOmO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8vOawtO+8jOWygeaciOi5iei3ju+8jOaVo+iQveS4gOWcsOiusOW/hueahOaWk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nOWFnOi9rOi9rOmXtO+8jOiLjeiAgeS6huaXtuWFie+8jOS5n+a2iOeYpuS6hu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gOS6i+aYr+WwmOWwgeWcqOiusOW/huS4reeahO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Ur+S4gOmynOaYjueahOiusOW/hu+8jOmCo+e7v+WPtuS4iueahOawt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azqua7tOOAgjwvcD48cD48ZW0+Ni48L2VtPuWwseWDj+aymea8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atOmbqO+8jOWkp+a1t+aXoOazleS6suWQu+myqOmxvO+8jOS9oOS4uuS9lei/m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jeWPr+iDveeahOmHjemBh+OAgjwvcD48cD48ZW0+Ny48L2VtPuaIkeiusOW+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0peivtOi/h++8jOS9oOivtOaIkei0n+S6huWkqeS4i+S6uu+8jOS9oOS7rO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bvuWWhOW+hei/h+aIkeOAgjwvcD48cD48ZW0+OC48L2VtPuaIkeaKiueCq+i/i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ymOWIsOS6hueUteiEkeS4iu+8jOWFtuWunuayoeS7gOS5iO+8jOWPquaYr+W4jOac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n+iDveWDj+ivtOeahOmCo+agt++8jOagueacrOWBnOS4j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S9oOmqguS6uueahOivneWIsOWYtOi+ue+8jOWPiOWSveWbnuWOu+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/oeaBr+aJk+WujOWPiOWIoOaOie+8jOS9oOWwseecn+eahOmVv+Wkp+W+iO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mb7oirHlvIDnvaLmmKXlsIbmmq7vvIzkuLrmnIn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mnaXjgILlpb3lnKjogIHlpKnkuZ/lkIzmg4XmiJHov5nku73mg5zoirHkuY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Yjnvo7lpb3nmoTlpJzmmZrlsIbkuIDnvJXmuIXpppnpgI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52A5L2g55qE5oSf6KeJ5aSn5qaC5piv77yM5ZOq5oCV5b2T5pe2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L+H5LiA5p6277yM5Yed6KeG5L2g55qE5pe25YCZ5Y205Lmf5Lya6I6r5ZCN5YW2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5qE55y45a2Q6J6N5YyW44CCPC9wPjxwPjxlbT4xMi48L2VtPuS4u+WKqO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0r++8jOWcqOS5juS5heS6huS8muW0qea6g++8jOayiem7mOS5heS6huS8muWPl+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5heS6huS8mua1geazquOAgue7k+aenO+8jOWmguatpOeLvOe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qnmiYDmnInnmoTnrJnmrYzpg73msonpu5jvvIzkuLrmiJHlk4Dmg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7bliIbjgII8L3A+PHA+PGVtPjE0LjwvZW0+5aSn5qaC5rKh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Y+r6L+c5pa577yM5rKh5b6X5Yiw55qE5Lq66YO95q+U6L6D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aYr+aIkeS4gOS4quS6uuWTreazo+eahOWknO+8jOeci+S4j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W/g+W3sue7j+iNkuWHieS6huOAgjwvcD48cD48ZW0+M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mr7otbDnmoTot6/vvIzlsLHmmK/ov5nmnaHkurrnlJ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b6I5Zac5qyi5L2g77yM5Y+v5piv5aW95YOP5Y+q6IO95Yiw6L+Z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vtOaIkeWPquacieeUn+eXheeahOaXtuWAmeaJ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aIkei6q+S4iueahOWIuu+8jOeci+WViu+8jOaIkea0u+eahOWkmue0r++8jO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ciei9r+WIuuOAgjwvcD48cD48ZW0+MTkuPC9lbT7miYDmnIn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mnIDnu4jpg73kvJrnu5XkuKrlpKflnIjlm57miqXnu5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wLjwvZW0+5pyA5ZCO54as5aSc5Y205oiQ5LqG5Lmg5oO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62J5LiN5Yiw5L2g55qE5pma5a6J44CCPC9wPjxwPjxlbT4yM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ci+a4heavj+S4gOW8oOiEuO+8jOS5heS8tOS8muiuqeS9oOefpemBk+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MjIuPC9lbT7lh6HkuJbnmoTllqflmqPlkozmmI7kuq7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lv6vkuZDlkozlubjnpo/vvIzlpoLlkIzmuIXkuq7nmoTmuqrmtqfvvIz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liY3vvIzmsajmsajogIzov4fvvIzmuKnmmpblpoLlkIzms4nmsLT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rmnaXvvIzmiJHmsqHmnInlpaLmnJvvvIzmiJHlj6ropoHkvaDlv6vku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I8L3A+PHA+PGVtPjIzLjwvZW0+5oiR54ix5L2g77yM54ix5LqG5pW05pW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uO5peg55+l5Yiw5oiQ54af77yM5LuO5Yay5Yqo5Yiw5rKJ6Z2Z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p2l6L+H77yM5oSf6LCi5L2g6LWg5oiR5LiA5Zy656m6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eahOaJgOacieS8pOeXm+WcqOaEj+WSjOmavuWPl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mDveaYr+i9u+aPj+a3oeWGmeeahOWFq+S4quWtl++8muiOq+WQjeWFtuW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OAgjwvcD48cD48ZW0+MjUuPC9lbT7lkKzkvKTmhJ/mrYzmm7LvvIzlhp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oflrZfvvIzlj5HmgrLkvKTml6Xlv5fvvIznnIvliKvkurrliqjmgIHvvIzlpJzm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I2LjwvZW0+5pyJ5Lqb5Lyk5Y+j77yM5peg6K666L+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A56Kw5bCx55eb77yb5pyJ5Lqb5Lq677yM5LiN566h6L+H5aSa5Lm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oOz6LW35bCx55a844CCPC9wPjxwPjxlbT4yNy48L2VtPuS7peS9leWksee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aipuS4jeWIsOe+juWlvei/mOaYr+eUn+a0u+S4jeabvuiuqeS9oOaTje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ozkvaDliIblvIDlkI7vvIzov5nkuJbnlYzkuIrmnIn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kuIDkuKrlgYfoo4Xlv6vkuZDvvIzkuIDkuKrnnJ/lv4P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d5Y6755qE5bKB5pyI77yM5oCO5LmI5om+5b6X5Zue5p2l77yf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Zyo5Zue5b+G6YeM5Y205pWj5LiN5by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WIq+S6uueahOaLpeaKse+8jOWboOS4uumCo+mHjOayoeacie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EuPC9lbT7mm77lpJrlsJHmrKHvvIznnJ/nmoTkuI3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nKjmoqbphpLml7bliIblj5HnjrDnnLzop5LnmoTms6r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LiN5YGc55qE57+75byE552A5Zue5b+G77yM5Y205YaN5Lm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6YKj5pe255qE6Ieq5bex44CCPC9wPjxwPjxlbT4zMy48L2VtPuaEn+iwouS9o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+8jOaIkeS7rOaciei/h+eahOe+juWlveWbnuW/hu+8jOiuq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+W+l+aooeeziuS4jea4heS6huOAguWBtuWwlOaDs+i1t++8jOiusOW/hueKueaW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Ine+8jOaIkeeIseS9oO+8jOayoeacieS7gOS5iOebrueahO+8jOWPq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sonpu5jkuI3ku6Pooajpu5jorqT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lvojlj6/nrJHvvIzkuZ/orrjmmK/mh5Llvpfljrvop6Pph4rvvIzkuZ/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KTmhJ/vvIzku4DkuYjpg73kuI3mg7Por7T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4ix5oOF5piv5LiA5bqn5LmQ5Zut77yM6YKj5LmI5bm456aP5bCx5piv5pGp5aS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2Q5Zyo5bm456aP6YeM5Y+v5Lul5L+v6KeG5pW05Liq54ix5oOF44CC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4ix5oOF6YeM77yM5Y206KaB5oqs5aS05Luw5pyb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S4jeWIsOeahOaAu+aYr+acgOWlveeahO+8jOiLpeWNs+iLpeemu+S+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ap+aYp+OAgjwvcD48cD48ZW0+MzcuPC9lbT7mmK/kuI3mmK/miJHlronpnZ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uJDmuJDnmoTpgZflv5jkuobmiJHjgII8L3A+PHA+PGVtPjM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4ix5oOF5o6J5Zyo5ZOq6YeM77yM5oul5pyJ55qE5b+r5LmQ5oCO5LmI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44CCPC9wPjxwPjxlbT4zOS48L2VtPuWGjeingeaXtui/nuWlveS5he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HuuWPo++8jOWPquiDveWBh+ijheayoeeci+inge+8jOS7jui6q+i+ueaT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r4/liLDlpJzmt7HkurrpnZnvvIzmiJHmiY3lgI3mhJ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gI3mhJ/lv4PphbjvvIzlraTljZXnmoTkurrlv4PmmJPnoo7vvIzmgLvmmK/nnI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zlj4zlr7nlr7nvvIzmiY3mhJ/op4nvvIzkuIDkuKrkurrlpb3lraTljZX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t7LkuI3lnKjvvIznnJ/lv4Plt7LkuI3nrp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Y+q5pyJ5LiA5Liq77yM54+N5oOc5Lmf5aW977yM5LiN54+N5oOc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aIkeeMnOS4jeWIsO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aDs+S4jeWIsOeahOaXoOWFs+eXm+eXk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77nu4/ooqvkvKTlrrPlvpfmnInlpJrmt7HvvIzmgLv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kvaDljp/osIXkuYvliY3nlJ/mtLvlr7nkvaDmiYDmnInnmoTliIH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iA5Liq5Lq677yM5LuW5pWZ5Lya5L2g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piv77yM5LuW5Y205LiN54ix5L2g5Lq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7oeiFlOeDreihgOeahOmZquWcqOS9oOi6q+i+ue+8jOWPquaYr+WQjuadp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enjeaJp+edgOWSjOW/heimgeOAgjwvcD48cD48ZW0+NDYuPC9lbT7miJHlnKjkur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tYHms6rvvIzlm6DkuLrmsqHmnInkurrkvJrnu5nmiJHmk6bmjonnnLzms6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kI7pu5jpu5jlk63ms6PvvIzoh7PlsJHov5jmnInlr4Llr57kvLTmiJH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u+57uP77yM5oiR5oOz5ZKM5L2g5YiG5Lqr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2G546w5Zyo77yM5L2g5oiQ5LqG5oiR5b+D5bqV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ngei/h+S9oOeIseaIkeeahOagt+WtkO+8jOaIkeaJjeehruWum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IseaIkeS6huOAgjwvcD48cD48ZW0+NDkuPC9lbT7mnInkupvkurrkuI3nu4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hI/lpJbnmoTnu5nkvaDmg4rllpzvvIzmm77ku6XkuLrku5b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pZ7vvIzlj6/ku6Xmi6/mlZHlv4PngbXnmoTlubLmuLTjgILlhbblrp7plJ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lj6rmmK/kurrnlJ/ph4zljIbljIbooYzotbD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K+06L+H55qE5om/6K+677yM5LiA5Liq5Liq5Zue5aS0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aC5p6c5oqK5oiR5ZKM5L2g55qE5pWF5LqL5ou/5p2l5LiL6YWS77yM5oGQ5oC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Y6Ium44CCPC9wPjxwPjxlbT41MS48L2VtPue6teeEtuS9oOS4h+iIrOWPr+aA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oOS9oOS4gOWOouaDheaEv+OAgjwvcD48cD48ZW0+NTIuPC9lbT7miJHku6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mgLvljrvov73otbbpgqPkupvkuI3mhL/mhI/nrYnoh6rlt7HnmoTkurrvvIz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pvmmI7mmI7lj6/ku6XotbDlvojlv6vvvIzljbTmhL/mhI/lgZz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zLjwvZW0+5L2g55qE55y855y26LaK5Y+R55qE6buR77yM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d5Ye65LqG6YWS55qE5ZGz77yM5L2g5bm25rKh5pyJ55y85rOq77yM5Y+q5pi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44CCPC9wPjxwPjxlbT41NC48L2VtPuacrOadpeS9juiQveeahOaDhee7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S6uueahOS4gOWPpeW4puedgOeOqeeskeeahOa4qeaalueahOivneivreiA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aZtO+8jOWFtuWunuW+iOeugOWNleWwseiDveW/q+S5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jkuI3mjonnmoTljYrpnaLlpoblrrnmmL7pnLLlnKjov5nkuJbpl7Tni7Dni57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gInmi6nkuobpgLzkurrnmoTop5LokL3lsIboh6rlt7Hmjqnln4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qo5LiN5Yqo5bCx5LuY5Ye655yf5b+D77yM5LuW57uZ5L2g55qE57O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f57uZ6L+H5Yir5Lq644CCPC9wPjxwPjxlbT41Ny48L2VtPuS4jeS6iOWQpu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En+aDhe+8jOS4jeaYr+aIkeS7rOacgOWQj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vvIzllpzmrKLkuIDkuKrkurrvvIznnJ/kvJ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lvojlp5TlsYjvvJvmnInml7blgJnvvIzkuIDlj6Xlv4PnlJjmg4XmhL/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JrlsJHli4fmlaLlkozljZHlvq7jgII8L3A+PHA+PGVtPjU5LjwvZW0+5pe25YWJ5ZW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u+57uP6YKj6KKW5omL5ouC5Yqo5LiJ5Y2D5oOF5oCd77yM5Li65oiR6L276K6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a6B5oS/6LSf5bC95LqG5aSp5LiL77yM5Lmf5LiN5oS/6I2S5ZSQ5oiR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q5Y675LqG77yfPC9wPjxwPjxlbT42MC48L2VtPumbqO+8jOS4i+eahOagvO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cqOi/meS4quWGrOWto+eahOmbqOWknO+8jOiwgeiDveaYjueZveaIk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geWPiOiDveaYjueZveaIkeeahOW/p+S8pOOAgjwvcD48cD48ZW0+NjE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op4nlvpfmiJHmm7Tlg4/kuKrlk5Hlt7TmmI7mmI7lvojpmr7ov4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tKflmLTllIfkuI3or7Tor53jgII8L3A+PHA+PGVtPjYyLjwvZW0+5LiN5piv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5oOz5L2g77yM6ICM5piv5Zug5Li65oOz5L2g5omN5a+C5a+e77yM5a+C5a+e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omA5Lul5aaC5q2k5LmL6YeN77yM5Y+q5piv5Zug5Li65oOz5b6X5aSq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/mOWBnOeVmeWcqOS9oOi9u+WFgeivuuiogOeahOWIne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abvuaDs+WIsOS9oOWNtOaXqeW3sue7j+WOhuS6huWbm+Wto+i9ru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mnIDlpKfnmoTnl5voi6blsLHmmK/lv4PngbXmsq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zkuI3nrqHkvaDnn6XkuI3nn6Xop4nvvIzmib/kuI3mib/orq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W6Ze05pys5bCx5piv5LiA5Liq5Lq65a2k6Zu26Zu255qE54us5p2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G25bCU5p2l5Lq66Zmq5Ly05bim5p2l55qE5LiA5Lid5rip5pqW77yM5b2T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Ni48L2VtPuaIkeS4jeimgeS9oOacieWkmuS5iOmrm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W4jOacm+S9oOe7k+WpmueUn+WtkO+8jOW5s+WuieW6pui/h+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eugOWNleeahOivne+8jOWNtOaAu+iuqeS6uuW/jeS4jeS9j+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pgqPkuKrkurrlvIDlp4vlv73nlaXkvaDnmoTml7blgJn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kvJrlv73nlaXpgqPkuKrkurrnmoTml7blgJ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u+57uP5Lqy5a+G5peg6Ze055qE5Lik5Liq5Lq677yM5Lya6L+e6Le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77yb5Y6f5p2l77yM5aaC5q2k5YWz5b+D54ix5oqk55qE5Lik5Liq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Zyw5aSx5Y676IGU57O744CCPC9wPjxwPjxlbT42OS48L2VtPuW/g+WKq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/g+eijuS5n+WwseS4gOi9rOecv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ph43mnaXvvIzmiJHmhL/mhI/ljrvmtbfmtIvph4zlgZrkuIDlj6rpsrjpsbz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lh7rnmoTml7blgJnnnIvnnIvpmLPlhYnnmoTmnKzoibLvvIzlhbbku5bml7b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mtIvlgZrmn5TlkoznmoTku4votKjvvIzmuKnmmpbov7f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W55WM6I2S6Iqc77yM5oC75pyJ5LiA5Liq5Lq677yM5LuW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44CCPC9wPjxwPjxlbT43Mi48L2VtPuaIkeefpemBk+aIkeW5tu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ve+8jOS4jeiDvei3n+S9oOWcqOS4gOi1t+W/q+S5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u4jkuo7mh4LlvpfmlLbmlZvkuIDngrnkuobvvIznu4jkuo7mh4Llvpf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pLHljrvkuobjgII8L3A+PHA+PGVtPjc0LjwvZW0+5LiA5Liq5Lq6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d5b+177yM5LiA5Liq5Lq655qE5b+D55eb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ivtO+8jOayoeacieecvOazqueahOeIseaDheS4jeaYr+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bvue7j+WXpOS5i+S7pem8u++8jOWmguS7iue7iOS6jua3seS/oeS4je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h43muKnkuIDnp43lpLHmgYvnmoTmhJ/op4nvvIzkuI3nlJjlv4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j6/mlr3nmoTmhJ/op4nvvIzkvp3nhLblkIPkuI3mto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LiN5ZCI6YCC5bCx5piv77yM5oiR5LiN6IO96YCX5L2g56yR77yM6IC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oiR5ZOt77yM5LmL5ZCO77yM5oiR6K+05oiR6KaB6LWw77yM5L2g5rKh5pyJ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rKh5pyJ5Zue5aS044CCPC9wPjxwPjxlbT43OC48L2VtPuWwhuWGm+aUvuW8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Kq+S4iueblOeUsuW+geaImOWbm+aWue+8jOWwseWDj+aIkeemu+W8g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Dn+mFkuWbm+WkhOa1gea1quOAgjwvcD48cD48ZW0+NzkuPC9lbT7mgJ3lv7X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vvIzkvJrom7DkvI/lnKjmr4/kuIDkuKrlr4LpnZnnmoTlpJzmmZrph4zvvIzkvJr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Ifot5Hlh7rmnaXvvIzliLrnl5vkvaDjgII8L3A+PHA+PGVtPjg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a6J5aSp5rav77yM5aSn57qm5bCx5piv5L2g5rex6KeJ6Imv5a616Ium55+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5u8552A5LiA5Liq6YGl6YGl5peg5pyf55qE5p2l5pel5pa5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vtOS9oOimgei1sO+8jOS9oOaYr+S9oOaIkeaYr+aIkeOAgu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WFs+ezu+OAguaIkeacgOWQjuS4gOasoeS4uuS9oOa1geazqu+8jOa1ge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7tOeIseS9oOeahOazquOAguS7juatpOWuiOacm+ebuOWKq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kurrnmoTlv4PvvIzlj6/ku6Xlj43lpI3nmoTljIXlrr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3lpI3nmoTmib/lj5fntK/ntK/kvKTnl5XjgILkvYbmmK/vvIzmiJHlv5jorr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ntK/nmoTjgII8L3A+PHA+PGVtPjgzLjwvZW0+6I6r562J6Zey77yM55m95Lq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6m65oKy5YiH5bKB5pyI5piv5peg5oOF55qE6JCk54Gr77yM5Zyo56a7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b+Y5bim6LWw5a+C5a+e55qE54G16a2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bXhhNTNxc2k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14YTUzcXNp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AABE613471B94801257363A3F9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