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4796570B8298B78E6312FF38286F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796570B8298B78E6312FF38286F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B5bm0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quacieaLpeacieWBpeW6t+WQkeS4iueahOW/g+eQh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+acjeWQhOenjeWbsOmavu+8jOmBh+WIsOWbsOmavuS4jeWxiOac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ni+aEj+a4kOa1k++8jOWPkeinieWGrOaXpeeahOa4qemmqOW3sumjmOeEt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GrOWkqeadpeS6hu+8jOi/meS4gOWIu+S7gOS5iOmDveWPr+iDveW/mOiusO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mOS4jeS6huWQkeS9oOmAgeS4iua4qeaalueahOWFs+aAgO+8muWvkuWGt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/g+eWvOiHquW3se+8jOW/q+S5kOi/h+WGrO+8gTwvcD48cD48ZW0+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aCqOe0p+e0p+aLpeaKse+8jOiuqeeDpuaBvOS9juWktOaChOaChOi1sOaO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peW6t+WQieelpeWvueaCqOagvOWkluWFs+eFp++8jOiuqeW5uOemj+awuOi/nOWvuea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lneaCqOaWsOW5tOW/q+mBk+S5kO+8jOeJm+W5tO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jeS8muiOt+W+l+WBpeW6t+eahOi6q+S9k++8jOi1ouW+l+W5s+Wuie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aEv+W5uOemj+aMpeS5i+S4jeWOu++8jOiuqeacuum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eacneWkleOAgjwvcD48cD48ZW0+Ni48L2VtPueni+Wto+WFu+eUn++8muixhuiFkOiP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jOWQjOeFru+8jOacieWus+eJqeaYk+ayieenr++8m+e6oueZveiQneWNnOWIhuW8gOe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iQpeWFu+a1geWkse+8m+eMquiCieeUsOieuuW/jOWQjOmjn++8jOWQjOWxnuWH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iDg++8m+eJm+iCieagl+WtkOW/jOWQjOeClu+8jOaNn+a2iOWMluS8pOWFg+awl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peW6t++8gTwvcD48cD48ZW0+Ny48L2VtPuWkj+Wto+WFu+eUn++8jOenmOexj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ZmuedoeaXqei1t++8jOWNiOedoeino+eWsu+8jOmaj+aXtuihpeawtO+8jOWwkemH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u+8jOmAguW6pumUu+eCvO+8jOa4heaZqOWCjeaZmu+8jOaVo+atpeaFoui3ke+8jO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hemAmu+8jOm7hOeTnOilv+eTnO+8jOa2iOaakemrmOaLm++8jOWFs+aAgOmAgeS4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ieW6t++8gTwvcD48cD48ZW0+OC48L2VtPuS4ieWxguWNleaKteS4jeS6huS4gOWx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iho+W4veaKteS4jeS6hue+juWuueminO+8jOW5tOi9u+aXtuWHreWygeaVs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AgeaXtumdoOWBpeW6t+e+ju+8jOWGheWcqOWFheWunueahOeUn+WRve+8jOaJj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eahOeUn+WRve+8gTwvcD48cD48ZW0+OS48L2VtPueni+mjjuacqui1t++8jOeni+WP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ve+8jOeni+Wto+elneemj+maj+W/g+a8guaziu+8m+eni+mrmOawlOeIve+8jOeni+i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+8jOa4heeIveW/g+aDheWIh+iOq+mUmei/h++8m+aYpeiKseeni+aciO+8jOacm+Ww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su+8jOiwg+ino+i6q+W/g+aUtuiOt+asouS5kO+8m+elneW5uOemj+W8gOmBj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j+S4quinkuiQveOAgjwvcD48cD48ZW0+MTAuPC9lbT7li7/otKrmhI/lpJbkuYvo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pa7ov4fph4/kuYvphZLjgII8L3A+PHA+PGVtPjExLjwvZW0+5aSp5rCU5byA5aeL6L2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aS5Y+K5pe26aKE6Ziy77yb5bel5L2c5LiN6KaB5aSq5b+Z77yM5LyR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77yb5Ya35rC05rSX6IS45oqX5a+S77yM54Ot5rC054Or6ISa6LCD5YW777yb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ruL6KGl77yM6Lqr5L2T5YW75b6X5aOu5aOu77yb6Zeu5YCZ5p2l5oqK5L2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YGl5bq377yBPC9wPjxwPjxlbT4xMi48L2VtPuaWsOW5tOS9s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mXruS4quWlve+8jOi6q+S9k+WAjeWBpeW6t++8jOW/g+aDheeJueWIq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mKXlraPlhbvnlJ/vvIzlsIblgaXlurfnu5Hlrpr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5bmyJnJkcXVvO+iUrOiPnOeahOaWsOmynO+8jCZsZHF1bzvlkLjlsL0mcmRxdW87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Y55Sc77yMJmxkcXVvO+aNleiOtyZyZHF1bzvooaPmnI3nmoTmuKnmmpb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2rJnJkcXVvO+iCneiEj+eahOWuieWFqO+8jOWwkemjn+WkmumkkO+8jOWdmuaMge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jeaalui/mOWvku+8jOaEv+S9oOW6t+WBpe+8gTwvcD48cD48ZW0+MTQuPC9lbT7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rfpo47nm7TlkLnvvIzmt7vooaPliqDluL3nm5booqvvvIzlt6XkvZzkuI3opoHlpK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3nqbrmiZPmiZPnnoznnaHvvIzlhrDns5bpm6rmoqjkuI3otLXvvIzkv53ph43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7nvvIzljbPkvr/msqHnqbrogZrkvJrvvIznibXmjILmnInmu4vmnInlkbP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q4zntK/vvIzmhL/kvaDlv6vkuZDmmI7lqprvvIE8L3A+PHA+PGVtPjE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6Wd5aW25aW277ya5bm456aP55Sf5rS75bGe5LqO5L2g77yM5byA5b+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i45Ly05L2g77yBPC9wPjxwPjxlbT4xNi48L2VtPueni+WGrOWFu+eUn+ato+W9k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iGs+mjn+a4qeihpeWunO+8m+eDreawtOazoeiEmuWFu+iCvuawlO+8jOi2s+W/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WIqeihgOawlO+8m+mdmeW/g+WFu+elnuWLv+eEpuaApe+8jOazoua+nOS4jeaDiuW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+8m+WQnue6s+WQkOWQuOaOkua1iuawlO+8jOWkp+WlvemjjuaZr+iniOaXoOS9m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W/g+WuieWlve+8gTwvcD48cD48ZW0+MTcuPC9lbT7lpI/lpKnng63vvIz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oi43onYfomorlrZDlk4flk4flj6vvvJvojqvnlJ/msJTvvIzlv4PmgIHlpb3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LLljavopoHlgZrlpb3vvJvli6TmjaLooaPvvIzlpJrmtJfmvqHvvIzojqvorqn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pnaDvvJvlpJrllp3msLTvvIzopoHorrDniaLvvIzmrKLmrKLllpzllpzorqnmiJHn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pI/ml6XmhInlv6vvvIE8L3A+PHA+PGVtPjE4LjwvZW0+5ZK95ZaJ55eb77yM5Ly8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pil6Iqx5YaN576O5peg5b+D55yL77yb5ZCD6JSs6I+c77yM6aOf5riF5reh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2T5YGl5pil5YWJ6Imz77yb5aSa5Zad5rC077yM6Ziy5ZSH5bmy77yM5pil6Imy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aSn6aSQ77yb6Ziy6L6b5Yqz77yM5oyJ5pe25oGv77yM5pil6Zuo57u157u15ram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il5a2j5b+r5LmQ77yBPC9wPjxwPjxlbT4xOS48L2VtPueni+Wto+WYtOWUh+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geS9oOi0tOW/g+WmmeaLm++8jOihpeWFhei2s+mHj+awtOWIhu+8jOmAieaLqeaX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h+iGj++8jOmmmeayueicguicnOa2guWUh++8jOS/nea5v+a7i+a2puiJr+aWue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WQueaXpeaZku+8jOacgOWlveS9qeaItOWPo+e9qe+8jOa4qemmqOWFs+aAgO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WuieW6t++8gTwvcD48cD48ZW0+MjAuPC9lbT7lpI/oh7P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kuIDlpKnlpKnljYfpq5jjgILmia/mnaXnu7XoloTnmoTkupHvvIzkuLrkvaDpmY3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LnmnaXmuIXlh4nnmoTpo47vvIzkuLrkvaDpmY3muKnvvJvmkpHotbfmoJHojavnmoT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pga7pmLPjgILmhL/kvaDmlbTkuKrlpI/lpKnkuI3kuLrpq5jmuKnmiYDlm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mr4/kuIDlpKnvvIE8L3A+PHA+PGVtPjIxLjwvZW0+5LiH5rC05Y2D5bGx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77yM5rKh5pyJ5YGl5bq355yf5LiN6KGM44CCPC9wPjxwPjxlbT4yMi48L2VtP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aIkeS7rOS4gOebtOi/veaxgu+8jOS4gOebtOWQkeW+gOeahOebruagh++8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mguaenOaLpeacieS6huWBpeW6t+eahOi6q+S9k++8jOWBpeW6t+eahOaWh+WMl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W/g+eQhu+8jOWwseaYr+mdnuW4uOmdnuW4uOW8gOW/g+iHquixq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IkeS7rOWBmuWIsOS6hui/meS4ieeCue+8jOWwseaYr+WHj+WwkeS6hu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p+mBk+eahOe7iuiEmuefs++8jOS5n+WwseaYr+S4uuaIkeS7rOS7iuWQj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mTuOmAoOS6huS4gOS4quiJr+WlveeahOWfuuehg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XpmLPml6DpmZDlpb3vvIzogIHkurrmmK/kuKrlrp3vvIznu5nmgqjnq6/mna/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uqvkvZPlpb3jgII8L3A+PHA+PGVtPjI0LjwvZW0+56Wd5oS/6Zmk5aSV5b+r5LmQ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m456aP5Y+I576O5ruh77yBPC9wPjxwPjxlbT4yNS48L2VtP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Qg+e0oO+8jOivhOS7t+e+jumjn+WKn+aViOmrmO+8m+aYpeesi+iCieeJh+S4g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inuW8uuS9k+i0qOaYr+iJr+aWue+8m+WGsOezluaiqOawtOWunOW4uOWWne+8jOa7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eDreWlveWRs+mBk++8m+WHieaLjOmTtuiAs+iQpeWFu+mrmO+8jOihpeihgOihpea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ll+OAguaEv+W/q+S5kOWuieW6t++8gTwvcD48cD48ZW0+MjY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ohIblvLHnmoTmmK/nlJ/lkb3vvIzouqvkvZPlgaXlurfvvIzlvojph43opo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b2T5L2g5LiN5byA5b+D55qE5pe25YCZ77yM5oOz5oOz6Ieq5be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aSa5bCR5aSp5Y+v5Lul5oqY6IW+77yM6L+Y5pyJ5aSa5bCR5pe26Ze05aSf5L2g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L2g5byA5b+D77yM6L+Z5LiA5aSp6L+H5LqG77yb5LiN5byA5b+D77yM5LiA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44CC5oOz5piO55m95LqG77yM5L2g5bCx5YaN5Lmf5LiN5Lya55Sf5rCU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GrOWOu+aYpeadpe+8jCZsZHF1bzvlgJLmmKXlr5ImcmRxdW8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j5pyN5aSa56m/77yM6Ziy5a+S5L+d5pqW77yb5aSa5Zad57u/6Iy277yM6Zmk5Zu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77yM5aSa6aOf6YaL6JKc77yM6aKE6Ziy5aSW5oSf77yb5pep552h5pep6LW3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Z2a5oyB6ZS754K877yM6Lqr5by65L2T5YGl44CC56Wd5oS/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il5aSp77yBPC9wPjxwPjxlbT4yOS48L2VtPuWFpeeni+i0tOeni+iGmO+8jOiwg+WF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Wue+8m+aenOiUrOWSjOibi+exu++8jOa7i+ihpeacieiQpeWFu++8m+eJm+WltuWS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6pu+8jOWuieelnuW/g+aDheeVhe+8m+aiqOaxpOmTtuiAs+axpO+8jOmYsueHpea2puiC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Nl+eTnOWSjOicguicnO+8jOaOkuavkuebiuawlOW8uu+8m+i/nOemu+i+m+i+o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+8gTwvcD48cD48ZW0+MzAuPC9lbT7lpI/ml6XpmLLmmpHmnIDkvbPpo5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kvbPosIPlkbPlk4HvvJrpo5/phovjgILmnIDkvbPolKzoj5zvvJroi6bnk5zjgIL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saTogrTvvJrnlarojITmsaTjgILmnIDkvbPogonpo5/vvJrpuK3ogonjgILmnIDkvbP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rng63ojLbjgILlpI/ml6Xngo7ngo7vvIzms6jmhI/ouqvkvZPjgILlj5Hnu5nkvaD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lkKfvvIE8L3A+PHA+PGVtPjMxLjwvZW0+57uD6Lqr5L2T77yM5Yqo5LiO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Cn55Sf5rS75YGl5b+D5aaZ77yb6KaB6aOf5YW777yM5YWr5YiG6aWx77yM6ISP6IW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eq55aP5a+844CCPC9wPjxwPjxlbT4zMi48L2VtPuWGrOWOu+aYpeadpe+8jOawlOa4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Wwj+W/g+aEn+WGku+8jOmaj+aXtuWinuWHj++8jOaYpeWto+WFu+eUn++8j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mUru+8jOWkmuWWneW8gOawtO+8jOWwkeWQg+eUnOWSuO+8jOWkmuWQg+awtOaen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cgOeUnO+8jOWkmuWBmumUu+eCvO+8jOi6q+S9k+W8uuWBpe+8j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i/nOOAgjwvcD48cD48ZW0+MzMuPC9lbT7npZ3niLfniLflpbblpbb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po/lpoLkuJzmtbflr7/mr5TljZflsbHvvIzlvIDlv4Pluqbov4f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b2T5b+D54G16LaL5LqO5bmz6Z2Z5pe277yM57K+56We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C45oGS77yB5oqK5qyy5pyb6ZmN5Yiw5pyA5L2O54K577yM5oqK55CG5oCn5Y2H5Y2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4K577yM5L2g5Lya5L2T5Lya5Yiw77ya5bmz5a6J5piv5bm477yM5YGl5bq3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b+D5piv56aE77yM5a+h5qyy5piv5a+/77yBPC9wPjxwPjxlbT4zNS48L2VtPu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S6pO+8jOWGt+WmguWGsOeqlu+8m+Wbm+iCouS/neaalu+8jOaKpOWlveiDjOiFsO+8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Nq+eUn++8jOeXoueWvuS4jeedgO+8m+eTnOaenOaiqOahg++8jOWPr+S4jeiDv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r+iOq+ehrOaJm++8jOS8keaBr+i2geaXqe+8m+W/g+Wig+WuieWuge+8jOS5kOW+l+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VmeaEj+e7huiKgu+8jOi6q+S9k+WuieWlve+8gTwvcD48cD48ZW0+MzY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bvogp3mnInpgZPvvIznp5jnsY3otLTlv4PliIbkuqvvvIzlhYXotrPnnaHnnKDpppb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IDngrnliY3lhaXnnaHvvIzlv4PlubPmsJTlkozliLbmgJLvvIzkuZDop4LlvID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vvIzlpJrlkIPphbjlkbPpo5/lk4HvvIzlsbHmpYLmqZjlrZDokaHokITjgIL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pgIHkuIrvvIzmhL/kvaDlv6vkuZDlronlurfvvIE8L3A+PHA+PGVtPjM3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W755Sf5q2j5b2T5pe277yM5YiG5Lqr57uZ5L2g6K+36K6w54mi77yM5ruL6Zmw5ram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W6KaB77yM5p2P5LuB5bed6LSd54Wy57Kl5aaZ77yM5pmo6LW36LWW5bqK5Ye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5bGV562L6aqo6Ziy6KGA5qCT77yM6L+Q5Yqo6ZS754K85by65YWN55ar77yM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mv6IGa5qyi56yR44CC5oS/5b+r5LmQ5a6J5bq377yBPC9wPjxwPjxlbT4z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WQue+8jOWkqeawlOWvkuWvku+8jOWKoOW8uuS/neaalu+8jOiho+ihq+WLv+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OeWj+WkmuWkmu+8jOWvnemjn+WlveWlve+8jOWKoOW8uumUu+eCvO+8jOi6q+S9k+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/g+aAgeWlveWlve+8jOaDhee7quajkuajku+8jOeskeWPo+W4uOW8gO+8jOasouS5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elneS9oOi6q+S9k+WBpeW6t++8jOaYpeaXpea4qeaal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mpHlhbvogp3mraPlvZPml7bvvIzliIbkuqvnp5jnsY3or7forrDniaLvvIz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laTphZLopoHlsJHllp3vvIzkuKTnk7bku6XlhoXlj6/liKvotoXvvIzphZLliY3niZv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nqvlupXvvIzllp3phZLojqvmgKXkuZ/liKvlv6vvvIzphZLlkI7kvJHmga/lpJrllp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ppa7ngrnoi7nmnpzphovjgILmhL/lv6vkuZDlronlurf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5pe26IqC77yM6ICB5a625pyI5a2j6Iqx5b6F5pS+77yM5oS/6Iqx6aa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Z2S5pil5rC46am777yBPC9wPjxwPjxlbT40MS48L2VtPuWkj+aXpeeCjueCjuS8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g++8jOmFt+aakeeHpeeDreS4jeaAnemlreOAguaci+WPi+W5tOiAgeiOq+e8oOWQ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tOS4jeimgemjn+WGt+WutOOAguS6uuiAgeiDg+WPo+S4jeiDnOWvku+8jOa/gOeBq+S8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S8oOOAguaNn+Wus+i6q+S9k+WFqOWutuW/me+8jOWunOmlrua4qeeDrea2iOa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elneWQm+Wkj+aXpeW/q+S5kO+8gTwvcD48cD48ZW0+NDIuPC9lbT7ngo7ngo7lpI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mlZnkvaDlgaXlurfmjpLmsZfvvIzlgJLotbDljYHkupTliIbpkp/vvIzlj43l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hbvnlJ/vvIzmuKnmlbfouqvkvZPniYfliLvvvIzoiJLlsZXmr5vlrZToia/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vKvmraXooaXpkpnvvIzkuIvljYjlm5vliLDlha3ngrnvvIzlrprml7blhbPmjo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v6vkuZDlronlurfpmo/ooYzvvIE8L3A+PHA+PGVtPjQzLjwvZW0+56Wd5oKo77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J56Wl77yM6Lqr5L2T5YGl5bq377yBPC9wPjxwPjxlbT40NC48L2VtPuW5tOW5tOmY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Wuie+8jOWygeWygea7oemXqOWQieelpe+8gTwvcD48cD48ZW0+NDU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aHmsrPvvIzmgLvkvJrmnInms6Lmvpzmm7LmipjjgILkuI3lsI/lv4Pnv7voiL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ZPllp3kuoblh6Dlj6PmsLTlkq/vvIzliJrlpb3kuZ/lj6PmuLTkuobjgILkuo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kurrnlJ/ov5jpnIDopoHnu6fnu63jgILml7bliLvkuLroh6rlt7H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miZPnrpfvvIzkuI3mmK/og4blsI/vvIzlj6rmmK/mmI7lpKnkvaDmoLnmnKz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j5HnlJ/ku4DkuYjkuovvvIHluIzmnJvmiJHnmoTlrrbkurrpg73og73lubP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hJ/mganjgII8L3A+PHA+PGVtPjQ2LjwvZW0+56eL5a2j5YW755Sf5LmL5YW75rC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OG5rCU6KaB5aSa6K+75Lmm77yM5YW76IKd5rCU6K6w5LiN5Y+R5oCS77yM5YW756W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Co5oWO77yM5YW75rWp5rCU5oW35oWo5LiL77yM5YKy5a2X5Y2V5YW76aqo5rCU77yM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6S86K6p5YW76ZSQ5rCU77yM5b+Y5b+n5b+Y54Om5YW75b+D5rCU77yM5reh6JaE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OD5rCU44CCPC9wPjxwPjxlbT40Ny48L2VtPuelneWBpeW6t+awuOWtmO+8jO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vlOS4gOWkqee7k+Wunu+8geW/g+aDheS4gOWkqeavlOS4gOWkqe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ppbHkuI3mtJflpLTvvIzppb/kuI3mtJfmvqHjgILlhrfmsLTmtJf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rrnkv53lgaXjgILmsZfmsLTmsqHokL3vvIzlhrfmsLTojqvmtYfjgILmuKnmsLTl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zpmLLmlY/lm7rpvb/jgII8L3A+PHA+PGVtPjQ5LjwvZW0+5aSP6Iez5p2l5Yiw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M5YW755Sf5Z2H6KGh5piv5YWz6ZSu77yM6KW/55Oc6Ium55Oc5ZKM5Lid55Oc77yM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6c5ZCD5aSa5riF5reh77yM5aSn6JKc5rSL6JGx5ZKM5aec5Lid77yM5riF6IKg5raI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+d5YGl77yM5pep5pma6YCC5b2T5aSa6ZS754K877yM6Lqr5bq35L2T5YGl6L+H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SP6Iez5b+r5LmQ44CCPC9wPjxwPjxlbT41MC48L2VtPuiNo+WNjuWvjOi0t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S9oOW+l+acieemj+awlOS6q+eUqOOAgjwvcD48cD48ZW0+NT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pKrpmLPmsLjkuI3opb/ooYzvvIzluLjmjILlpKnnqbrvvJvmiJHmg7PopoHmmJ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mpfmt6HvvIzlpJzlpJzngb/ng4LvvJvmiJHmg7PopoHlhqzlraPmsLjkuI3lr5L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mmKXmmpbvvJvmiJHmm7Tmg7PopoHnnIvnn63kv6HnmoTkurrmsLjml6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nm7jkvLTvvIzlubjnpo/msLjov5zvvIE8L3A+PHA+PGVtPjUyLjwvZW0+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LiN5bCP77yM6Z2S5pil5b+X5LiN5bCR44CC5Lq66ICB5b+D5LiN6ICB77yM5byA5b+D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44CCPC9wPjxwPjxlbT41My48L2VtPuWGrOWto+mcgOS/nea5v++8jOWIhuS6q+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m++8jOavj+WkqeWFq+adr+awtO+8jOa2puazveiCjOiCpOWmme+8jOaIv+mXtOaUvueb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8k+ino+epuuawlOeHpe+8jOe7v+akjeS4jeWPr+Wwke+8jOa4heaWsOiIkueV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uOaxveeGj+eGj+iEuO+8jOe0p+e7t+WFqOi1tui3keOAgui0tOWjq+mAg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lve+8gTwvcD48cD48ZW0+NTQuPC9lbT7nq4vlhqzlpKnmsJTlt7Lnu4/lr5L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jYnmnq/okL3lj7bljbfjgILljp/ph47kuIDniYfoi43ojKvmma/vvIznu7/oibLlha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m4DmrKLjgILmnIvlj4vkvaDlj6/mr5vooaPnqb/vvIzmmpbkvZPooYzotbDkuI3lj5f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opoHmuKnluqblj4jpo47luqbvvIznvo7kuL3mvILkuq7kuZ/lpKfmlrnjgILmhL/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kInnpaXvvIE8L3A+PHA+PGVtPjU1LjwvZW0+5LuO5bCP5bCx5pyJ54ix6aOe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omN6IO95pyJ6L+c5aSn55qE55CG5oOz77yM5bCx566X5piv5pyJ54K555e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X5Lyk77yM5pW05Liq5aSP5aSp6L+Y5piv5Li65LqG5L2g55qE5YuH5rCU54eD54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aaZ77yM57uZ5L2g6byT5Yqx55qE5o6M5aOw77yM6K6p5L2g5pyA576O55qE6JC9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5a2Q77yM5YaN6KeB44CCPC9wPjxwPjxlbT41Ni48L2VtPuWFu+aAp+acgOWlveeahO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i+WPi++8jOWFu+minOacgOWlveeahOWkhOaWueaYr+eskeWuue+8jOWFu+eXh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u+eWl+aYr+iHquW3se+8jOWFu+eUn+acgOWlveeahOi/kOWKqOaYr+atpe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pJrlj5jnmoTlpKnmsJTvvIzkuI3lj5jnmoTmg4XmhI/jgI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4nov5zot53nprvvvIzmiormgJ3lv7XmlL7ov5vnlLXms6Lph4zvvIzluKbnnYDmnID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Izpo57otorljYPlsbHkuIfmsLTvvIznm7Tovr7kvaDlv4PlupXvvJr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lhqzlraPvvIzmhL/kvaDkv53ph43ouqvkvZPvvIzlv4Pmg4Xmm7T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6Wd5paw5bm05b+r5LmQ77yM5YmN56iL5Ly86ZSm77yM5ZC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6LSi6L+Q5Lqo6YCa77yM5ZCI5a625qyi5LmQ77yM6aOe6buE6IW+6L6+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c5rW377yM5a+/5q+U5Y2X5bGx77yBPC9wPjxwPjxlbT41OS48L2VtPuWGrOWto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vuS4uuWFiO+8jOWFiOWkqeS5i+S9k+mcgOi/m+ihpeOAgue+iueLl+m4rem5hemAge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p+ixhuaguOahg+ihpee7tOeUn++8jOabvuiLpuWwkeWSuOW/jOWvkumjn+OAguWQ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eaaluS4ieazle+8jOi/mOmcgOWkquaegeWFu+eyvuawlO+8jOaXoOaJsOS5jumYs+W7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iuWvv++8jOeZvuW5tOi1m+elnuS7meOAgjwvcD48cD48ZW0+NjAuPC9lbT7ml6Dor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pg73opoHlpb3lpb3niLHmg5zoh6rlt7HvvIzmm7TopoHms6jph43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gaXlgaXlurflurfnmoTvvIzmiY3og73lpb3lpb3nmoTmtLvnnYDvvIz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kuIDliIfvvIzkuI3kvJrorqnovpvoi6botZrmnaXnmoTpkrHmiJDlup/nu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ouqvovrnmnIDniLHnmoTkurrlk63mlq3ogqD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LiA6L6I5a2Q77yM5rKh5LqG5YGl5bq377yM5LiA5YiH6YO95piv55m95pCt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l5bq377yM5LiA5bm055qE54yq55m95YW777yM5LiA5bm055qE6ZKx55m96LW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qKm5oOz6YO95LuY6K+45Lic5rWB44CC5oiW6K645pyA5ZCO5L2g6L6+5Yiw5Lq655Sf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Z2Q5LiK546L5LmL5a6d5bqn77yM5L2G5rKh5LqG5YGl5bq377yM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Ct44CCPC9wPjxwPjxlbT42Mi48L2VtPuWvkumjjumAgeadpea3seeni++8jOi0tO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mXruWAmeOAgumjn+eJqeWIh+W/jOWvkuWHie+8jOWdh+ihoemlrumjn+e7k+aeh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eTnOaenOiPnOiUrO+8jOafmuWtkOeUn+a0pea2puiCuu+8jOiRoeiQhOebiuawlOih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MleeMtOahg+ayu+a6g+eWoeOAgumjn+ihpeiNr+ihpeebuOWunO+8jOW/q+S5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W/p++8gTwvcD48cD48ZW0+NjMuPC9lbT7kurrnlJ/mnIDlpKfnmoTlk4Dnl5v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rLLlrZ3ogIzkurLkuI3lnKjvvJvkurrnlJ/mnIDlpKfnmoTmgrLlk4DmmK/vvIzlrrb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rrlhYjkuqHvvJvkurrnlJ/mnIDlpKfnmoTlj6/mgJzmmK/vvIzlvKXnlZnkuYvpmY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4DkuYjmmK/oh6rlt7HlupTor6XlgZrnmoTvvIE8L3A+PHA+PGVtPjY0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76O5aW977yM5b+r5LmQ5peg5pWM77yM56Wd5L2g5b+r5LmQ5LiN54q56L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kp+mbquadpeS4tO+8jOWFu+eUn+aciemBk++8jOWFu+iCvuS4uu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iLpuWwkeWSuO+8jOe+iuiCieeFsuaxpO+8jOiLpuiPiuWHieaLjO+8jOaXqeedoeaZ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eWFu+mYs+awlO+8jOS/neivgeS4ieaalu+8jOWktOiDjOiFsOWFiO+8jOWinuW8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aPkOmrmOiAkOWvku+8jOWFs+aAgOmAgeWIsO+8jOaEv+S9oOW6t+W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mb3nhLblgaXlurfluLjluLjkuI3miZPlo7Dmi5vlkbzlsLHlh7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vYbkvaDlj6ropoHph43op4blroPlkbXmiqTlroPvvIzmgLvmnInkuIDlpKn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lm57mnaXnmoTjgII8L3A+PHA+PGVtPjY3LjwvZW0+5oKo5pe25pe26YO9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55rOV6YCX5oiR5byA5b+D77yM5oKo5oC75piv5pyA5YWz5b+D5oiR55qE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77yM5oiR54ix5oKo77yM5oS/5oKo5rC46L+c5b+r5LmQ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WJjea0l+iEmu+8jOiDnOWQg+ihpeiNr+OAguaZmuS4iuW8gOeql++8jOS4gOin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OAgui0quWHieWkseeblu+8jOS4jeeXheaJjeaAquOAgj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gIHohbDkuI3phbjvvIzohb/kuI3nlrzvvIzkuI3kuK3lvannpajpg73kuI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Yas5a2j5piT5oqR6YOB77yM5aaZ5oub5biu5L2g5b+Z77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mS5aSq6Ziz77yM5a6k5YaF5YWJ6LCD5Lqu77yb5Z2a5oyB5aSa6L+Q5Yqo77yM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ar5Yqb77yb6Zet55uu5YW75YW756We77yM6IiS57yT5Y675Y6L5Yqb77yb5aSa5ZC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G877yM6LCD6IqC5aW95oOF57uq44CC6LS05aOr6YCB5LiK77yM5b+r5LmQ5Ly0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Ev+S9oOWBpeW6t+WPiOe+juS4ve+8jOW5uOemj+W/q+S5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+ne+8jOaEv+S9oOS6i+S6i+mDvemhuuWIqe+8jOW8gOW/g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pI/lraPlhbvnlJ/mnInpgZPvvIzliIbkuqvmnJvkvaDorrDniaLvvIzm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nIDlrpzng63llp3vvIzop6PmmpHmtojmuLToia/mlrnvvIzoj5zogrTmuIXmt6H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osYbojrLlrZDnhbLnsqXvvIzlhrDppa7kuI3kvY7ljYHluqbvvIzlpJblh7rlsJ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j5zjgILmuKnppqjlhbPmgIDpgIHkuIrvvIzlv6vkuZDlronlurfpmo/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Iqx5byA5a+M6LS15Zac55u46YCi77yM5paw5bm05aaC5oS/5Zac5Ya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eUn+eXheeahOaXtuWAme+8jOaJjeaYjueZve+8mu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tuWxseS5n+ayoeWcsOaWueiKseOAgjwvcD48cD48ZW0+NzUuPC9lbT7lhqzlraPmn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JDlr5LvvIzlhbPoioLnlrznl5vopoHms6jmhI/jgILnqb/mmpbmiY3og73ouqvkvZPo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ohbDmiqTohp3opoHmiLTlpb3jgILopb/oja/lsJHlkIPmnIDkuLrlppnvvIznu4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i6TplLvngrzjgILohbDohb/oiJLova/nl5voi6blsJHvvIzmuKnluqbkuI3nqLP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oaPjgILmhL/lv6vkuZDlhqzlraPvvIE8L3A+PHA+PGVtPjc2LjwvZW0+56eL5pel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Y6K+A5YiG5Lqr77yM6Z2Z56We5YW75b+D77yM5qGC5ZyG54Wy57Kl77yM552h55y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m+5ZCI5riF54KS77yM5pel5bi45oqk5b+D77yM5rW35bim5YeJ5ouM77yM6Iq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Cz77yM5pGE5YWl5aSa54K577yM6aWu6Iy25a6B5b+D77yM6I+K6Iqx6bqm5Yas44C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CB5LiK77yM5oS/5L2g5bq35YGl77yBPC9wPjxwPjxlbT43Ny48L2VtPuiCneeCjuWH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WKv+aApe+8jOWPiuaXtuWMu+mZouWOu+aVkeayu+OAguWLv+WcqOWcsOaRiuWQg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eg+WcvuaxoeeJqeS4jeS5seW8g+OAguWkp+iSnOeTnOaenOilv+e6ouafv++8jOey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iwt+imgeWkmumjn+OAgua2iOavkua0l+aJi+aItOWPo+e9qe+8jOWuveW/g+aXoOiZ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9k+OAguaEv+S9oOWBpeW6t+aXoOeXheaJsO+8gTwvcD48cD48ZW0+NzguPC9lb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lJ/mtKXmtqbogrrohZHvvIzopb/nk5zop6PnvbLmraLlkrPlppnvvJvonJzmoYPniL3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gqDog4PvvIzphbjmnqPmn5HmqZjokKXlhbvlpb3vvJvlop7ov5vpo5/mrLLmlbDojYno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krPmtqbogrrmnofmnbflqIfvvJvpvpnnnLzmu4vooaXog5zlj4LoiqrvvIzojZT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og73lhaXoja/vvJvmhL/lv6vkuZDlronlurfvvIE8L3A+PHA+PGVtPjc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P56aE6LSi56We57Sn5oul5oqx77yM5bmz5a6J5YGl5bq35pyA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3seeni+W3suadpeWIsO+8jOWkqeW5suWPiOeJqeeHpe+8m+WWneaw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puiCuu+8jOaenOiUrOS4jeiDveWwke+8m+a4qeihpeato+W9k+aXtu+8jOW8gOiDg+mj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o++8m+iQneWNnOi1m+S6uuWPgu+8jOm4reiCieaYr+S9s+iCtO+8m+edoeecoOimge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Uu+eCvOmAmuS6lOeqjeOAguecn+W/g+elneaEv++8jOi6q+W/g+Wui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hqzlraPmipflr5LlhoXosIPmnInpgZPvvJrnsrPnsbPnhqznsq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vIzotbbotbDnsr7npZ7nlrLmg6vvvJvpmYjnmq7ms6HmsLTmmpbmiYvvvIzmlLnlloT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vqrnjq/vvJvmjInmkanohJrpg6jmmpbotrPvvIzkv4Pov5vooYDmtrLlvqrnjq/vvJ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nuqLmnqPnhY7ojLbvvIzlop7lvLrogJDlr5Log73lipvjgILmhL/kvaD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JpbGZjaTR3dW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yaWxmY2k0d3Vh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796570B8298B78E6312FF38286F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