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98916963F43D44FBD0F5D2243E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8916963F43D44FBD0F5D2243E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ZOE55S3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m+edgOW9vOatpO+8jOWYtOinkuW4pu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acieWFie+8jOS7v+S9m+W3nea1geeahOS6uue+pOWSjOWRqOi+ueeah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S6hu+8gTwvcD48cD48ZW0+Mi48L2VtPuecn+eahOWlveeIse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aIkeaEv+eUqOaIkemCo+W5tuS4jeWuvemYlOeahOiCqeiGgOS4uuS9oOa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yoeacieWnlOWxiOeahOWkqeepuuOAgjwvcD48cD48ZW0+My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m9kOaVo+atpe+8jOS4gOm9kOWQg+mlre+8jOS4gOm9kOeci+eUteW9se+8jO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S5pu+8jOS4gOm9kOaXhea4uO+8jOS4gOm9kOi/h+WujO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+S4gOWkhOaXoOS6uuWxseiwt++8jOW7uuS4gOacqOWItuWwj+Wxi++8jO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efs+Wwj+i3r++8jOS4juS9oOaZqOmSn+aarum8k++8jOWuieS5i+iLpee0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tpOWOu+e7j+W5tO+8jOW6lOaYr+iJr+i+sOWlveaZr+iZmuiuv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acie+8jOWNg+enjemjjuaDhe+8jOabtOS4juS9leS6uuiv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aui+W/jeeahOS4gOWPpeivne+8jOS4jeaYr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Yr+aIkeaBqOS9oO+8jOiAjOaYr++8jOaIkeS7rOWGjeS5n+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h+ingeS9oOW5tuS4jeWuueaYk++8jOaIkeS5n+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OqOW8gOS9oO+8jOWPquaDs+e7meS9oOS4gOS4quaLpeaKse+8jOWTquaAlemal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OAgjwvcD48cD48ZW0+OC48L2VtPueIse+8jOaYr+S4gOenj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isOS4jeWIsOabtOWlveeahO+8jOiAjOaYr+WboOS4uuaIkeW3sue7j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s+eisOWIsOabtOWlveeahOOAgjwvcD48cD48ZW0+OS48L2VtPui/m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agt+aMpeS5i+S4jeWOu++8jOWug+ebmOaXi+WcqOaIkeeahOecvOWJje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IkeeahOiAs+i+ue+8jOayiea3gOWcqOaIkeeahOW/g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mnIDlpb3nmoTmlrnlvI/vvIzmmK/nu4/okKX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nmlrnkuIDkuKrkvJjotKjnmoTniLHkurrjgII8L3A+PHA+PGVtPjExLjwvZW0+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Cs5b6X5L2g55qE5aOw6Z+z77yb6K6w5b+G55qE5piv5pyJ5YWz5L2g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Ge5ruh5LqG5L2g55qE5ZCN5a2X44CCPC9wPjxwPjxlbT4xMi48L2VtP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gOacieeahOaWh+Wtl+mDveaYvuW+l+aLmeWKo++8jOS5n+iuuOaYr+aIkeaWh+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WkquW3ru+8jOS5n+iuuOaYr+aIkeWkqueIse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lj6/mg5zvvIzmsqHmnInlnKjmnIDlpb3nmoTlubTpvoT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miY3mmK/mnIDlpb3nmoTlubTpv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Zmq5L2g6LWw6L+H6Z2S5rap5bm05Y2O77yM5oiR5oS/6Zmq5L2g5bqm6L+H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A77yM5oiR5oS/5pyA5ZCO5Zyo5oiR5bqK5YmN55qE5Lq6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nOS4uuS4gOadoeWSuOmxvO+8jOaEn+iwouS9oOWNgeS4gOW5tO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IkemDveinieW+l+W+iOS4jeWuueaYk++8jOS9o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47lsI/mjqXlj5fnmoTmlZnogrLlsLHmmK/lgZ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rpgJTogIzlup/vvIzmiYDku6XmiJHlu7rorq7kvaDllpzmrKLmiJH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mA5pyJ5Lq66YO95oOz5b6X5Yiw5bm456aP77yM5LiN5oS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eb6Ium77yM5L2G5piv5LiN5LiL54K55bCP6Zuo77yM5ZOq5p2l55qE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OWQrOmjjuWQn++8jOWQn+S4jeWujOaIkeS4gOeUn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mVv+a1ge+8jOa1geS4jeWujOaIkeS4gOS4luaDhea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gYfliLDkvaDkuYvliY3vvIzmiJHmmK/pmo/pgYfogIzlronvvIzoh6rku4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miJHlsLHpmo/kvaDogIzlronjgII8L3A+PHA+PGVtPjIw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ICB55qE77yM5biM5pyb5Yiw5pe25YCZ77yM5L2g55qE5bem5omL6L65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z5omL6L655piv5L2g44CCPC9wPjxwPjxlbT4yMS48L2VtPuetieaIkeS7rOm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ktOWPkeS5n+eZveS6hu+8jOaIkei/mOaYr+S8mueUqOW/g+WOu+eIs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iOaZmuaJjeeIseS9oO+8jOS9meeUn+WPqueIs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niLHkvaDvvIzlpKflo7Dor7Tlh7rmnaXvvIzorqnov5nlj6Xor5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pnng63nmoTmg4XmhJ/vvIzov47mjqXkvaDlkozmiJHmm7TliqD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52h5YmN5Y+v5Lul6L275ZC7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25Y+v5Lul5oqx552A5L2g77yM5biM5pyb6YaS5p2l5Y+v5Lul55yL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ju+8jOS4mOavlOeJueeahOeureWwhOW+l+ecn+S4je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aIkeeahOW/g+WwhOepv+S6hu+8jOWNtOayoeaciei/nuS9oOeahOS4gOi1t+WwhO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vvIzljp/mnaXlubbmsqHmnInkuJPlsZ7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kvaDmnaXliLDmiJHouqvovrnvvIzmmJ/lhYnljbTlpoLmraT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6L6Iqx6Iul5qKm77yM6Iqx6JC955qE5ruh5aSp77yM6Iie5Lm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Cx5rK/552A6YKj5aSp6L655pyA576O55qE5LiA6YGT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WSjOS9oOWmiOWQjOaXtuaOieawtOmHjO+8jOiwgemDveS4jeeUqO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3sue7j+eIseS9oOeIseWIsOa1t+aer+efs+eD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msqHmnInmi5bkuI3mi5bntK/vvIzlgLzkuI3lgLzlvZP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mhL/mhI/vvIzmiJHkuZ/mhL/mhI/vvIzlpoLmraT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O5ZCb5a6a5pWw55u46YGH77yM5a6e5LmD5ZC+5Lq655Sf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eD5pWw5bm05LmL5L2z6L+Q6ICM5LiO5ZCb55u455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aYr+aIkea8q+a8q+S9meeUn+mHjOaWqemSieaIqumTgeeahO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aIkeiAv+iAv+S6juaAgOS4readpeaXpeaWuemVv+eah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a7kuJbkuIfljYPvvIzlkL7niLHmnInkuInvvIzml6XmnIjkuI7lj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Lrml6XvvIzmmq7kuLrmnIjvvIzljb/kuLrmnJ3mnJ3mmq7mmq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5CG6Kej55qE5b+D5aOw77yM5ZKM6LCQ55qE55C05bym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o5Yqo55C05bym77yM5LqS6K+J5b+D5puy77yM5by55LiA5pSv5bm456aP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ayoeaciemBh+WIsOS9oOS5i+WJje+8jO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Xtui/kOS4jea1ju+8jOWFqOeVmee7meS6huS7peWQjueahOmCo+S4quWSjOS9o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OAgjwvcD48cD48ZW0+MzQuPC9lbT7miJHmnInov7fprYLmi5vkuI3lvpf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k7bmnIjmtJLpnZLlj7DjgILmhI/pmo/ljJfpm4HljZfpo57ljrvvvIzlkJvpl67lvZL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mnJ/jgII8L3A+PHA+PGVtPjM1LjwvZW0+5bCP5aSq6Ziz5b6I5b+Z77yM5LqR5py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77yM6ZW/6aKI6bm/5auM6ISW5a2Q5LiN5aSf6ZW/77yM5Zac5qyi5L2g5aW9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xseiwt+aCoOaCoO+8jOidtuiInue/qee/qe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+8jOS7memfs+e8ree7le+8jOi9u+atjOabvOabvO+8jOaJgOiwk+atpOeUn+S4je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7mnaXniLHnmoTmr4/kuKrkurrpg73mnIn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miJHlv5jkuI3mjonkvaDvvIzmmK/miJHku47mnaXpg73msqHmnI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nJ/nmoTmlL7lvIPkvaDjgII8L3A+PHA+PGVtPjM4LjwvZW0+5pe26Ze0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pmv77yM6ICM5oiR5bCG5piv5LuW55Sf5ZG96YeM5pyA54Kr55qE5Li75ryU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Y+v5pu/5Luj44CCPC9wPjxwPjxlbT4zOS48L2VtPuaIkeS4jeWcqOS5jua1ruWF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eahOWwmOS4lu+8jOaIkeWPquWcqOS5juS9oOOAguaIkeS4jeeVmeaBi+S8vOmbquiL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rueUn++8jOaIkeWPqueVmeaBi+S9oOOAgjwvcD48cD48ZW0+ND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b3nnIvmiJHkuZ/lsLHlv43kuobvvIzov5jlgY/lgY/plb/miJD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opoHmiJHmgI7kuYjlip7vvJ88L3A+PHA+PGVtPjQxLjwvZW0+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GN5YWo6Lqr77yM5pyA5ZCO5Zue5Yiw5b+D6ISP44CC5bCx5YOP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iH6YeM77yM6L+Y5piv5aWU5ZCR5L2g44CCPC9wPjxwPjxlbT40Mi48L2VtPu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ebuOa/oeS7peayq+eahOWygeaciO+8jOaJjeWPkeeOsO+8jOacgOWCu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vueS4jei1t++8jOayoeacieWlveWlveeIsei/h+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kYDvvIzmmK/muIXpo47vvIzmmK/mnJ3pnLLvvIzmmK/ohLjpoor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PkuIfkuIfkurrph4zvvIzlho3kuZ/oo4XkuI3kuIvlhbb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2Z55Sf5pyJ5Lq66bKc6KGj5oCS6ams77yM6Zmq5L2g55yL54OI54S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/5L2Z55Sf5pyJ5Lq657Sg6Z2i55m957qx77yM6Zmq5L2g5bqm5oGs5reh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WOu+aLpeaKseS9oO+8jOWNs+S9v+Wxseays+mYu+a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6pOWKoO+8jOaXhemAlOmBpei/nO+8jOS7juacquaDp+aAleWllOi1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j6rmsYLvvIzmiafkuIDkurrmiYvvvIzlgZXogIHkuI3nm7j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j6rmhL/vvIzlvpfkuIDkurrlv4PvvIznmb3pppbkuI3nm7j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4ix5oOF5LiN5piv5om+5LiA5Liq5Lq65LiA5Z2X55Sf5rS777yM6ICM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Kj5Liq55Sf5rS75Lit56a75LiN5byA55qE5Lq644CC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i+eIseWFs+ezu+S4jeaYr+S4gOS4i+WtkOWwseW7uueri+eahO+8jOWug+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kOW/g++8jOi/mOacieS4pOS4quecn+W/g+aDs+WcqOS4gOi1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t5/kvaDor7Tlrp7or53lkKfvvIzoh6rku47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otbfvvIzmiJHmiYDlgZrnmoTmr4/kuIDku7bkuovvvIzpg7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jgII8L3A+PHA+PGVtPjUwLjwvZW0+5L2g6K+05Lq65bGx5Lq65rW3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CV5LuA5LmI5a2k54us77yM5oiR6K+05Lq65r2u5oul5oyk6YO95LiN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bCG5bCx44CCPC9wPjxwPjxlbT41MS48L2VtPuW6huW5u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h+WIsOWFieiKkuWbm+WwhOeahOS9oO+8jOS4uuaIkeeahOeIseaMh+W8l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sI/nlJ/kuI3miY3vvIzlp5HlqJjlj6/mmK/pvp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6TvvIzkvZXoi6blsYjlsIrorqnmiJHnrYnlh6HlpKvkv5flrZDkuIDnqqXnnJ/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Y+R546w5pio5aSp5Lmf5b6I5Zac5qyi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Zac5qyi5L2g77yM6ICM5LiU5pyJ6aKE5oSf77yM5piO5aSp5Lmf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Jtei1t+S6huS9oOeahOaJi++8jOmAieaLq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iwgemDveS4jeWHhuiuuOWbnuWktO+8jOiqk+S4juS9oOmVv+ebuOWOr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vvIzkuI3mmK/pnZ7opoHor7TmiJH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og73kuI3ljozlhbbng6blnLDor7TlvojlpJrlup/or53vvIzljbTlj4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Xnm4jnlJzonJzjgII8L3A+PHA+PGVtPjU2LjwvZW0+5omA5pyJ5Lq66YO9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Y+q5pyJ5oiR6Ieq5bex5LiN5oS/5oSP77yM5oiR55u45L+h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aSf5YWL5pyN5LiA5YiH6Imw6Zq+44CCPC9wPjxwPjxlbT41Ny48L2VtPuaIk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uueahOe8mOWIhuacneeUn+aaruatu+eKueWmgumcsuawtO+8jOWUr+eLrOS4j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Un+eUn+S4jeaBr+eahOays+a1geOAgjwvcD48cD48ZW0+NTguPC9lbT7pg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lpKrlpJrmoIflh4bvvIzlj6ropoHmnInkuInmoLfjgIHkuI3pqp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rrPkvaDvvIzpmarnnYDkvaDjgII8L3A+PHA+PGVtPjU5LjwvZW0+5Y+q5Li6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T5ama55qE5Lq677yM5YW25oG25peg5q+U77yb5Y+q5Li65oGL54ix6ICM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oSa5peg5q+U44CCPC9wPjxwPjxlbT42MC48L2VtPuacgOWlveeah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5oOivvuS4iu+8jOS9oOWcqOeci+S5pu+8jOaIkeWcqOeci+S9oO+8jOS4jeWQj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S4gOagt+eUqOW/g+OAgjwvcD48cD48ZW0+NjEuPC9lbT7miJHku6XkuLrmnI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K/lpKnkuIrnmoTmmJ/mmJ/vvIzlm5vnm67nm7jlr7nlkI7miY3lj5HnjrD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YyLjwvZW0+5Lqy54ix55qE77yM5L2g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piv54ix44CC6LCi6LCi5L2g5LiA55u05Lul5p2l5a+55oiR55qE5ZG15o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4ix5L2g5ZOm77yBPC9wPjxwPjxlbT42My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S4jeS8muivtOiuuOWkmueIseS9oOeahOivne+8jOWNtOS8muWBmuiuu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i+OAgjwvcD48cD48ZW0+NjQuPC9lbT7oirHvvIzoh6rpob7lnLDpo5j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h6rpob7lnLDmvILmtYHjgILkuIDnp43nprvliKvnmoTnm7jmgJ3vvIznibXliq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nmoTpl7LmhIHjgII8L3A+PHA+PGVtPjY1LjwvZW0+5oSf5oOF6KaB5LuA5LmI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5bCx5bqU6K+l5LiA6Lev55Sc55Sc55Sc55Sc55Sc77yM5aW955Sc6LaF55S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c77yM5a6H5a6Z5peg5pWM55qE55Sc5ZWK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axn+a5lumCo+S5iOi/nO+8jOS6uueUn+mCo+S5iOmavu+8jOaEn+aB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WPr+eIseeahOS9oOOAgjwvcD48cD48ZW0+NjcuPC9lbT7nlJzonJz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op4HliLDkvaDnmoTlvbHvvJvmhI/nm7jpmo/vvIzkvaDmiJHkuozkurrljJbonbb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lv4PlkYrvvIzlubjnpo/lm6DkuLrmiorkvaDmir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6L+Z5LiA6L6I5a2Q5pyJ5oiR44CB5pyJ5aW577yM5L2g5peg5LuO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L6I5a2Q5oiR5LiA5a6a5pep5Yiw77yM6L+Z5qC35L2g6K+l6YCJ5oup5oiR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W4jOacm+eUn+a0u+acieaDiuWWn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acieWbnuW6lO+8jOaIkeW4jOacm+S9oOeahOeUn+a0u+S4r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r7TphZLpmJHmm7Tllpzlm6LojLboi6bvvIzmoqfmoZD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lpJzmnaXpnJzvvIzmiJHkuqbmm7TllpzkvaDnirnpl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e26Ze05Y+v5Lul6YeN5p2l77yM5oiR5biM5pyb5Y+v5Lul5pep54K5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4K55ZKM5L2g5Zyo5LiA6LW344CCPC9wPjxwPjxlbT43Mi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iKnO+8jOWUr+iusOW+l+WQjOS9oOWcqOS4gOi1t+aXtu+8jOeskeW+l+ebjueEtu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reW+l+mFo+eVhea3i+a8k+OAgjwvcD48cD48ZW0+NzMuPC9lbT7lpoLmnpzlh7r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ms5XlvovvvIzmiJHluIzmnJvlj6/ku6XlkozkvaDnu5PlqZrvvIzomb3nhL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nurjjgII8L3A+PHA+PGVtPjc0LjwvZW0+5LuO5LuK5Lul5ZCO77yM5Zi0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aB54ug77yM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PC9wPjxwPjxlbT43NS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S7l+WJkeWkqea2r+ihjO+8m+WQjuadpe+8jOS4gOS6uuWkqea2r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h++8jOWbnummlumXtOatpOeUn+aeieOAgjwvcD48cD48ZW0+NzYuPC9lbT7lvLn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tYHmsLTvvIzop4XkuIDnn6Xpn7PvvIznm7jmkLrliLDogIHjgILlkozkuIDmlK/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vr3ooaPvvIzmhL/lvpfkuIDkurrvvIzmj4/pu5voiJ7loq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L6Zuo56qX5oi35rKh5YWz77yM6KO5552A6KKr5a2Q5ZC5552A5YeJ6aO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M44CB55yL552A5Lmm6aG65L6/5oOz5oOz5L2g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FtuWunuS4jeaYr+S7mOWHuuS6huW+l+S4jeWIsOWbnuaKpe+8jOiAjO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S6hu+8jOWPjeiAjOi/mOaLm+S6uuWrjOW8g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JrlubTku6XlkI7miJHkvp3ml6flj6/ku6XpmarlnKjkvaDouqvovrnvvIzphZ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o47mmK/mmpbnmoTvvIzkvaDmmK/miJHnmoTjgII8L3A+PHA+PGVtPjg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LiA5Liq5a+56LGh77yM54S25ZCO5LiA6LW36LWw5LiL5Y6757uT5ama57uT5a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ZC15p6277yM5L2G5piv5rKh5pyJ5YiG5omL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eUnOeUnOeahOivnee7meS9oO+8jOS9huiEkeWuuemHj+S4jeWFgeiuuO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ingeS9oOecn+aYr+WkquWlveWVpuOAgjwvcD48cD48ZW0+ODIuPC9lbT7miJHmg7P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sLjkuI3liIbmiYvnmoTmgYvniLHvvIzlkozkvaDvvIzouZLot5rmvKvmraX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nmb3lpLTliLDogIHvvIznm7jmv6Hku6Xmsq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bCx55WF5b+r5reL5ryT77yb56yR5bCx6ZqP5b+D5omA5qyy77yb546p5bCx5pW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4ix5bCx5reL5ryT5bC96Ie077yM5Lq655Sf5L2V5b+F5omt5omt5o2P5o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kseacm+aYr+aFouaFouenr+e0r+eahO+8jOWmguaen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4jeaYr+WboOS4uuaIkei+k+S6huiAjOaYr+aIkeaH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l6XlrZDov4flvpflvojmhaLvvIznlJ/mtLvov4flvpflvojng4L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kvaDvvIzlhbbku5bmiJHku4DkuYjpg73lgZrkuI3lpb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75LqG5L2g6Lqr6L655q+P5LiA5Liq5Lq677yM5L2G5piv5rKh5pyJ55S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Lqu55qE6ICA55y877yM5L2/5oiR55qE55uu5YWJ5peg5rOV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Ns+S9v+S4jeingemdou+8jOS4jeivtOivne+8jOS4j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/g+mHjOaAu+S8mueVmeS4gOS4quS9jee9ru+8jOWuieWuieeos+eos+eah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9oOOAgjwvcD48cD48ZW0+ODguPC9lbT7nmb3lpKnopoHlpb3lpb3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h4zmnInkvaDkuI3nn6XpgZPnmoTjgILlpJzmmZropoHlpb3lpb3nnaHop4n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g7PopoHnmoTjgII8L3A+PHA+PGVtPjg5LjwvZW0+6YGH6KeB5L2g5byA5aeL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5pif5rKz55qG5L2g44CC5pil6aOO5Y2B6YeM5LiN5aaC5L2g77yM5qKm6Ye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95piv5L2g44CCPC9wPjxwPjxlbT45MC48L2VtPuS7peWQju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mjjumbqOi3r+S4iuaQuuaJi+WFseiCqeOAguaEv+aIkeS7rOiAgeacie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geacieaJgOaEv++8jOS7iueUn+aXoOmBl+aGvuOAgj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nvo7lpb3nmoTkuJzopb/lpKrlpJrkuobvvIznvo7po5/nvo7mma/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IDljYrvvIzliankuIvnmoTkuIDljYrmmK/kvaD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L5LiN6aG+6Lqr6L+96LW277yM5Y+q5piv5Zyo5LiN5pyf5Lit6YGH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W55qE6K6w5L2P5LqG5L2g55yJ55y844CCPC9wPjxwPjxlbT45My48L2VtP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r++8jOS4lueVjOS4iuacgOeIseS9oOeahOS6uu+8jOS9huaIkeaVouivt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UqOW/g+eIseeahOS6uuOAgjwvcD48cD48ZW0+OTQuPC9lbT7miJHmg7Ppmar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Jbpl7Tnvo7mma/vvIznhLblkI7lkYror4nkvaDvvIzku5bku6zpg73kuI3lj4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kuYvkuIDjgII8L3A+PHA+PGVtPjk1LjwvZW0+5Zug5Li65piv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44CC5Y+v5Lmf5q2j5Zug5Li65piv5L2g77yM5omA5Lul5oiR5LiN5oS/5o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62J44CCPC9wPjxwPjxlbT45Ni48L2VtPueDn+mbvueahOe8ree7l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oOe7k++8jOaAneW/teaJk+aWreS6huaIkeeahOaAnee7qu+8jOiwgeadpeaLr+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eahOeBtemtg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JoN3lmZXdz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aDd5ZmV3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8916963F43D44FBD0F5D2243E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