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DB600E36828939433FF76082B8E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B600E36828939433FF76082B8E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yA5paw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pOS6uuebuOeIseaYr++8jOa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ZkOeUnOicnOeahOWQu+OAguS9huS4uuS9leWcqOS6ieWQteaXtu+8jOWNtOimgeeU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+eahOWYtOS6kuebuOS8pOWus+WRou+8n+avj+W9k+aIkeW/p+mDgeWbsOaDke+8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gquaXtu+8jOaIkeWPquiDvee7meiHquW3seS4gOS4quWQ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aYpemjjueni+mbqOmHjOaXoOivneS4jeivtO+8jOWNtOWcqOaYpe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reWkseWOu+S6huiBlOe7nO+8jOaIkeeahOW5tOWwkeacieS9oO+8jOS9o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IkeOAgjwvcD48cD48ZW0+My48L2VtPuS9oOS4jeiDveaUueWPmOaIkeeah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9huS9oOWPr+S7peaKoOeejuiHquW3seeahOecvOed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Yr+S6keeahOaipu+8jOS6keaYr+mbqOeahOWJjeS4l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/heimgeWIu+aEj+mBh+ingeiwge+8jOS5n+S4jeaApeS6juaLpeacieiw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LieW8uueVmeS9j+iwgeOAguS4gOWIh+mhuuWFtuiHqueEtu+8jO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e7meacgOWQjueahOS6uuOAgjwvcD48cD48ZW0+Ni48L2VtPuS9huaEv+mVv+mG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+8jOWUr+axguaipuS4reWPr+ingeWNv+OAgjwvcD48cD48ZW0+Ny48L2VtPuaFouaF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lueVjO+8jOaFouaFouabtOaWsOiHquW3se+8jOS4gOi3r+S6uueUn++8jOimge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mgeWOu+acn+W+heOAgeimgeWOu+eDreeIse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6uueahOWKquWKm++8jOaXoOiuuuWmguS9leS5n+i+vuS4jeaIk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s+ezu+OAguaXoOiuuuWPi+aDhei/mOaYr+eIseaDhe+8jOe7iOeptu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OAgjwvcD48cD48ZW0+OS48L2VtPuS4gOS4quW4uOW4uOeci+WIq+S6uue8uu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HquW3seacrOi6q+WwseS4jeWkn+Wlve+8jOWboOS4uuS7luayoeacieaXt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S7luiHquW3seOAgjwvcD48cD48ZW0+MTAuPC9lbT7kvaDlnKjmsqHmnIn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lronnhLbml6DmgZnvvIzmiJHlnKjmsqHmnInkvaDnmoTkuJbnlYzph4zmlYXkvZ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xLjwvZW0+5LuO5qy+5qy+5rex5oOF5Yiw5aSx5Y67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5+t55+t5Yeg5Liq5q2l6aqk77yM5rKh5LuA5LmI6Iez5q275pa55L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qOeIseaDheW3suaYr+Wlh+mBh+eahOW5tOm+hO+8jOW/oOiv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S6suaDheaEn++8jOavlOi1t+eDm+WFieaZmumkkOeahOiHquaIkeWhkemAo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mgeabtOWunueUqOOAgeabtOebtOaOpe+8jOS5n+abtOaYk+S6juaTjeS9nO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jqXlj5fnjrDlrp7mmK/lhYvmnI3ku7vkvZXkuI3lub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aXvvJvllK/mnInpnaLlr7nnjrDlrp7vvIzkvaDmiY3og73otoXotor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l5YmN5oC75oSf6KeJ77yM5LiA5Liq5Lq65LiN6IO9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LiN6IO96YCb6KGX44CB5LiN6IO95ZCD6aWt44CB5LiN6IO95peF6KGM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77yM5oiR6YO95YGa5Yiw5LqG44CCPC9wPjxwPjxlbT4xNS48L2VtPu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mUmei/h+WHoOWbnuWGjemBh+ingeaJjeaYr+iDveS9k+S8muecn+asouWWn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i/h+W5s+mdoueahOeFp+eJh+W5u+aDs+S7lueahOWUh+m9v++8jOW5u+aDs+S7l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WSjOWllOi3ke+8jOW5u+aDs+aXpeWFieaAjuagt+WcqOS7lueahOmineWktOS4iuaM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l+awtOOAguS9oOmUmei/h+S7luWHoOasoe+8jOaJjeiDveWGjeS4i+asoemBh+in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/g+a7oeaEj+i2s+eahOaDs++8jOi/meaJjeaYr+aIkeeIseeahOS6uueahOaooe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YuPC9lbT7nnJ/niLHvvIzkuI3mmK/otLnlsL3lv4PmgJ3orq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op4HpnaLlsLHkvJrnrJHjgII8L3A+PHA+PGVtPjE3LjwvZW0+54as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Gx5bKB5pyI77yM6LWw6L+H5LqG5oe15oeC5LmL57qm77yM5piv5ZCm5Y+v5Lul5YW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l55m96Zuq44CCPC9wPjxwPjxlbT4xOC48L2VtPuaXoOWwveeahOWygeaci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+k+S6huS7juWJjeeahOiqk+iogO+8jOeVmeS4i+eahOaYr+eCueeCueeahOW5v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tieadpeeahOaYr+WGt+a8oOeahOi3neemu++8jOWkqemVv+WcsOS5he+8jO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iqk++8jOS4jei/h+iKs+WNjuS4gOaipuOAgjwvcD48cD48ZW0+MTkuPC9lbT7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aDmg6/vvIzllpzmrKLkvaDvvIzkuZ/mmK/lhbbkuK3kuIDnp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U6L6D6LW35p2l77yM6K+75Lmm55yf5piv5aSq5a655piT5LqG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rip5Lmg77yM5LiA5a6a5ou/5Yiw6auY5YiG77yM5oSf5oOF5Y205LiN54S2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V6ICY77yM5Lmf6K646YO95rKh5pyJ5LiA5YiG5pS26I63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gueacrOWwseayoeacieS7gOS5iOmrmOWGt+eahOS6uu+8jOWPquaYr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lueahOS4jeaYr+S9oOOAgjwvcD48cD48ZW0+MjIuPC9lbT7liY3miYDmnKrmnInnmoTm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HlpLHmnJvjgIHlv4Pnl5vvvIHmiYDmnInnmoTogJDmgKflt7Looqvno6jlhYnmrob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ov5jog73lgZrku4DkuYjvvJ88L3A+PHA+PGVtPjIzLjwvZW0+54+N5oOc6YKj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JmxkcXVvO+WOmuiEuOeariZyZHF1bzvnmoTkurrvvIzlm6DkuLr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oh6rlsIrlv4PnmoTjgII8L3A+PHA+PGVtPjI0LjwvZW0+5Zac5qyi5Y+R5ZG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LiA5a6a5pyJ5Y+m5LiA5Liq57qv5rSB55qE5LiW55W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ayoeaciemCo+S5iOWkmuWAn+WPo++8jOWmguaenOS4jeiDve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vtOaYjueIseeahOS4jeWkn+OAgjwvcD48cD48ZW0+MjY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7jpgKLvvIzmnIDnqIDnvZXnmoTmmK/pgYfliLDlj6bkuIDkuKroh6rlt7H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4jmmK/kuIDlnLrpgZflv5jvvIzmiJHku6zpg73mnIDnu4jkvJrmiJDkuLrpgqP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o47mma/jgII8L3A+PHA+PGVtPjI3LjwvZW0+6YCa5a615aSN5Lmg5piv5Zug5Li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x5rKh5ZCs6L+H6K++77yM5ou85ZG95YeP6IKl5piv5Zug5Li65ZCD6Zu26aO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6n5Yi277yM5YiG5omL5ZCO5omN5byA5aeL5ZCO5oKU5LmL5YmN5rKh5pyJ57uZ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Wz5b+D44CC5LqO5piv77yM5Yir5Lq65byA5aeL6ZKm5L2p5L2g55qE5Yuk5Yqz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g55qE6YGt6YGH77yM5Y+v5piv5Y+q5pyJ5L2g55+l6YGT77yM5L2g5omA5pyJ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O95piv572q5pyJ5bqU5b6X44CCPC9wPjxwPjxlbT4yOC48L2VtPuWvueebu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ivtO+8jOS4gOS4quS6uue7meWPpuWkluS4gOS4quS6uuacgOeUqOWKm+eahOaKpeWk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S4jei/h+aYr+awuOS5heWIhuemu+OAguWwseWDj+atpOWIu+eah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cqOWkqeWggua1gea1qu+8jOaIkeWcqOS6uumXtOW9t+W+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orablkYrkvaDnprvku5bov5zngrnvvIzmiJHlt7Lnu4/lvojmlLbmlZ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iJHniIblj5HnmoTml7blgJnkvaDlsLHlvpflh4blpIflj5jmiJDnoo7muKPlrZ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ue5b+G5ZKM5L2g5Zyo5LiA6b2Q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6I55+t5pqC77yM5Y+v5piv5b6I5byA5b+D44CC5q2k5Yi757uT5p2f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b+r44CCPC9wPjxwPjxlbT4zMS48L2VtPuaIkeS7rOmDveaXoOavlOWcsOWdmuS/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jjumbquWGjeWvkuWGt++8jOWGrOWkqeWGjea8q+mVv++8jOmDveaXoOazlemYu+at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bnuW9ku+8jOWPr+aYr+aJgOacieeahOS6uumDveW/mOiusOS6hu+8jOa4qeaa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YpeWkqeWGjemAvOi/ke+8jOWQjOagt+S5n+aXoOazlemYu+atou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to+eahOadpeS4tOOAgjwvcD48cD48ZW0+MzIuPC9lbT7ku5bliLDlupXlk6rph4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kvaDnuqLkuobnnLznnZvvvIzov5jopoHnrJHnnYD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6w5Luj56S+5Lya5bey5LiN5piv5aSn6bG85ZCD5bCP6bG855qE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b+r6bG85ZCD5oWi6bG855qE5bm05Luj44CCPC9wPjxwPjxlbT4zNC48L2VtP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acgOeugOWNleeahOWOn+WImeWwseaYr++8muS9oOaAjuS5iOWvu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vueS9oOOAguWIq+aKseaAqO+8jOaYr+S9oOWFiOW8gOWn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sI/kvZzmgKHmg4XvvIzlpKfkvZzkvKTmhJ/mg4XjgILml6DkvKTlpKf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ovvvIzlpJrnu5nnlLfmnIvlj4vlj7DpmLbkuIvvvIzlkKbliJnmiJjlhrXkvJ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YfnuqfjgII8L3A+PHA+PGVtPjM2LjwvZW0+5L2g6YO95aW95oSP5oCd6K+06LC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pWi5aW95oSP5oCd5LiN5L+h44CCPC9wPjxwPjxlbT4zNy48L2VtP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Nlei6q++8jOmDveS7o+ihqOaYr+WPr+aSqeeKtuaAg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sbHkuI3loqjljYPnp4vnlLvvvIznu7/msLTml6DlvKbkuIflj6Tnk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q65LiN6YO95piv5oOc5ZG955qE5ZCX77yf6ICM5LuW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44CCPC9wPjxwPjxlbT40MC48L2VtPuaIkeimgeeahOW5uOemj+WkquWAvOmS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i+k+S4jei1t++8jOaDn+acieWKquWKm+OAgjwvcD48cD48ZW0+NDEuPC9lbT7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mLTop5LvvIzmsqHmnInlgbfnnYDnrJHvvIzkuZ/orrjov5nlsLHmmK/ml6DkuLr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nrJHjgII8L3A+PHA+PGVtPjQyLjwvZW0+5Lq655qE5LiA55Sf5b6I5YOP5piv5Zy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M6LWw77yM6L+c6L+c5pyb5Y6777yM5Y+q5piv6L+36JKZ5LiA54mH77yM6L6o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ZKM5ZCJ5Ye244CC5Y+v5piv77yM5b2T5L2g6byT6LW35YuH5rCU77yM5pS+5Li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ZKM5oCA55aR77yM5LiA5q2l5LiA5q2l5ZCR5YmN6LWw5Y67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q+P6LWw5LiA5q2l77yM5L2g6YO96IO95oqK5LiL5LiA5q2l6Lev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LiA54K544CC5omA5Lul77yM5oiR5Lus5bqU5Z2a5oyB6Ieq5bex55qE55CG5oO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aSn6IOG6LiP5Ye65Lq655Sf55qE5q+P5LiA5q2l77yM6KO56Laz5LiN5YmN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u06L+36Iyr77yBPC9wPjxwPjxlbT40My48L2VtPueFp+mhvuWIq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Yr+acgOe0r+eahO+8jOWboOS4uuS9oOWwseeul+ayoeacieWBmumUm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vueaWueS4jemrmOWFtO+8jOS9oOWwseS8muinieW+l+iHquW3seWBmumUm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tkOi/h+W+l+i3n+ino+aVsOWtpumimOS8vOeahO+8jOWfuuacrOmdoOeM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m7jkv6HmnInnvJjvvIzlsLHlupTor6Xmib/orqTmnInku7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HlupTor6XmnInot53nprvvvIzmiYDku6XvvIzlq4Hnu5nmiJHlkKf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mK/msqHmnInml7bnqbrnlYzpmZDnmoTnvJjku73vvIHov5novojlrZD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sLHmmK/mnInkvaDpmarmiJHkuIDovojlrZ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rS75Zyo5LiW5LiK5LiN5piv5Li66Ieq5bex6ICM5ZCR55Sf5rS757Si5Y+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CM5piv6K+V5Zu+5L2/5Yir5Lq655Sf5rS75b6X5pu0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i1sOWQjueahOiuuOWkmuW5tO+8jOaIkeWtpuS8muS6humlruiMtuaK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puS8muS6huWvueaciOWQn+ivl+OAgjwvcD48cD48ZW0+NDcuPC9lbT7pu5jpu5j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miYDmnInpgqPkuYjlpJrlubTvvIzmnIDlkI7kuI3ov4fmjaLlm57kuIDlj4zlk63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jgII8L3A+PHA+PGVtPjQ4LjwvZW0+5pyJ5LiA56eN57yY5YiG5Y+r6ZKf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5Y+r5pu+57uP5oul5pyJ77yM5pyJ5LiA56eN57uT5bGA5Y+r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pyJ5LiA56eN5b+D55eb5Y+r57u157u15peg5pyf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WwseWkn+S6hu+8jOS9meeUn+Wwseeul+S6hu+8jOS7peWJjeaJk+aJs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jeS8muS6hu+8jOacieS6uumXruaIke+8mui/mOWWnOasouWlueWQl++8n+aIk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+S6huaRh+WktO+8jOS4jeaYr+S4jeWWnOasouS6hu+8jOiAjOaYr+WIq+mXr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mI7nn6XpgZPkvaDnmoTnrb7lkI3lhpnnmoTkuI3mmK/kuL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bToh6rmrLrmrLrkurrnmoTlr7nlj7flhaXluqf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CO5LiA5qyh77yM5Li65L2g5rWB5rOq77yM5Lul5ZCO55qE5oiR6L+Y6KaB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LiL5Y675ZWK44CCPC9wPjxwPjxlbT41Mi48L2VtPuavj+S4gOS4quS4jeaH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S8mumBh+WIsOS4gOS4quaHgueIseeahOS6uu+8jOeEtuWQjue7j+WO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leW/g+ijguiCuueahOeIseaDheOAguS4jeaHgueIseeahOS6uuaFouaFouaHguS6h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S6uu+8jOWNtOS4jeaVouWGjeeIseS6huOAgjwvcD48cD48ZW0+N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vvIzmmI7mmI7or7TkuI3llpzmrKLkvaDkuobvvIzkvYbmmK/kuI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nmoTlv4Pov5jmmK/kvJrnlrzkuIDkuI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Kh5pyJ5Lu75L2V5Lic6KW/5piv5LiN5YiH5a6e6ZmF55qE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7ud5a+555qE5L+h5b+177yM6Jma5bm755qE5Lic6KW/5Lmf5Lya5Y+Y5oiQ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WwseaYr+aIke+8jOaYr+minOiJs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+8jOWkqeepuuW8gOmYlO+8jOimgeWBmuacgOWdmuW8uueahOazoeayq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iuqeiUt+iWh+W8gOWHuuS4gOenjee7k+aenO+8jOWtpOeLrOeahOaymea8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agt+ebm+aUvueahOi1pOijuOijuOOAgjwvcD48cD48ZW0+NTYuPC9lbT7msq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miJHniLHkvaDlsLHooYzjgII8L3A+PHA+PGVtPjU3LjwvZW0+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l5b6F77yM5o2i5p2l5L2g55qE5peg5oOF5Lyk5a6z77yM55+l6YGT5L2g55qE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Y+b44CC5Y206YCJ5oup6KeG6ICM5LiN6KeB77yM5LiN5piv5oiR56y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7uZ5oiR55qE5Lyk5aSq6L+H5rKJ6YeN44CCPC9wPjxwPjxlbT41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adpeWwseS4jeaYk++8jOS4jeW/heS6i+S6i+a4tOaxguWIq+S6uueahOeQhuino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+8jOmdmemdmeeahOi/h+iHquW3seeahOeUn+a0u+OAguW/g+iLpeS4jeWKqO+8j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OS9leOAgjwvcD48cD48ZW0+NTkuPC9lbT7miJHkuI3nn6XpgZPkvaDlnKjlk6r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uIzmnJvkuI3opoHmnInkurrmipvlvIPkvaDjgII8L3A+PHA+PGVtPjYw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Ww5oC75piv5pyA5oyk55qE77yM5L2g5b6X5Y675bGx6aG255yL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VtOeQhuS4gOS4i+iHquW3seeahOW/g+aDhe+8jOW/mOiusOmCo+S6m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+gOS6i++8jOWQrOWQrOmfs+S5kO+8jOeci+eci+mjjuaZr++8jOivtOiDv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BmuWPr+WBmueahOS6i++8jOi1sOivpei1sOeahOi3r++8jOingeaDs+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IuPC9lbT7osIHkurrnn6XmtbfnmoTooajpnaLmuIXmvoj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bTogq7ohI/kuI3lt7LjgII8L3A+PHA+PGVtPjYzLjwvZW0+55Sf5rS75b6I6Zq+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YWo5Yqb5Lul6LW077yM5YGa6YKj5Liq5pyA5aW955qE6Ieq5bex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6c5pWi77yM5Y+v54ix5Lmf5ZaE6Imv77yM5a+55pyq5p2l5YWF5ruh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9k+S4lueVjOe6puWlveS4gOi1t+S4i+mbqO+8jOaIkeS7r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6puWlveS4gOi1t+aUvuaZtOOAgjwvcD48cD48ZW0+NjU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vvIzkuI3kvJroi6bkuIDovojlrZDvvIzkvYbmgLvkvJroi6bkuIDpmL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Cd5b+15piv5LiA5Liq5Lq655qE5LqL77yM5a6D5peg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OF54ix77yM5oCd5b+15piv5LiA5Liq5Lq655qE5LqL77yM5a6D5peg5YW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6Ze056m66Ze044CC5oCd5b+15piv5LiA5Liq5Lq655qE5LqL77yM5a6D5peg5YW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6w5Zyo5bCG5p2l44CCPC9wPjxwPjxlbT42Ny48L2VtPuS7juerpeW5tOi1t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rOiHquS4gOS6uuOAgueFp+mhvuedgO+8jOWOhuS7o+eahOaYn+i+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hL/miYDlvpfnmobmiYDmnJ/vvIzmiYDlpLHkuqbml6Dno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e26Ze05b6I6ZW/44CB5oiR5Lmf57uI5LqO5a2m5Lya5LqG5oiQ6ZW/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a+55L2g55qE5oCd5b+177yM5L6d5pen5peg5aSE5a6J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9oOi/mOaYr+emu+aIkeiAjOWOu++8jOaIkeeahOS4lueVjO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S9oOOAgjwvcD48cD48ZW0+NzEuPC9lbT7ku5bmjY/nnYDkuIDmiorns5bvvIz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j5HvvIzkvaDljbTpqpfoh6rlt7HvvIzor7Tnu5nkvaDnmoTov5nlnZfmnID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65LuA5LmI5oiR5oC75piv5LiN5byA5b+D77yM5oSf6Ke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3My48L2VtPuaciOmBh+S7juS6ke+8jOiKsemBh+WSj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eahOWknOepuuW+iOe+ju+8jOaIkeWPiOaDs+S9o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lupXmmK/lubTovbvllYrvvIzkuI3nn6Xov5nkurrkuJbpl7TvvIzmnKzlsLHmmK/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pHlvoDvvIzml6Xlh7rml6XokL3vvIzkurrogZrkuobvvIzkurrlj4j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q+P5biM5pyb5ZKM5aSx5pyb6YO95oqY56Oo5Lq677yM5L2G5biM5py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655qE5pe26Ze05pu044CCPC9wPjxwPjxlbT43Ni48L2VtPuS4jeimgeWQjuaCl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+8jOWPquaYr+WQjuaClO+8jOaAjuS5iOWwseWPmOaIkOS6hueOsOWcqO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ubTlsJHmsJTnm5vmgLvor7TkuI3lkI7mgpTvvIz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kvJrlm57lpLTnnIvnnIvjgII8L3A+PHA+PGVtPjc4LjwvZW0+5L2g6YCi5Zy65L2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6K6h5bCx6K6h77yM5LiA5Y2K5piO5aqa77yM5LiA5Y2K6Zi06Zy+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PC9wPjxwPjxlbT43OS48L2VtPuaYjuWkqeW8gOWni++8jOaIkeS4jeWQ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6huOAgjwvcD48cD48ZW0+ODAuPC9lbT7kvp3nqIDmmK/ml6fml7boioLvvIzln47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lvKbmnIjvvIznmb3oibLouqvlvbHvvIzlpJzoibLlpoLmsLTmuIXlhr3vvIzlgJ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lhYnpmLTvvIzmiorkvaDnnIvlvpfnnJ/liIfvvIzouqvlkI7oirHlvIDmiJD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ph4zkuI3lh4vosKLjgII8L3A+PHA+PGVtPjgxLjwvZW0+5L2g5bCx5piv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44CB5Yuk5aWL44CB5pyJ5b+X5rCU55qE5Lq677yM5aW55pS+5byD5L2g5bCx5piv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L2g6KKr5aW55pS+5byD6K+B5piO5aW55LiN5bCx5piv5L2g55qE55+l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L2V5aSE5peg6Iqz6I2J77yM5L2g5LiA5a6a5Lya5om+5Yiw5bGe5LqO5L2g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y05L6j77yBPC9wPjxwPjxlbT44Mi48L2VtPuS5oOaDr+S6huaZmuedoeaZmui1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etieS9oOeahOS4gOS4quaXqeWuieaZmuWuieOAguWPr+aDnOaIkeeahOaJi+ac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mdmeOAgjwvcD48cD48ZW0+ODMuPC9lbT7nlKjlipvvvIznvITpu5jjgILlpoLkva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v5nmmK/miJHnmoTlj6/mgrLkuYvlpI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czZmw2emRzd3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M2ZsNnpkc3d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DB600E36828939433FF76082B8E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