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6F83309C4A51406BF24D8AB577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6F83309C4A51406BF24D8AB577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pCe56y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YpeS9s+iKguWIsO+8jOaIke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lne+8jOWlvei/kOWkqeWkqeS6pO+8jOeUn+a0u+atpeatpemrmO+8jOW9qeelq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Jk+eJjOasoeasoei1ou+8jOWPo+WRs+mhv+mhv+Wlve+8jOiLpeaVou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j+W/g+aMqOajjeajku+8gTwvcD48cD48ZW0+Mi48L2VtPuaWsOW5tOaJtui0q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WmguaenOaYr+edoeecoOeJueWbsOaIt++8jOWlluWKseS9oO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m+WmguaenOaYr+e8uumSseeJueWbsOaIt++8jOWlluWKseS9oOWFjei0ueaPkOi0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mguaenOaYr+mDgemXt+eJueWbsOaIt++8jOWlluWKseS9oOi+heWkqeebluWc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YpeiKguW/q+S5kO+8gTwvcD48cD48ZW0+My48L2VtPuiuqeW5s+WuieaQr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W/q+i9pumBk++8jO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WIruebruebuOeci++8jOiuqeeDpuaBvOS9juWktOaChOaChO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C48L2VtPuW5tOS5i+WIne+8jOS/oeaBr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0qOWlve+8jOaLnOWkp+W5tOOAguWtl+S4jeWkmu+8jOaDheaXoOmZkOOAgu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e+jua7oeOAgui6q+S9k+Wlve+8jOWkmuaMo+mSseOAguaVrOmVv+iAhe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uaci+WPi+Wkmu+8jOe7k+WWhOe8mOOAguasoueskeWjsO+8j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/oeaBr+S4gOW8gO+8jOW+rumjjui/jumdouiAjOadpe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ahOaWsOW5tOelneemj+W3sue7j+W4puWIsOS9oOi6q+aXge+8jOeUq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aWsOW5tOaWsOacuuS8mu+8jOm+meW5tOadpei0oui/kO+8jOi/kOmAmui0o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S9oOeUn+a0u+abtOi9u+advuOAgjwvcD48cD48ZW0+Ni48L2VtPuaYpe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aWsOW5tOeahOiEmuatpei/iO+8jOelneaWsOW5tO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0p+e0p+ebuOmaj++8geaYpeWNjueni+Wunu+8jOaIke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e0p+W8oOaXtuWkmuaUvuadvuiHquW3se+8jOeWsuaD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iwg+WFu+iHquW3se+8jOeDpuaBvOaXtuimgeWuieaFsOiHquW3se+8jOiJsOmavu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+8jOW/meeijOaXtuimgeeIseaDnOiHquW3se+8jOaUtuiOt+aXtu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iHquW3se+8jOaWsOW5tOWIsOS6hu+8jOimgeiusOW+l+elneem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ereeCruWjsOWjsOmZpOaXp+Wyge+8jOS4reWNjuWEv+Wls+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m+a1t+S5i+WGhemDveWWnOW6hu+8jOWutuWutuaIt+aIt+eskeW8gOminOOAg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ecn+Wlveeci++8jOS6lOW9qee8pOe6t+aLnOWkp+W5tOOAgueUn+a0u+WvjOij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Vhe+8jOS6i+S4mumhuuWIqeW/g+mHjOeUnOOAguelneS9oOaYpeiKg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S6i+S4muS4reWkqe+8gTwvcD48cD48ZW0+OS48L2VtPuS4gO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W+iOWtpOWNle+8jOS4pOacteeOq+eRsOaJjeaWsOmynO+8m+S4gOmil+W/g+aDh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4pOWkhOWkqeepuuWkmua1qeeAmu+8m+ato+eci+efreS/oeeahOWwj+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uqeaIkeaAu+aAgOW/te+8jO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liLDvvIzlvIDlj6PnrJHvvIzpkp7npajlpKfmiormgIDph4zmir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o/lrZfvvIzov47mlrDmmKXvvIzlkInnpaXlpoLmhI/pg73mnaXliLDvvIHnn63kv6H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v73vvIzotKLnpZ7ot5/lnKjlkI7pnaLot5HvvIHnpZ3kvaDmlrDlubT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vvIzkuIDlubTmm7Tmr5TkuIDlubTlpb3vvIE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6Ze05Yiw5piO5aSp55m95aSp77yM5L2g55qE5omL5py65bCG5Ye6546w6bmF5q+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2g55qE5b+D5oOF5bCG5Lul5pm05Li65Li777yM5Y+X5rCU5rCb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5bCG5bit5Y235L2g5ZGo5Zu077yM6aKE6K6h5LiA5ZGo5YaF5bCG5LiN5pat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xMi48L2VtPuaAneW/teaYr+S4gOWto+eahOiKsemm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xseiwt++8jOesvOe9qeS9oOaIke+8jOiAjOelneemj+aYr+aXoOi+ue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ecvOedm++8jOebtOWIsOW/g+W6leOAguaEv+iKguaXpeeahOaEieW/q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TMuPC9lbT7mjILkuIDnm4/ngavnuqLnmoTnga/nrLz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bPlronnmoTot6/pgJTvvJvotLTkuIDlia/lpoLmhI/nmoTmmKXogZTvvIzov47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vvJvnh4PkuIDnrZLngb/ng4LnmoTng5/oirHvvIznu73mlL7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j5HkuIDmnaHoioLml6XnmoTnn63kv6HvvIzooajovr7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iLDkuobvvIzmhL/kvaDlubjnpo/kuI3mlq3vvIzlv6vkuZD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b+r5Yiw5LqG77yM5oiR5omb552A5aGe5ru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KKL77yM5o+Q552A6KOF5ruh6LSi5a+M55qE56+u5a2Q77yM6LW2552A5aCG5ruh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L2m77yM6LiP552A5YWF5ruh5YGl5bq355qE5q2l5LyQ77yM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Zyo54y05bm05Yiw5p2l5YmN5oqK5bm456aP5Lqk5Yiw5L2g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1sOiHquW3seeahOi3r++8jOiuqeWIq+S6uuaJk+i9pu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Iq+S6uueahOmei++8jOiuqeS7luS7rOWFieiEmuWOu+WQp+OAgueOsOWcqOWw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W5tOeahOelneemj++8jOiuqeWIq+S6uue+oeaFleWOu+WQp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lrDlubTnmoTpkp/lo7Dlt7Lnu4/mlbLlk43vvIz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sJTlvIDlp4vpo5jmiazvvIznkoDnkqjnmoTng5/oirHnu73mlL7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mmKXogZTmib/ovb3otKLmsJTvvIzmrKLlv6vnmoTpooLmrYznrLznvan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npZ3npo/lt7Lnu4/otbfoiKrjgILnpZ3mgqjmlrDlubTnpo/mu6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JblrrbmrKLvvIHnjKrlubTlpKflkInvvIE8L3A+PHA+PGVtPjE3LjwvZW0+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LqO5LiK6Z2S5aSp77ya55S16K+d5aSa55uy6Z+z77yM572R6LSt5oyk5o6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K6p5oiR6L6I5LiN5rGX6aKc77yb5L2z6IqC5YCN5oCd5Lqy77yM6YGl5pyb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piv5LiA5aOw5b6S5oSf5Y+577yB5pyL5Y+L77yM5oS/5L2g6IO95aSf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LmL6Ium77yM5b+r5LmQ5Yiw5a625YWx5Zui5Zy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3sui/h++8jOW8gOWni+W3peS9nO+8jOeri+WKn+S6i+Wwj++8jOS4jeiDv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S4quenmOivgO+8jOWkmuW5suWwkeivtOOAgum7mOm7mOWlieeMru+8jOW8g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uS4jeWboOW3peS9nO+8jOmXueiFvuW/g+eDpuOAguaKiuiDg+aUvuWuv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OAguW5tOWQjuS4iuePre+8jOW/q+S5kOi1mumSseOAguelneS9oO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TkuPC9lbT7ov5nmrKHlj5Hnn63kv6H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m67nmoTvvJrkuIDmmK/plLvngrzmjIfms5XvvIzkuozmmK/ogZTnu5z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tJ/otKPku7vnmoTlkYror4nkvaDvvIzmlrDlubTlsLHopoHliLD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HpgIHlj6XmnInmioDmnK/lkKvph4/nmoTor53vvJr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u/6LW35b+r5LmQ55qE6byT5qeM77yM5pWy5Ye6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77yb5oyC6LW35ZCJ56Wl55qE54Gv56y877yM54Wn5Ye65ZKM6LCQ55qE55ub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aSa5b2p55qE54Of6Iqx77yM6YeK5pS+55Sf5ZG955qE57K+5b2p77yb5Liy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7q95bim77yM5Y+R5Ye66K+a5oya55qE56Wd56aP77ya56Wd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pel5a2Q57qi54Gr77yM5aSp5aSp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W/q+S5kOmZquedgOaCqO+8jOi1sOi/h+avj+S4gOWkqe+8m+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mZquedgOaCqO+8jOW6pui/h+avj+S4gOaXtu+8m+WBpeW6t+W5s+WuiemZqu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vj+S4gOWIhu+8m+aIkeeahOelneemj+mZquedgOaCqO+8jOW6pui/h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aCqO+8muaYpeiKguW/q+S5kO+8gTwvcD48cD48ZW0+MjIuPC9lbT7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t7HvvIzpu5jpu5jlnLDnpZ3npo/mnIDnnJ/vvIzpu5jpu5jlnLDmgIDlv7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r7liIbvvIzpu5jpu5jlnLDnibXmjILmsLjov5zlnKjlv4PvvIzpu5jpu5jlnLD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vvIzpu5jpu5jlnLDnpZ3npo/mmKXoioLmhInlv6vjgIHlm6LlnIbjgI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fliIbvvIE8L3A+PHA+PGVtPjIzLjwvZW0+5Yir6K+05oiR5peg5oOF5peg5Lm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oiR5Lmf5Lyg5LqG5p2h5LiA6KeS6ZKx55qE55+t5L+h77yM5LiN5oOc5rWq6LS5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77yM6aG2552A6KKr55S156OB5rOi6L6Q5bCE55qE55Sf5ZG95Y2x6Zm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ICD6JmR5ZCO5p6c5bCx5piv6KaB57uZ5L2g5ouc5Liq5bm077yB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l+W5tOaYpeiKguS4jemAgeekvO+8jOmAgeekvOWws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vuacuu+8jOmZhOW4pui/mOmAgemqjOmSnuacuu+8m+WQkOasvuacuumHjOWQk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mguaEj++8jOmqjOmSnuacuumqjOWHuueahOaYr+ecn+ivmuW/g+aE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/mOS4jea7oeaEj++8jOmCo+WwseWGjeelneS9oOaYpeiKguaUtuWkp+ek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pgKLkvbPoioLlgI3mgJ3kurLvvIzoirHlpb3mnIjlnIb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JvnpZ3kurLnm7zlj4vkuIfkuovlhbTvvIzlhbHkuqvlpKnlpKnlpb3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lpzmsJTng63ng63pl7npl7nllpzov47mlrDlubTvvIzlubTlubTmlrDmmKXmrK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v4Pmg7PkuovmiJDvvIE8L3A+PHA+PGVtPjI2LjwvZW0+5pil6IqC5YGH5py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Z6t54Ku5aOw5aOw5riQ5riQ6L+c5Y6777yM5pS25ou+5b+D5oOF6YeN6L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CM5LqL5LmL6Ze05LqS6YGT5aOw5aW977yM5YWx5ZCM5Yqq5Yqb5bmy55W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+j5qKm5oOz57Sn5oqT5py66YGH77yM5LiN5pat6L+b5Y+W5pS26I63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5rCU6LGh77yM5aSn5bGV6bi/5Zu+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to+i0ouWBj+i0ouaoqui0ou+8jOi0oua6kOa7mua7mu+8m+S6suaDheWPi+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+8jOaDheaDheWmguaEj++8m+WumOi/kOi0oui/kO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WsOW5tOW/q+S5kO+8gTwvcD48cD48ZW0+MjguPC9lbT7mmKXoioLliLDvvIz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kuIDmi5zlhajlrrblpb3vvJvkuozmi5zlm7Dpmr7lsJHvvJvkuInmi5z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mi5zkuI3lj5jogIHvvJvkupTmi5zlhL/lpbPlrZ3vvJvlha3mi5zlubjnpo/nu5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5zlv6fmhIHmipvvvJvlhavmi5zmlLblhaXpq5jvvJvkuZ3mi5zlubPlronnvanvvJ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ZDpgI3pgaXjgII8L3A+PHA+PGVtPjI5LjwvZW0+5rS7552A55yf57Sv77ya5LiK6L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4ix5L2g5Y+I5Y+X572q77yM5ZCD6aWt5rKh6aaZ5ZGz77yM5Zad6YWS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yj6ZKx5b6X5Lqk56iO77yB5bCx6L+e57uZ5bCP54yq5Y+R5Liq55+t5L+h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B56Wd5L2g5paw5bm05b+r5LmQ77yBPC9wPjxwPjxlbT4zMC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a4hemXsuiHquWcqO+8jOaJk+eJjOS7juS4jei+k+mSse+8jOWtmOasvuS9je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+8jOWPo+iii+ijhea7oee+juWFg++8jOe+juWls+aMpOa7oeW6iuWJje+8jOey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a6kOa6kO+8jOawuOi/nOW+l+aEj+a0i+a0i+OAgjwvcD48cD48ZW0+Mz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mlrnkvJrnjJvliK7ph5HpkrHpo47vvIzni6Dmt4vpkp7npajpm6jvvIzni4L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k7bpm7nvvIznu5Ppkrvnn7PlhrDvvIzplb/nv6Hnv6DmoJHvvIzmjILnj43nj6Dp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pvnkZnmnpzvvIzlsI/lv4PmjKjnoLjvvIH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Oz6Iqx5YS/5LiA5qC3576O77yM5L2g5Ly85rSB546J5LiA5qC3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il5p+z5LiA5qC35L+P77yM5L2g5aaC54eV5a2Q6L275q2M6Iie44CC5oiR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oGL5L2g77yM5LiA55Sf5LiA5LiW5LiN5YiG56a744CC56Wd6ICB5amG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iH6Imz5Li944CC5pil6aOO5b6X5oSP6Z2i5qGD6Iq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whuimgeadpeWIsO+8jOelneS9oOS4h+ixoeabtOaWsO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1t+eCue+8jOeDpuaBvOmDvei1sOi/nO+8m+aWsOaipuaDs++8jOaWsOW4jOacm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WcqOiBjOWcuu+8m+aWsOebruagh++8jOaWsOeUn+a0u++8jOavj+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nhOWIku+8jOaWsOWJjemAlO+8jOWlvei/kOaMoeS4jeS9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uobnmoTpnq3ngq7pqbHotbDljoTov5DvvIzmlrDlubTnmoTpkp/lo7D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jgILlubjnpo/nmoTku4rlpKnlpKnlpKnlpKnmmbTvvIznvo7lpb3nmoTmnKr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lrDjgILmmKXoioLliLDkuobvvIznpZ3kvaDmlrDlubTkuqTlpb3ov5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u6PjgILoioLml6Xlv6vkuZDjgII8L3A+PHA+PGVtPjM1LjwvZW0+5ZKx5L+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e26Ze05LmF5LqG54K577yM5oOF6LCK6Ieq54S25rex5LqG54K577yM6IGU57O7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qG54K577yM5oCd5b+15Y205piv5aSa5LqG54K577yM5oS/5L2g5b+r5LmQ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aKe5Yqg54K577yM5pel5a2Q5pu05Yqg5ruL5ram54K544CC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i+nuaXp+i/juaWsOe+juWlveaXtuWIu+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eeCruWTjeWjsOmch+WkqeOAguWQieelpeWmguaEj+S7juWkqeiAjOmZje+8jOWlvei/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W4reWNt+iAjOadpeOAguW5uOemj+S5i+iKseiKseW8gOato+iJs++8jOW/q+S5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mVv+aDhemVv+OAguelneS9oOWuieWlveWutuWSjOe+jua7oe+8jOasouW6puaYpe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jwvcD48cD48ZW0+MzcuPC9lbT7mlrDlubTnmoTpkp/lo7DmmK/lg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lj7fop5LvvIzmnIvlj4vvvIzliKvlho3msonmuY7kuo7lvoDkuo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hYnpmLTvvIzlv6vluKbnnYDnkIbmg7PkuIrot6/lkKfvvIzmlrDnmoTkuID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E8L3A+PHA+PGVtPjM4LjwvZW0+5b6u56yR5piv54G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077yM5bm456aP5piv6ZSF77yM56Wd5oS/5piv5o6S6aqo77yb55So5b6u56yR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+r5LmQ55qE5p+077yM54On57qi5bm456aP55qE6ZSF54Wu5Ye66aOY6aaZ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YCB57uZ5L2g44CC56Wd5L2g5paw5bm05b+r5LmQ77yB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adpeWWnOS6i+Wkmu+8jOmYluWutuWbouWRmOW5uOemj+Wkmu+8m+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Wkmu+8jOi6q+S9k+WBpeW6t+W/q+S5kOWkmu+8m+S4gOWIh+mhuuWIqe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tOW5tOWQieelpeeUn+aEj+Wkmu+8m+elneaEv+aCqOWlveS6i+Wkmu+8geWkm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AuPC9lbT7mhL/kvaDmirHnnYDlubPlronvvIzmi6XnnY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nnYDlubjnpo/vvIzmkLrnnYDlv6vkuZDvvIzmkILnnYDmuKnppqj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bXnnYDotKLov5DvvIzmi73nnYDlkInnpaXvvIzov4jlhaXmlrDlub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QxLjwvZW0+54K554eD55qE5piv6Z6t54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iv5bKB5pyI77yb55WZ5LiL55qE5piv5pWF5LqL77yb5bim5p2l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5u85pyb55qE5piv576O5aW977yb6YCB5Yiw55qE5piv56Wd56aP77ya56Wd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pil6IqC5bmz5a6J44CB5bm456aP44CB5YGl5bq35ZK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elneS9oOW8gOmXqOe6ou+8jOe6ouaJkeaJkeeahOaBi+mii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eBq+eBq+eahOeIseaDhe+8jOe6ouW9pOW9pOeahOiKguaXpeaaluedgOS9oOe6oumy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eBte+8jOe6ouWFiea7oemdou+8jOe6oui/kOmrmOeF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r4/lpKnnmoTlv4Pmg4XlhYXmu6HmlrDpspzvvIzmsqHmnInmgan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lJjnlJzvvIzmu4vplb/niLHmgYvvvJvnpZ3kvaDmiYDmnInnmoTlv4PmhL/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rp7njrDvvIzlv6vkuZDmsLjpqbvkvaDmgqDmgqDlv4Ppl7TvvIzng6bmgbzooqv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bzlk6nlj63llabngrjlvIDvvIH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iv6Lev77yM5pyL5Y+L5piv54mb77yM5Lq655Sf5Y+q5pyJ5LiA5p2h6Lev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pyJ5aW95aSa54mb77yM5pyJ6ZKx55qE5pe25YCZ5Yir6LWw6ZSZ6Lev77yM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5Y2W54mb77yM5bm456aP55qE5pe25YCZ5Yir6L+36Lev77yM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C5ZaC54mb44CC56Wd5paw5bm05b+r5LmQ77yBPC9wPjxwPjxlbT40N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kqe+8jOaVsuWTjeaYjuWkqeeahOe+juWlve+8m+W8oOeBr+e7k+W9qe+8jO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XpeeahOWWnOW6hu+8m+i9veatjOi9veiInu+8jOi3s+WHuuW/g+S4r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luWutuasouS5kO+8jOeskeWHuuS6uueUn+eahOW5uOemj+OAguaci+WPi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W/g+aDs+S6i+aIkO+8jOS4gOWIh+WmguaEj++8ge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chua7oe+8gTwvcD48cD48ZW0+NDYuPC9lbT7kuIDlrrblkozlkoznnab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KnlpKnnsr7npZ7nmb7lgI3vvIzmnIjmnIjllpzmsJTmiazmiazvvIzlubT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LmlrDlubTlv6vkuZDvvIE8L3A+PHA+PGVtPjQ3LjwvZW0+5paw5bm06L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f6YCf5bqm6LW26LaF5YiY57+U77yM5oy65ouU5pyJ5aaC5aea5piO77yM6Iux5L+K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w5Lqu77yM5a+M6KOV5oqX6KGh5q2m5YW577yM5aWz5Y+L6Z2T6L+H5pm25pm2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bCx5piv55yL55+t5L+h55qE5L2g5ZGA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mHjO+8muaYpemjjua0i+a6ouaCqOOAgeWutuS6uuWFs+W/g+aC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aCqOOAgei0ouelnuWuoOW5uOaCqOOAgeaci+WPi+W/oOS6juaCqOOA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CqOOAgeW5uOi/kOS5i+aYn+awuOi/nOeFp+edgOaCqO+8ge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lhqzljrvmmKXmnaXnmb7oirHpppnvvIz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lm5vmlrnvvIzkuJzmlrnpgIHkvaDmkYfpkrHmoJHvvIzljZfmlr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pb/mlrnpgIHkvaDlpb3nlJ/mhI/vvIzljJfmlrnpgIHkvaDpkrHmu6HnrrH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wLjwvZW0+5paw5bm056Wd56aP5L2g77yM5aW95Lq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7566h6YeN6KeG5L2g77yM55eF6a2U6Lqy552A5L2g77yM5rCU6L2m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e5py66YG/5byA5L2g77yM5oOF5Lq65rex54ix5L2g77yM55eb6Ium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ef552A5L2g77yM5LiH5LqL6aG6552A5L2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aCq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0oui/kO+8jOaLveedgOWQieelpe+8jOi/iOWFpeaWsO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IuPC9lbT7mlrDmmKXliLDvvIzlubjnpo/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vvIzov57ov57nu5XjgILlm6LlnIboioLvvIzlv6vkuZDoioLvvIzlv4P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jgILmlrDotbfngrnvvIzmlrDlvIDlp4vvvIzmlrDluIzmnJvvvIzml6Xml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IzmsLjlronlurfjgILmmKXoioLlpb3vvIzlubTlubT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5Yiw77yM5oiR5bCG5aW96L+Q5L2c6YKu56Wo55yf5oOF5L2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bm456aP5L2c5L+h5bCB77yM5YaZ5LiK5YGl5bq35aGr5LiK5b+r5LmQ5Yqg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K5bmz5a6J77yM6ZmE5LiK5ZCJ56Wl77yM54S25ZCO5oqK5a6D5pS+6L+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2S77yM56Wd5L2g5pil6IqC5b+r5LmQ44CCPC9wPjxwPjxlbT41NC48L2VtPumZi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VsumGkuWQieelpeeUu+mdou+8m+eIhuerueeCuOWTje+8jOaWsOWyg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+8m+aWl+i9rOaYn+enu++8jOW5uOemj+i9rua1geWPmOaNou+8m+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PiOaYr+S4gOW5tO+8m+mjjuiwg+mbqOmhuu+8jOS6lOa0sumjnuiFvueci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kj+aKluaTnu+8jOaXp+iyjOWGjea3u+aWsOminO+8m+elneemj+mAge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acneebuOS8tO+8geaWsOW5tOW/q+S5kO+8gTwvcD48cD48ZW0+NTUuPC9lbT7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mgqjkuIDlia/lr7nogZTvvIHkuIrogZTvvJror6XlkIPlkIPvvIzor6Xllp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KvlvoDlv4Pph4zmkIHjgILkuIvogZTvvJrms6HnnYDmvqHvvIznnIvnnY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nI3kuIDnp5LmmK/kuIDnp5LjgILmqKrmibnvvJrlvIDlv4PlsL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5oKo5Zyo5paw5bm055qE5YGH5pyf6YeM77ya5bCP6YWS5Zad5Y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6K6k77yM6aaZ54Of5oq95Yiw5ZCM5b2S5LqO5bC977yM6bq75bCG5pCT5Yi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77yM6Lez6Iie6Lez5Yiw562L55ay5Yqb5bC977yM5ZC554mb5ZC55Yiw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Ny48L2VtPuacieemj+iXj+emj+WutuWutuemj++8jOS6q+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XtuaXtuemj++8jOmHkeemj+mTtuemj+WkhOWkhOemj++8jOWkp+emj+Wwj+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+8jOaOpeemj+e6s+emj+W5tOW5tOemj++8jOWuiOemj+eliOemj+WygeWygeem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guPC9lbT7orrjkuIDkuKrnvo7lpb3nmoT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ov57ov57vvIzpgIHkuIDku73nvo7lppnnmoTmhJ/op4n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uIfkuovlnIblnIbvvIzpgIHkuIDku73mvILkuq7nmoTnpLzniannpZ3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I8L3A+PHA+PGVtPjU5LjwvZW0+57+757+75riQ6JaE55qE5pel5Y6G77yM5by5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m5oG877yM5bGV5bGV5byA5b+D55qE5b6u56yR77yM55S755S7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i/77yM5oOz5oOz6L+H5b6A55qE5oiQ6LSl77yM6LCi6LCi5pyL5Y+L55qE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6Wd5oS/5L2g5b+r5LmQ77yM5bKB5bKB55u85L2g5YWo5a625aW977yB54yq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eIseS6uu+8jOS9oOW8gOeql+S6huWQl++8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eql++8jOiuqeaWsOaYpeeahOmjjuWQuei/m+S9oOeahOWxi+WtkO+8jOiuq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mjnui/m+S9oOeahOWxi+WtkO+8jOiuqeaIkeaWsOaYpeeahOelneaEv+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djuOAgjwvcD48cD48ZW0+NjEuPC9lbT7mmKXoioLmnKr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vvJvlrrbkurrmnKrliLDvvIzpl67lgJnlhYjliLDvvJvnuqLljIXmnKrliL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jliLDvvJvpnq3ngq7mnKrliLDvvIzlv4PmhI/lhYjliLDjgIL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ovpobrliKnvvIE8L3A+PHA+PGVtPjYyLjwvZW0+5bi4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el5L2c5LiN5beu77yB5bi45rSX5rSX5rau5rau6KGo56S65pyJ5Liq5aW9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6LSt54mp6KGo56S65pyJ6ZKx5Y+v6Iqx77yB5bi46KKr5a606K+36KGo56S6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377yB5bi45pyJ5Lq657qm5Lya6KGo56S65bm06b6E5LiN5aSn77yB5bi45pS25Y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Go56S65pyJ5Lq654m15oyC77yB6K+a56Wd5paw5pi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YpeiKguelneS9oO+8muS4gOW4humjjumhuuOAge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OAgeS4iee+iuW8gOazsOOAgeWbm+Wto+W5s+WuieOAgeS6lOemj+S4tOmX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OAgeS4g+aYn+mrmOeFp+OAgeWFq+aWueadpei0ouOAgeS5neS5ne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FqOWNgee+juOAgeeZvuS6i+S6qOmAmuOAgeWNg+S6i+WQieelpe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lv4PliLDvvIHmg7PliLDvvIHmjqXliLDvvIH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7vliLDvvIHlkIPliLDvvIHnpo/liLDvvIHov5DliLDvvIHotKLliLDvvIHmmKXoio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vvIzmhL/miJHnmoTnpZ3npo/nrKzkuIDkuKrliLDvvIzlpoLmnpzmnInkurr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7fmiorku5bnmoTlhajliKDmjonvvIzmj5DliY3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6IqC5bCx6KaB5Yiw5LqG77yM5oiR5Lmf5LiN5bqf6K+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aWX6K+d77yM5Y+q6K+05LiA5Y+l5aSn5a6e6K+d77yM5oS/5L2g5LiA5a62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6b2Q44CB5YGl5YGl5bq35bq344CB5b+r5b+r5LmQ5LmQ44CB5bm45bm456aP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aW977yB5o+Q5YmN56Wd5L2g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tOW5tOWIsOS6hu+8jOWkp+WutuWPkeS6huW+iOWkmu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iDveS7o+ihqOaIkeeahOaEj+ingeOAguWPpuWkluaIkeWGjeihpeWFh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eQhuS4quWchuWchueahOWPkeWei++8jOiEuOS4iuW4puedgOW8gOW/g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S4jueMtOW5tOW/q+S5kOebuOWQu+WQi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npZ3kvaDvvJrouqvkvZPlgaXlurfvvIzkuIfkuovlpoLmhI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lJ/mtLvnvo7mu6HvvIzkuovkuJrmnInmiJDvvIznj6Dnjonmu6HloI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pJrlr4zvvIzotKLlpKfmsJTnspfvvIzmlLvml6DkuI3lhYvvvIzmiJjml6DkuI3o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2J5oiR5pyJ5LqG6ZKx77yM5oiR6KaB55So5Lq65aS0576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Y6V5omA77yM55So576O6ZKe57uZ5L2g54K554Of77yM55So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Oh5rOh5rW077yM55So5rOi6Z+z6aOe5py65o6l5L2g5LiK5LiL54+t77yM55So6L+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857uZ5L2g5b2T5Lir6ayf77yB5paw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aCqO+8mueZvuemj+S4tOmXqOW4uOacieS9me+8jOelpeS6keeRnuawlOiB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WsOaYpeS9s+iKguWlvei/kOWIsO+8jOemj+emhOWvv+aYn+i/m+mXqOad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S6i+S6i+WmguaEj++8gTwvcD48cD48ZW0+NzAuPC9lbT7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nu4/lhbjnmoTor53vvIzkuIDkuKrnlLfkurrvvIzlpoLmnpzmnInkuob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phZLvvIzkuZ/lsLHkvJrmnInnsr7lvannmoTmlYXkuovvvJvogIzlr7nku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nInkuobpkrHvvIzmnInkuobosozvvIzmjqXkuIvmnaXlsLHmmK/mgrL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jgILmnIvlj4vvvIznpZ3mlrD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peF6YCU55qE6Ium5oG877yM5o2i5LiK5bCP5bm05b+r5LmQ55qE5b+D6Lez77y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v6I2h55qE55ay5Yqz77yM5oqT5L2P5bCP5bm05pS26I6355qE576O5aaZ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5qE6Imw6L6b77yM57Sn5o+h5bCP5bm05Zui5ZyG55qE5a6M576O77yb6LW26Le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rOq5rC077yM5bGV5byA5bCP5bm06IiS5b+D55qE5b6u56yR77yb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CP5bm05b+r5LmQ77yM5Zui6IGa5a6M576O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eahOaXpeWtkOmDveWPquS4uumFneS4gOadr+a1k+mFku+8jOmFv+a1geWK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WsOW5tOeahOmereeCruWjsOS4reWHneinhuS9oOWmguatpOi/t+S6uu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WvueS9oOivtO+8mueIseS9oOS4gOS4h+W5t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DnnJ/ng63pl7nvvIznn63kv6HmgKXmgKXlv5nlv5nljrvmi5zlu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ni5fvvIzmhL/kvaDouqvkvZPlgaXlurflh7rooYzlubPlronvvJvpgIHnpo/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pgJTlubPlnabvvIzpobrpobrliKnliKnotZrph5HpkrHvvJvpgIHnvo7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DlubTlj4jkuIDlubTvvIE8L3A+PHA+PGVtPjc0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YOP6L+Z6auY6auY5L2O5L2O55qE6aOO6ZOD77yM57uZ5L2g5bim5Y67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5b2T55qE5b+r5LmQ77yB5b+Z56KM5pe25Lmf6KaB5rOo5oSP6Lqr5L2T77y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6Zmk5aSV5b+r5LmQ44CB5pil6IqC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aYjuWkqeaZmui1t++8jOWwsemihOWumuS6huaWsOW5tOesrOS4gOe8le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aWsOW5tOW/q+S5kO+8gemihOWumuaWsOW5tOesrOS4gOe8leaZq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S4gOW4humjjumhuu+8gemihOWumuaWsOW5tOesrOS4gOWjsOm4n+m4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W/g+aDs+S6i+aIkO+8gTwvcD48cD48ZW0+NzY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znpZ3kvaDnpo/mmJ/lvZPlpLTnhafjgILlv4Pmg4X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nlJ/mtLvmm7Tnvo7lppnjgILpkp7npajlpJrvvIzlrrbluq3lko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uqLngavngavjgILnpZ3npo/mhI/vvIzor7fnrJHnurPvvIznpZ3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5Hovr7jgILmmKXoioLlv6vkuZDvvIE8L3A+PHA+PGVtPjc3LjwvZW0+5Yac5Y6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t6Ze577yM5a625a625oi35oi35pS+6Z6t54Ku44CC6Zeo5YmN54Gv56y8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pil6IGU5Zac5rCU57uV44CC55S35aWz6ICB5bCR56m/5paw6KGj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Z2i5bim56yR44CC6L+O5p2l6YCB5b6A5aSa54Ot6Ze577yM5Lqy5pyL5aW95Y+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44CC6Zeu5YCZ56Wd56aP6K+t5LiN5pat77yM5ZCJ56Wl5aaC5oSP6YO9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LqL5LqL6aG65b+D77yBPC9wPjxwPjxlbT43OC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aJrOeahOmSn+WjsOi/mOacquaVsuWTje+8jOi+nuWygeeahOeIhueruei/mOacqu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yvuW9qeeahOaZmuS8mui/mOWcqOmFnemFv++8jOWkmuaVsOS6uueahOelneemj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IkeaPkOWJjeelneS9oOWSjOWutuS6uu+8jOaWsOW5tOWlv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luWutuasou+8jOW5tOi/kOaXuuOAgjwvcD48cD48ZW0+NzkuPC9lbT7mr4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kuIvvvIzmr4/kuIDkuKrng5/oirHnh4PotbfvvIzmr4/kuIDnp5Lml7bpl7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4/kuIDku73mgJ3lv7XkvKDpgIHvvIzpg73ku6PooajnnYDmiJHmg7Popo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pZ3npo/vvJrnjLTlubTlv6vkuZDvvIE8L3A+PHA+PGVtPjg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iR5bCG5YaZ5LiK5YGl5bq344CB5aGr5LiK5b+r5LmQ44CB5Yqg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LiK5bmz5a6J77yM6ZmE5LiK5ZCJ56Wl77yM5bCG5aW96L+Q5L2c6YKu56Wo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c6YKu5oiz44CB5bm456aP5L2c5L+h5bCB77yM54S25ZCO5oqK5a6D5pS+6L+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62S77yM6aKE56Wd5pil6IqC5b+r5LmQ44CCPC9wPjxwPjxlbT44M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eZvuWFreWNgeS4quaXpeaXpeWknOWknO+8jOaIkeeahOW/g+Wcq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eahOaXtuWIu++8jOaIkeS+neaXp+WcqOetieW+he+8jOetieW+heS9oOWAvui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reio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JqOGVoNXozcS5odG1sIj5odHRwczovL2R1YW5qdXppa3UuY29tL2R1YW5qdXpp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DV6M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6F83309C4A51406BF24D8AB577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