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C8EC0EEA722D852E1F058A1C85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C8EC0EEA722D852E1F058A1C85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S4gOeUn+S4jeWPr+iDveaAu+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i+S6i+mhuuW/g+OAguWcqOi/meadoea8q+mVv+eahOaXhemAl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mavuWFjeS8mue7j+WOhuWksei0pe+8jOe7j+WOhuaMq+aKmO+8jOe7j+WOh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S4gOS4quWujOWFqOS+nemdoOiHquW3se+8j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WxnuS6juS7lueahOS4nOilv+mDveWtmOWcqOS6juS7lueahOiHqui6q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S4jeW5uOemj+eahOOAgjwvcD48cD48ZW0+My48L2VtPuS6uueUn+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jeWIsOiwouW5le+8jOawuOi/nOS4jeS8muefpemBk+iHquW3seacie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JgOS7peWNg+S4h+S4jeimgeaApe+8jOS4jeimgei9u+aYk+aUvuW8g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S4gOWumumDveS8mue7meS9oOOAgjwvcD48cD48ZW0+N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6oOe7k+S6juW9k+S4i++8jOS5n+S4jeW/heWkquW/p+iZkeacquadp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4gOS6m+S6i+aDheeahOaXtuWAme+8jOecvOWJjeeahOmjjuaZr+W3sue7j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S4gOagt+S6huOAgjwvcD48cD48ZW0+NS48L2VtPu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mHjO+8jOS4jeimgeWIq+S6uueahOecvOmHjO+8jOiAjOaYr+aKiuWRvei/k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mHjOOAgjwvcD48cD48ZW0+Ni48L2VtPuS9oOWkmuWtpuS4gOagt+acr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S4gOWPpeaxguS6uueahOivneOAguWPquacieiHquW3sei2s+Wkn+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WIq+S6uui3tei4j+OAgjwvcD48cD48ZW0+Ny48L2VtPumVv+Wkp+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WPmOS6huWlveWkmu+8jOS4jeWDj+S7peWJjeeahOiHquW3se+8jOW8gOWn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tpeWFpeekvuS8mu+8jOS6huino+S6uuaDheS4luaVhe+8jOWPkeeOs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S4gOWIh+mDvemdoOiHquW3seOAgjwvcD48cD48ZW0+OC48L2VtPuavj+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o+aJjuedgOi1t+W6iu+8jOaYr+WboOS4uuW/g+S4rei/mOaciee+juWlveeah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AgOW/teeahOS6uu+8jOacieaDs+WOu+eahOWcsOaWue+8jOaciea4tOac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OS48L2VtPuaLheW/g+S9oO+8jOWFs+W/g+S9o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6uuOAguaIkeS4gOeCuemDveS4jemavui/h++8jOaIkeS5oOaDr+S6huOAgu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6huS5n+aYr+eZveivtO+8jOaIkeW/g+aDheS4jeWlve+8jOaIkeaEn+WGku+8jO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IkeiFv+eWvO+8jOaIkeWnqOWmiOeXm+ivtOS6huacieS7gOS5iOeUqOWRo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WlveaIkeiHquW3se+8jOaIkeW9k+eEtuS5n+WnlOWxiO+8jOWPr+aYr+W8g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nlOWxiOeahO+8jOaKiuaIkeiHquW3sei/h+Wlve+8jOS4h+S6i+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ljIbljIbvvIzkuI3lv4Xlp5Tmm7LmsYL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lZnkuIvpgZfmhr7vvIzku6Xoh6rlt7HllpzmrKLnmoTmlrnlv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oh6rlt7HllpzmrKLlgZrnmoTkuovvvIzlrqDniLHoh6rlt7H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lt7HmiY3mmK/mnIDph43opoHnmoT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u/5L2g5YGa5LqL77yM5L2G5LiN6IO95pu/5L2g5oSf5Y+X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Z2g6Ieq5bex6KGM6LWw44CCPC9wPjxwPjxlbT4xMi48L2VtPuS9oOaYjuefpemB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W6iuS4iuaEn+inieabtOa4qeaalu+8jOS9hui/mOaYr+S4gOaXqeWws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juefpemBk+S7gOS5iOmDveS4jeWBmuavlOi+g+i9u+advu+8jOS9huS+neaXp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emAkOaipuaDs+OAgui/meWwseaYr+eUn+a0u++8jOS9oOW/hemhu+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kurrkvJrnrYnkvaDvvIzpo47nlJ/msLTotb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Zyo5Lq655Sf55qE5peF6YCU5Lit77yM5LiN5Y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O5o6M5aOw77yM5Lmf5pyJ5oyr5oqY5ZKM5aSx6LSl44CC6Z2i5a+5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yJ55qE5Lq65pWi5LqO6YeN5pW05peX6byT77yM5aWL6LW35YaN5oi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Z5Lya5aSx5Y675L+h5b+D5ZKM5YuH5rCU77yM5LiA6Lm25LiN5o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oOWxseWxseWAku+8jOmdoOS6uuS6uui3ke+8jOS4h+S6i+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YuPC9lbT7lpbPkurrlj6rmnInlj6PooovmnInpk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nlYXml7bvvIzmiY3kuI3mgJXooqvnlLfkurrmipvlvIPjgIL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kI7ot6/vvIzlpbPkurrnmoTlkI7ot6/lsLHmmK/lpbPkurroh6rlt7H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KPpkrHog73lipvjgIHni6znq4vog73lipvvvIzpg73lvpflv6vpgJ/mj5D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uJDmuJDkuqfnlJ/lronlhajmhJ/vvIzkuI3lho3lrrPmgJXnlLfkurrnm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ZnjgII8L3A+PHA+PGVtPjE3LjwvZW0+5Yeh5LqL6Z2g6Ieq5bex44CC5LiN5L6d6Zm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77yM54us56uL5Lya6K6p6Ieq5bex5Y+Y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uOi/nOiusOS9j++8jOmdoOiwgeS4jeWmgumdoOiHquW3se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S4jeehruWumuWboOe0oO+8jOaIkeS7rOiDveWBmueahOaYr+S4jeaWreS4sOeb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DveWKquWKm++8jOWPmOW+l+abtOWlve+8jOaKiuS4gOWIh+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mHjOOAgjwvcD48cD48ZW0+MTkuPC9lbT7kvaDlj5fnmoToi6bvvIzlkIPnmoT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nmoTotKPvvIzmiZvnmoTnvarvvIzlv43nmoTnl5vvvIzliLDmnIDlkI7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YnvvIznhafkuq7kvaDnmoTot6/jgII8L3A+PHA+PGVtPjIwLjwvZW0+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77yM6K+05LiN5LiK5p2l55qE5aSx6JC977yM6YGT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q+6L+H77yM55CG5LiN5riF5qWa55qE5Lqk6ZS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re+8jOaIkei3jOWAkui/h+OAguWcqOWYsueskeWjsOS4re+8j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HoeS6i+mdoOiHquW3se+8jOS4gOWIh+mdoOiHquW3se+8jOWQkeedgOaIkOWKn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sqHmnInkurrog73lpJ/pmo/pmo/kvr/kvr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ZPot6/kuIrluIPmu6HojYbmo5jvvIzkuIDmrKHlj4jkuIDmrKHnmoT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rqnkvaDplJDmsJTlhajlpLHvvIzkvYbkuIDmrKHlj4jkuIDmrKHnmoT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kvJrorqnkvaDlhYXmu6HluIzmnJvjgII8L3A+PHA+PGVtPjI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q6L6YW355qE77yM5LuW5LiN5Lya5Zug5Li65L2g5LiN6K+l5q276ICM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LiN5q2777yM6YKj5bCx5Y+q5pyJ6Z2g6Ieq5bex5Y675LqJ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luW5tuS4jeaYr+S4jeWtmOWcqOeahO+8jOWPquaYr+imgeav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mgeaPkOaXqea2iOiAl+iSuOWPkeOAgjwvcD48cD48ZW0+MjU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opoHkuYjmrovlv43vvIzlgZrkurropoHni6DvvIzlnKjov5nogq7ohI/nmoT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5nlvpfnqLPjgII8L3A+PHA+PGVtPjI2LjwvZW0+5LiA5YiH6IO96Z2g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bCx5Yir5YWJ562J5b6F44CCPC9wPjxwPjxlbT4yNy48L2VtPumAhuWi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Lh+aVouWcsOWwneivleaUueWPmOWug++8jOS9oOWPr+iDveWIm+mAoOWOhuWP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UueWPmO+8jOS9oOWwseWPr+iDveaIkOS4uuWOhuWP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lJ/lkb3kvLzmtKrmsLTlnKjlpZTmtYHvvIzkuI3pgYfnnYDlspvlsb/mmpf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mv4Dotbfnvo7kuL3nmoTmtaroirHjgII8L3A+PHA+PGVtPjI5LjwvZW0+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v5Lul5om+5Yiw5peg5pWw55qE55CG55Sx77yM6ICM5Z2a5oyB5LiL5Y6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5piv6ZyA6KaB6Laz5aSf55qE55CG55Sx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acieS4gOS4quS6uu+8jOiDveiuqeS9oOeskeW+l+acgOeBv+eDgu+8jOWTr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W9u++8jOiusOeahOacgOa3seWIu+OAgjwvcD48cD48ZW0+MzE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tK3mlrDnmoTkuIDlpKnvvIzmiJHku6zopoHlnZrlvLrvvIzopoHliqrlip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opoHlvq7nrJHvvIE8L3A+PHA+PGVtPjMyLjwvZW0+5Yir5a+55LqO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x5pyJ5aSq5aSn55qE5biM5pyb77yM5b2T5aSx5pyb6ZmN5Li055qE5pe25YC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5qE5b6I5oOo77yM6ICM6K6p6Ieq5bex5peg5rOV5o6l5Y+X77yM5omA5Lu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zMy48L2VtPuayoeacieS6uuS8muWRiuivi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4gOatpeivpeaAjuS5iOWBmu+8jOaIkeWPquaciemdoOiHquW3seaFouaFoueahO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vuWIsOWJjei/m+eahOaWueWQke+8jOWOu+iOt+WPluWJjeaWuemCo+W+ruW8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q+OAgjwvcD48cD48ZW0+MzQuPC9lbT7lpoLmnpzkvaDkuI3lh7rljrvotbD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6XkuLrov5nlsLHmmK/kuJbnlYzjgII8L3A+PHA+PGVtPjM1LjwvZW0+5aWz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L+H55Sf5rS75LiO5pe25YWJ5rWB5rC06Iis55qE5omT56Oo77yM5omN5Lya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X5peo77yb5aWz5Lq65Y+q5pyJ5Y6G6L+H6Imw6L6b44CB5Lyk5a6z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B5rOq5rC05omN6IO96aKG55Wl54ix5oOF55qE57K+6au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mgeeIseiHquW3se+8jOaIluiuuOS5n+WPr+S7pei/meagt+iv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IseeUt+S6uuS5i+WklueahOeUn+a0u+acrOi6q+OAgueIseS9oOeahOWut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S9oOeahOWuoOeJqe+8jOS9oOeahOS6i+S4mu+8jOS9oO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mnInpn7PkuZDvvIznlJ/mtLvmmK/kuIDnp43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LHlv4PvvIznlJ/lkb3mmK/kuIDnp43lpJrkvZ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IO95YGa55qE5LqL5LiN5rGC5Yir5Lq677yM5rKh5pyJ5Lq65pyJ6LSj5Lu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biu5Yqp5L2g77yM5Ye65p2l5re377yM6L+f5pep5piv6KaB6L+Y55qE77yb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g6Ieq5bex44CCPC9wPjxwPjxlbT4zOS48L2VtPuWPl+S8pOWQju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WPquaciemdoOiHquW3seadpeaEiOWQiO+8jOWNtOayoeaDs+WIsO+8jO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WGjeasoeeLoOeLoOeahOaPrei1t++8jOiuqeWug+S4jeW+l+S4jeWGjeaso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njrDlrp7kvJrlkYror4nkvaDvvIzkuI3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lJ/mtLvouKnmrbvjgILml6DpnIDmib7ku4DkuYjlgJ/lj6PvvIz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7znmoTnkIbnlLHvvIE8L3A+PHA+PGVtPjQxLjwvZW0+5rKJ6buY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a+C5a+e44CC5a2m5Lya5LqG5Lqr5Y+X5a2k5Y2V77yM5a2m5Ly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6Ieq5LmQ77yM5a2m5Lya5LqG5ZKM6Ieq5bex6IGK5aSp77yM5Lmf5a2m5Ly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6Z2g6Ieq5bex44CCPC9wPjxwPjxlbT40Mi48L2VtPuaIkOW5tOS5i+WQj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aOqOWNuOi0o+S7u+eahOeQhueUseWVpu+8jOS4gOWIh+mDvemdoO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KquWKm+OAgjwvcD48cD48ZW0+NDMuPC9lbT7lvZPlloToia/nmoTkurrmkpXkuI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kvaDov57kuIvot6rnmoTmnLrkvJrpg73msqHmnI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77yM6LaK55+l6YGT77yM5YGa5LqL5LiN5a655piT77yM6LaK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Zq+5aSE77yM5Lmf5bCx6LaK5LiN5YaN6ZqP6ZqP5L6/5L6/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77yM5oiW6ICF556n5LiN6LW36LCB44CC6L+Z5LiN5piv6Jma5Lyq77yM6ICM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6LCF77yM5rip5p+U5Zyw5ZKM6L+Z5Liq5LiW55WM55u4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mdnuimgeetieW+heWIq+S6uuaIkOWFqOiHquW3s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1qui0ueiHquW3seeahOeUn+WRveOAgueLrOeri+aIkeS7rOS5i+mXtO+8jOWkm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wkeS6huePjeaDnOOAgjwvcD48cD48ZW0+NDYuPC9lbT7lpKflrab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mb3nhLbmm7Toh6rnlLHvvIzmsqHkurrnuqbmnZ/jgILkvYbmmK/kuIDliIfp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lvovllYrvvIzoh6rlt7HkuIDkuKrkurrlip7kuovlj6/ku6X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x5YOP5Y+q5pyJ5aWz5Lq66IKv55yf5b+D5biu5aWz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oC75piv55yf5b+D5ZCR552A55S35Lq655qE44CC5aWz5Lq65pyA57u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0OC48L2VtPuacieW4jOacm+WcqOeahOWcsOaWu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IkOasouS5kOOAgjwvcD48cD48ZW0+NDkuPC9lbT7lpJrlubTlkI7vvIz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LbvvIzmiJHov5jmnKrlq4HvvIzpgqPvvIzmiJHku6zog73kuI3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ev5Zyo6Ieq5bex6ISa5LiL77yM5rKh5pyJ5Lq6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pa55ZCR44CCPC9wPjxwPjxlbT41MS48L2VtPuS4jeimgeS7peS4uu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wseacieiiq+WuoOeIseeahOadg+WIqe+8jOS4lueVjOS5i+Wkp+eUt+S6uuS5i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mdoOeahOi/mOaYr+iHquW3seOAgjwvcD48cD48ZW0+NTI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vaDliqrlipvov4flvpflpb3kuI3mmK/kuLrkuobnu5nosIHnnI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5/ku4DkuYjkurrovoPlirLvvIzniZvpgLzov5nkuovlhL/nmoTnrKzkuIDlj5fnm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jmmK/kvaDoh6rlt7HjgII8L3A+PHA+PGVtPjUzLjwvZW0+6IO95pW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44CC5b+F6aG75Y+q6Z2g6Ieq5bex55qE5Yqb6YeP5by65a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aF6LaK6YKj5Liq5LqL5Lu255WZ5LiL55qE5Lyk55e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luS7rOacieWIqeeUqOeahOS7t+WAvO+8jOS6uuWutuS+v+S8muWIq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m+WmguaenOS7luS7rOeahOWIqeeUqOS7t+WAvOayoeacieS6hu+8jOaIluiA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IqeeUqOi/h+S6hu+8jOS6uuWutuS8muaKiuS7luS7rOaKm+W8gO+8jOiuqe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rmeOAgjwvcD48cD48ZW0+NTUuPC9lbT7kuJbkuIrmnIDlpb3nmoTkv53psp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vvIzorqnoh6rlt7HmiJDkuLrkuIDkuKrmm7Tlpb3lkozmm7T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5Sf5rS75LiN5piv5Y2V6KGM57q/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LiN6YCa77yM5L2g5Y+v5Lul6L2s5byv44CCPC9wPjxwPjxlbT41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6lOivpei/h+S6juaLmOazpe+8jOi/h+S6juWIu+adv++8jOWPquimgeaci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u+WFtuiHqueUseWPkeaMpeOAgjwvcD48cD48ZW0+NTguPC9lbT7lkIP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nmoToi6bvvIzlv43liKvkurrkuI3og73lv43nmoTmsJTvvIzlgZr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kuovvvIzlsLHog73kuqvlj5fliKvkurrmiYDkuI3og73kuqvlj5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5LjwvZW0+6Z2g6LCB5LiN5aaC6Z2g6Ieq5bex77yM5aWz5Lq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L2g5b6X5pyJ6ZKx77yB5pyJ5pe25YCZ5Lqy5oia55yf55qE5bi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77yB5Y+q5pyJ6ZKx5omN6IO95pSv5pKR5L2g55Sf5rS75Yqo5Yqb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Y+q5pyJ5ou85pCP77yBPC9wPjxwPjxlbT42MC48L2VtP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+8jOWPr+S7peS/neaKpOWlveiHquW3seOAguayoeS6uuWPr+S+nemd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tOimgeWtpuS8mumdoOiHquW3seS/neaKpOWlveiHquW3seOAgui/meaJj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i0n+i0o+OAgjwvcD48cD48ZW0+NjEuPC9lbT7kurrnlJ/nmoTot6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naDoh6rlt7HooYzotbDvvIzml6DorrrlpoLkvZXpgInmi6nvvIzlj6ropo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vvIzlsLHkuI3lrZjlnKjlr7nplJnmm7Tml6Dpobv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aK6ZW/5aSn5omN6LaK5Y+R546w5LiN6IO96Z2g6Ieq5bex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5qE5LqL5aW95aSa77yM5oiR5pyf5pyb6Ieq5bex5piv56ul6K+d5pWF5LqL55qE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6ICF77yM6IO95oqK5LiA5YiH6YO96YeN5b2S5LqO576O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mdoOiHquW3seWOu+WKquWKm+S6ieWPlu+8jOivpeaYr+S9oO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aYr+S9oOeahOWwseWIq+WOu+W8uuaxgu+8jOWQpuiAheS9oO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jQuPC9lbT7kuIDot6/otbDov4fpnaDoh6rlt7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pJ/kuIDnm7TpmarkvaDotbDliLDlupXjgII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Li65LqG6LCB5ou85ZG977yM5Y+q5pyJ6Ieq5bex5Lya5Li66Ieq5bex5ou8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55qE6Z2g5bGx5Y+q5pyJ6Ieq5bex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ksei0peeahOS6uu+8jOS8muabtOaHguaIkOWKn+eahOS4jeWuueaYk+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OiHquW3seeahOS6uu+8jOS8muabtOWKoOePjeaDnOeUn+WRveS4reeahOacuuS8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aKk+S9j+acuuS8mu+8jOeUqOWLpOWli+WOu+aLvOaQj+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msqHmnInogarmmI7nmoTlpLTohJH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tYTph5HvvIzlj6rmnInpnaDoh6rlt7HnmoTliqrlipvljrvlrp7njr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jgII8L3A+PHA+PGVtPjY4LjwvZW0+5aWL5paX5bCx5piv5q+P5LiA5aS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bm05LiA5bm05Y206LaK5p2l6LaK5a655piT77yb5LiN5aWL5paX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6I5a655piT77yM5Y+v5LiA5aSp5LiA5aSp6LaK5p2l6LaK6Zq+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M2hqbG9rcXo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Noamxva3F6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C8EC0EEA722D852E1F058A1C85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