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6AC2CBBE7466CC97C04A66148D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6AC2CBBE7466CC97C04A66148D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2g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BqeeahOW/g++8jOaEn+iwoumBh+ing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WmguaenOS9oOi/mOaEv+aEj++8jOivt+e7p+e7reeVme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jwvcD48cD48ZW0+Mi48L2VtPuaEn+iwouacieS9oO+8jOe7meS6huaIk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aMgueahOeQhueUse+8jOiuqeaIkeS7iueUn+S7iuS4luWGjeS5n+aXoOazle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OAgjwvcD48cD48ZW0+My48L2VtPuS4lueVjOWboOS9oOabtOe+juWlv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OAgjwvcD48cD48ZW0+NC48L2VtPuaEn+iwoueUn+WR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4quWls+Wtqe+8gTwvcD48cD48ZW0+NS48L2VtPuWPjOaJi+WQiOWN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bvue7j+acieS9oOOAgjwvcD48cD48ZW0+Ni48L2VtPuaEn+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/h++8jOaUvuW/g++8jOaIkeS8mue7p+e7reWlveWlv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acieS9oO+8jOayiemDgeeahOepuuawlOW8gOWni+a1g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ouiwoueUn+WRveS4reacieS9oO+8jOS5n+ivt+eskee6s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S48L2VtPuaIkeaEv+WBmuS9oOeahOS/nea4qeadr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ino++8jOe7meS9oOW4ruWKqe+8jOaaluW/g+aaluiCu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orqnmiJHlnKjojKvojKvkurrmtbfkuK3vvIzpgYfliLDkuIDkuK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kvaDjgII8L3A+PHA+PGVtPjExLjwvZW0+5oSf6LCi5L2g77yM5oOK6Imz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ip5p+U5LqG5oiR55qE5bKB5pyI77yM6K6p5oiR55qE5b+D5pyJ5LqG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xMi48L2VtPuaEn+iwouacieS9oOeahOmZquS8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vj+S4gOenkuOAgjwvcD48cD48ZW0+MTMuPC9lbT7mhJ/osKL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ouqvovrnnmoTmr4/kuIDkuKrkurrjgII8L3A+PHA+PGVtPjE0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77yM5oSf5oGp5q+P5LiA5qyh55u46YGH77yM5oSf6LCi5q+P5LiA5Li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aEn+iwou+8jOS7iueUn+mBh+inge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cieS9oOecn+Wlve+8gTwvcD48cD48ZW0+MTYuPC9lbT7mhJ/osKLmnInkva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S/5L2g5pu05Yqg5bm456aP44CCPC9wPjxwPjxlbT4xNy48L2VtPuayoeacieWI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Wwsei/meagt+iuqeaIkeS7rOaciee8mOebuOivhu+8jOebuOmAo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aBi++8jOebuOeIse+8jOebuOaDnOOAgjwvcD48cD48ZW0+MTg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pgYfop4HkvaDvvIzmhJ/osKLkuIDot6/mnInkvaDvvIzluIzmnJv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LTliLDlupXjgII8L3A+PHA+PGVtPjE5LjwvZW0+5oSf5oGp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a6I5oqk5oiR55qE5Lq644CCPC9wPjxwPjxlbT4yMC48L2VtPuaXtuWF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IseS4juWFiea6kO+8jOadpeiHquS6juS9oOOAguiwouiwou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pgYfop4HkvaDvvIzlnKjmiJHmnIDnvo7nmoTml7blhY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Sf6LCi5L2g77yM5Zyo5oiR55qE55Sf5ZG95L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rex44CB5pyA57u16ZW/55qE5oCA5b+144CCPC9wPjxwPjxlbT4y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3r+acieS9oO+8jOS9meeUn+W4jOacm+ebuOS8tOWIsOW6l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vvIznhKbmuLTnmoTlpKflnLDmnInkuobmlrDnu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Z5LiA55Sf77yM5oSf6LCi5pyJ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SZsZHF1bzvkvaDov5jmnInmiJEmcmRxdW8777yM5rC46L+c5piv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u06Zmq5Ly06Lqr5peB77yM5rC46L+c5piv5b+D5oi/5LiN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BqeeahOW/g++8jOaEn+iwouacie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b/lj5fmlq3kvZPnmoTnl5vorqnmiJHnnIvliLDnoLTojKf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ibPvvIE8L3A+PHA+PGVtPjI5LjwvZW0+5LiA6Lev5pyJ5L2g77yM5LiN5oO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aEn+iwouS9oOeahOmZquS8tO+8jDIwMjHmnInkvaDvvIzmiJHku4rnlJ/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J55Sf5pyJ5bm46YGH6KeB5L2g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oCl77yb5Y+q6Ze76ZSm55Gf6aOO5LmN6LW377yM5L2G5bCG5b+D5LqL5LuY55G2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Oq+WQjeeahOaDs+S4juS4lueVjOiDjOemu++8jOi6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mZhemBh++8jOWPquS4uumBh+ingeS4gOS4qu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nKjlpJbpgqPkuKrku5bvvIzkuLrkuobnlJ/mtLvnvo7lpb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lj5fkuoblpKrlpJrovpvlirPjgII8L3A+PHA+PGVtPjMz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a6a55Sf5q2755u45L6d77yM6Zih6ZmM57qi5bCY77yM5oSf5oG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NC48L2VtPuiwouiwouS9oO+8jOiuqeaIk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8gOW/g+eahOaXpeWtkOW+iOefreaaguOAgjwvcD48cD48ZW0+MzU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lhbblubjov5DvvIzmnInlubjpgYfop4HkvaDvvIzku4rnlJ/kvZXlhbbkuI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43mmK/lnKjlkJvot6/kuIrvvIzkuIDpmpnnn6XlkK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5LiA6Lev55u45Ly077yM5pe25YWJ5LiN6ICB77yM5oiR5Lus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8q+a8q+S6uueUn+i3r++8jOaEn+iwo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zguPC9lbT7lv4PkuK3jgIrol4/niLHjgIvvvIznj43mg5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vJjvvIzmhJ/osKLnlJ/lkb3kuK3mnInkvaDnmoTpmarkvL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5Lit6YGH6KeB5L2g77yM5piv5oiR5LiA5LiW55qE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O5L2g5YWx5LiA5Zy65Zyw6ICB5aSp6I2S77yBPC9wPjxwPjxlbT40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ieeUn+acieW5uO+8jOmBh+ingeS9oOWTree6ouS6huecvOedm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JjeaYjueZveS6huS7gOS5iOaYr+eIseaD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kuIDlnLrmoqbvvIzovaznnqzljbPpgJ3vvIznhLbliJn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XlhbbmnInlubjvvIzku4rnlJ/kuLrkvaD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u46K+G55u46YGH5bi455u45Ly077yM6YGH6KeB5bCx5piv5YmN5LiW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wouiwouS9oOeahOWHuueOsO+8jOa4qeaalu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QuPC9lbT7po47pm6jlkIzoiJ/vvIzmhJ/mgan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orqnmiJHmm7TliqDmnInli4fmsJTvvIzpnaLlr7nmjKvmipj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ogIHvvIE8L3A+PHA+PGVtPjQ1LjwvZW0+5oSf6LCi5pyJ5L2g77yM6YeK5oC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n+iwouS9oO+8jOiuqeaIkeaPkOWNh+S4juS/ru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WujOe+juOAgjwvcD48cD48ZW0+NDcuPC9lbT7mhJ/osKLmnI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JHkuI3lho3op4nnmoTlraTljZXjgII8L3A+PHA+PGVtPjQ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LiA6Lev6LWw5Yiw546w5Zyo44CCPC9wPjxwPjxlbT40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wouiwouS9oOaEv+aEj+WQrOaIke+8jOiwouiwouS9oOaEv+aEj+aHgu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njeenjeWFs+aAgOS4juaCieW/g+eQhuino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nu5nkuobmiJHpnZLmmKXmnIDnvo7lpb3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y54ix55qE77yM5oiR54ix5L2g77yB5oSf6LCi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oiR55qE5LiW55WM5pil5pqW6Iqx5by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uue8mOiuqeaIkemBh+ingeS9oO+8jOaEn+iwouS4iuW4neiuq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Oacie+8jOaEn+iwouS9oO+8jOiuqeaIkeS7juacq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ov4fljYrvvIzmhJ/osKLmnInkvaDvvJrmr4/kuIDmrKHpgYf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lkb3ljY7kuL3nmoTppojotaDjgII8L3A+PHA+PGVtPjU0LjwvZW0+5oi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aWU5rOi55qE54ix5Lq677yM6K6p5oiR55qE55Sf5rS75aSa5ae/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boOS4uue8mOWIhu+8jOiuqeaIkeS7rO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OsOWcqOi/mOaYr+acquadpe+8jOS9oOeahOS4lueVjOawuOi/nO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TYuPC9lbT7kuIDot6/otbDmnaXosKLosKL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gqPmnIDmt7HmnIDliIfnmoTpmarkvLTvvIzmiJHmiY3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CB5YWs77yM5L2g6Iul5LiN56a75LiN5byD77yM5oiR5b+F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oSf6LCi55Sf5ZG95Lit5pyJ5L2g77yBPC9wPjxwPjxlbT41OC48L2VtPuiH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WcqOS5jueahOS9oO+8jOaEn+iwouS4gOi3r+acie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4rnlJ/pgYfop4HkvaDvvIznlJ/lkb3ph4zmnInkvaDvvIzkuIDli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hI/kuYnvvIzmiJHniLHkvaDmgJ3lv7XkvaDjgII8L3A+PHA+PGVtPjY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J5L2g5p2l55u46KeB77yM5oGp5rex5oSP5rWT5omN55u45oG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BqeacieS9oOeahOmZquS8tO+8jOaIkeS4gOi3r+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hJ/liLDlvojluoblubjvvIzmsqHmnInlho3pgYfop4H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orrDlv4bkuK3nmoTmiJHvvIzlsLHog73msLjov5zlgZzlnKjmnIDnvo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jgII8L3A+PHA+PGVtPjYzLjwvZW0+6LCi6LCi5L2g55qE56qB5aaC5YW25p2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qG5oiR55qE6Z2S5pil5bKB5pyI44CCPC9wPjxwPjxlbT42NC48L2VtPuS9o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vue7j+eahOaHteaHgueahOWwkeW5tO+8n+aEn+iwouS4gOi3r+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J/osKLmnInkvaDvvIzlm6DkuLrmnInkvaDvvIzmiJHkuI3lho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mmpfjgII8L3A+PHA+PGVtPjY2LjwvZW0+5ZWK77yB55Sf5ZG95Lit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L5LiO5pmv5ZGA77yM5oSf6LCi5q+P5LiA5qyh5LiO5L2g5Lus55qE5rip5pq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55Sf5ZG95Lit5pyJ5L2g44CCPC9wPjxwPjxlbT42Ny48L2VtPu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S9oO+8jOWNgemHjOahg+iKsea1o+e6seabsu+8jOS4gOi6q+ivl+aEj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+8jOS4jeaVjOS6uumXtOWbm+aciOWkqeOAgjwvcD48cD48ZW0+NjguPC9lbT7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hJ/osKLmnInkvaDjgII8L3A+PHA+PGVtPjY5LjwvZW0+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Ly05oiR5LiA55Sf6K6p5oiR5pyJ5YuH5rCU5YG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W5uOi/kOWcqOacgOWlveeahOW5tOe6qu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aIkea4qeaalue7meaIkeeIse+8jOaIkeS8muS4gOebtOWcqO+8jOS4gOebt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EuPC9lbT7kuIDot6/otbDmnaXvvIzmhJ/osKL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cyLjwvZW0+5oSf5oGp55Sf5ZG95Lit77yM5omA5pyJ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y48L2VtPuelneemj+S9oO+8jOacgOeIseeah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5s+W5s+WuieWuieWBpeWBpeW6t+W6t++8j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7lkJvliJ3nm7jor4bvvIznirnlpoLmlYXkurr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f5oGp5pyJ5L2g77yM5pyJ5L2g55yf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ingeS9oO+8jOaJjeaYr+aIkeeahOiKseagt+W5tOWNju+8jOaEn+aB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acieS9oO+8gTwvcD48cD48ZW0+NzcuPC9lbT7kuIDliIfpgYfop4Hnm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hJ/lm6DmiYDmnInnmoTpgYfop4HjgII8L3A+PHA+PGVtPjc4LjwvZW0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5u455+l77yM55u45a6I77yM5oSf6LCi5pyJ5L2g5LiA6Lev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ieeUn+acieW5uOmBh+ingeS9oO+8jOS4ieS4luaDhee8mO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liOS9leahpeS4iuetieWAmeS9oO+8jOWGjee7reWJjeS4luacquWwv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ot6/otbDmnaXvvIzosKLosK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f6LCi5L2g5Ye6546w5Zyo5oiR5Lus5b285q2k55qE5LiW55WM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pyJ5Liq5L2g44CCPC9wPjxwPjxlbT44Mi48L2VtPuS9oO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S4reeUn+WHuuS6huaDpuW/te+8m+aEn+iwoui/meS7veaDpuW/te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1geW5t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BweHBuZ2xrdC5odG1sIj5odHRwczovL2R1YW5qdXppa3UuY29tL2R1YW5qdXpp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bmds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6AC2CBBE7466CC97C04A66148D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