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4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70C00F84C44D630231A8800C38F8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0C00F84C44D630231A8800C38F8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ZCO5LiA5aSp5oqW6Z+z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5tOi/h+W5tOS4jeaUtuekv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vOWPquaUtuS9oOefreS/oe+8jOelneemj+S4jeWIhuWkp+Wwj++8jOWPquimgeecn+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mgeOAguadoeaVsOi2iuWkmuaIkei2iumrmOWFtO+8jOaJi+acuui2iuWTjeaIkei2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9oOWPr+WQpuaPkOWJjeaKiuekvOmAge+8jOetieekvOetieW+l+aIkeWlveW/g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i48L2VtPuS4vui1t+aJi+mHjOeahOmFkuadr++8jOW5suaOiTIw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vvIzmhL/ng63mg4XnmoTphZLvvIzkvLTlpKflrrbkuIDotbfmrKLllpzvvI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ljrvlubTvvIzorrDovb3nnYDmiJHku6znmoTliqrlipvvvIwyMDIx55qE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552A5oiR5Lus55qE5oiQ57up77yM5oS/MjAyMeW5tOWGjeaOpeWGjeWOie+8j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/g++8jOWGjeWIm+Wlh+i/ueOAgjwvcD48cD48ZW0+My48L2VtPuWwseeul+W+i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+iOi/t+iMq++8jOS5n+S4jeimgeaUvuW8g+W4jOacm++8jOacquadpeeahOS9o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9oO+8jOawuOi/nOWdmuS/oei/meS4qu+8jOWGjeingTIwMjDvvIzkvaDlpb0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q2k5pe25q2k5Yi777yM5oSf5oWo5LiH5Y2D77yM5p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ey57uP6L+H5Y6777yM5paw55qE5LiA5bm05bey57uP5Yiw5p2l77yM5bGV5p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76O5aW955qE5pel5a2Q5q2j562J552A5oiR5Lus5Y675aWL5paX77yM5oS/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oiR5Lus6IO95aSf57un57ut57uP5Y+X5L2P6ICD6aqM77yM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6K6p5YWs5Y+455qE5LqL5Lia5YaN5bqm6L6J54WM77yB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b6Ium5LiA5bm05LiN5a655piT77yM5aSn5a626YO95b6I5Yqq5Yqb77yM5bel5L2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5oiQ57up77yM5qyi5Zac5oiR5Lus6YO95aaC5oSP77yMMjAyMOaAu+e7k+i1s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DIwMjHph43mlrDlho3ltJvotbfvvIzmiormv4Dmg4XnlZnkuIvvvIzmiormlpflv5f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iornm67moIfniaLorrDvvIzmiorlpYvmlpfmi7zotbfvvIzmhL/kvaAyMDIx5Ya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oiQ5bCx5aWH6L+544CCPC9wPjxwPjxlbT42LjwvZW0+6L+Z5LiA5bm0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OO6Zuo5bCx5b+r6KaB6L+H5Y6777yM5paw5LiA5bm055qE6ZSm57uj6aOO5YWJ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44CC6K6p5oiR5Lus5pS26I635LqG5LiA5Liq5paw55qE6Ieq5bex77yM5oul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w5a+M55qE55Sf5rS744CC5Y2z5bCG5Yiw5p2l55qEMjAyMeW5tO+8jOi/mOimgei/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tkOWlveWlvei1sO+8gTwvcD48cD48ZW0+Ny48L2VtPuWGjeingeOAguaEn+in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iuW5tOeZvei/h+S6huS4gOW5tOOAguayoeacieaJvuWIsOWQiOmAgueahOS6uu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ayoeaciei9rOato+OAguW4jOacm+aWsOeahOS4gOW5tOiDveWkn+WlveWlvei/h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OAgjwvcD48cD48ZW0+OC48L2VtPui/meaYr+S4quWRiuWIq+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nmoTng6bmgbzlhajpg6jmipvlhYnvvJvov5nmmK/kuKronJXlj5jnmoTml7bliLv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5qE6L6b5Yqz5LiN5Lya55m95b+Z77yB5YC85q2kMjAyMeW5tOadpeS4tOS5i+mZh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hOelneaCqOS4h+S6i+mhuuaEj++8jOaWsOW5tOWkp+WQieWkp+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Nieaer+S6hu+8jOadpeW5tOe7p+e7reWPkeiKve+8jOiKseiQveS6hu+8j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S8muWGjeW8gO+8jOiAjOS6uu+8jOWPquacieS4gOasoeeUn+WRve+8jOS7gOS5i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eahOa0u+azle+8nzIwMjHlubTvvIzlj6rpnIDorrDkvY/kuIDlj6Xor53vv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oh6rlt7HvvIE8L3A+PHA+PGVtPjEwLjwvZW0+5LiN566h5piv5pm05aSp6L+Y5piv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A5a6a6KaB6K6w5L2P57uZ6Ieq5bex5LiA5Liq576O5aW955qE56yR5a65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MjAyMO+8jOS9oOWlvTIwMjHvvIE8L3A+PHA+PGVtPjExLjwvZW0+5ZGK5Yir5pen55qE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juaOpeaWsOeahDIwMjHvvIzlsIYyMDIw55qE54Om5oG85YWo6YOo5oqb5YWJ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ZyoMjAyMOeahOi+m+WKs+S4jeS8mueZveW/me+8jDIwMjDlubT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pKnvvIzkuZ/opoHnu6fnu63liqrlipvliqDmsrn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yMOW5tOacgOWQjuS4gOWkqe+8jOWwseiuqei/meS4gOW5tOeahOaJgOacie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ahOmDveeVmeWcqDIwMjDjgIIyMDIx6ams5LiK5Yiw5p2l5LqG77yM6K6p5oiR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5qE5b+D5oCB5Y676L+O5o6lMjAyMe+8gTwvcD48cD48ZW0+MTMuPC9lbT7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JXkvZzvvIzljYHlubTnmoTmsZfmsLTvvIzljYHlubTnmoTmiJDlsLHvvIzlm57pppb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grnmu7TvvIzlsZXmnJvmm7TliqDovonnhYznmoTljYHlubTjgILmnInniLHlv4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lr7nnmoTvvIznlKjmiJHku6zngavng63nmoTniLHlv4PmtJLmu6HmiJHku6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ot6/jgII8L3A+PHA+PGVtPjE0LjwvZW0+5paw55qE5LiA5bm077yM5omA5py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ZKM5oGo5oSP6YO95bqU6K+l5raI5pWj77yM5LiA6LW36L+O5o6l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xNS48L2VtPuW5tOacq+S6hu+8jOaKiuW/g+aDheW8gOacl+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WwseS4jeS8muaLpeaMpO+8jOaKiuasoueskeS8oOafk+S4i++8jOaAneW/t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Un+eXhe+8jOaKiueUn+a0u+iwg+eQhuS4i++8jOaEn+aDheWwseS4jeS8muWtp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lneemj+azqOWwhOS4i++8jOWPi+aDheaJjeacieaWsOeUn++8jDIwMjHmhL/kva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rrnlJ/nsr7lvanvvIE8L3A+PHA+PGVtPjE2LjwvZW0+5aaC5p6c5L2g6KaB6YCJ5ou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YKj5bCx5LiN6KaB5YaN55WZ5oGL6L+H5Y6755qE5rip5pqW77yM5bim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by65LiO6aqE5YKy77yM5bCx5YOP5ZCR5pel6JG16L+O552A5aSq6Ziz77yM5L2g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2A6L+c5pa544CCMjAyMeS9oOWlveOAgjwvcD48cD48ZW0+MTcuPC9lbT7ku6XmuIX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IvkuJbnlYzvvIznlKjmrKLllpzlv4Pov4fnlJ/mtLvjgILlho3nvo7nmoToirHlm6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tIHlh4DnmoTkuJzopb/vvIzlho3lubjnpo/nmoTnlJ/mtLvpg73mnInkuI3lpoL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IyMDIw5YaN6KeB77yMMjAyMeS9oOWlve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kv6Hlv4PvvIzog73kvb/lubPlh6HnmoTkurrlgZrlh7rmg4rkurrnmoTkuov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pei54S26L+H5Y675LiN5Y+v5b+G77yM5pyq5p2l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6L+Y5LiN5aaC6LiP6LiP5a6e5a6e5rS75Zyo5b2T5LiL44CC5aSn5pe25Luj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bCP556s6Ze077yM6L+H5b6X5YWF5a6e77yM5bCx5b6I6LiP5a6e44CC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+8mzIwMjHkvaDlpb3jgII8L3A+PHA+PGVtPjIwLjwvZW0+5oS/MjAyM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mDveaYrzIwMjHmg4rllpznmoTpk7rlnqvvvIzliY3ot6/mtanmtanojaHoj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sL3lj6/mnJ/lvoXjgII8L3A+PHA+PGVtPjIxLjwvZW0+5ZGK5YirMjAyMO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MjHjgILkuI3nrqHkvaDmmK/nlLfmmK/lpbPvvIzov5nkuIDliLvmiJHku6zpg73lsIb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4fljrvvvIzov47mjqXmnKrmnaXjgII8L3A+PHA+PGVtPjIyLjwvZW0+5LiN566h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2w6L2w54OI54OI77yM5oCO5qC35Ymn5oOF5Z2O5Z2377yM5oCO5qC35oKy5Zac5Lq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iO5LiN6IiN77yM6YO957uI5bCG6JC95LiL5bi35bmV44CC5LiA5bm0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aSp77yM6ZSB5L2P6K6w5b+G77yM5YWz5LiK6ZiA6Zeo77yMMjAyMO+8j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mhJ/op4nmnInlv5nkuI3lroznmoTkuovlsLHlr7n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aDmraPkuLrliY3nqIvlpYvmlpfvvIzmhJ/op4nmgLvkuI3lpoLkurrlsLHlr7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mI7kvaDmraPor5Xlm77otbbotoXvvIzmhJ/op4notbDlvpfnibnliKvoibDpmr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bvvIzor7TmmI7kvaDmraPotbDkuIrlnaHot6/vvIzoi6XkvaDmraPmhJ/liLDov7fo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iJbovpvoi6bvvIzlkYror4noh6rlt7HvvIzlho3lnZrmjIHkuIDkuIvlsLHmiJDlip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L+H5Y675piv55So5p2l5oCA5b+155qE77yM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5WZ5oGL6L+H5Y6777yM5Y2D5LiH5Yir6K6p6L+H5Y6757uK5L2P5LqG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44CCPC9wPjxwPjxlbT4yNS48L2VtPuWkmueCueWKquWKm++8jOemu+aipuaDs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+8m+WkmueCueaLvOaQj++8jOemu+aipuaDs+WwseS4jemBpei/nO+8m+Wwh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uS9nOWKm+mHj+ijheWcqOW/g+mXtO+8jOWwhuixquaDheWjruW/l+WMluS9nOa4heaz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W/g+eUsO+8jOelneS9oDIwMjHlo67lv5flhaXog7jmgIDvvIzmiJDlip/pobrliKn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aXvvIE8L3A+PHA+PGVtPjI2LjwvZW0+5YaN6KeB5LqG77yMMjAyMOW5tO+8g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lubTvvIHkuI3ljrvov73pgJDvvIzmsLjov5zkuI3kvJrmi6XmnInjgILkuI3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sLjov5zljp/lnLDlgZznlZnjgII8L3A+PHA+PGVtPjI3LjwvZW0+55Sf5ZG9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CQ5riQ5pSv5Ye65ZKM5Yip55So5pe26Ze055qE6L+H56iL44CC5LiA5pem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26Ze077yM55Sf5ZG95Lmf5bCx6LWw5Yiw5LqG5bC95aS0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IkeeahDIwMjHvvJrmsqHmnInnl5jnl5jvvIzmsqHmnInlpLHnnK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LHlj5HvvIzmsqHmnInmipHpg4HvvIzmsqHmnInnhKbomZHvvIzliKvkuLrniLHmg4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liKvooqvmnIvlj4vkvKTlrrPvvIzlrrbkurrlgaXlurfvvIzlpJrmjKPngrn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Yir5oCV77yM6L+Y5pyJ5pu06Zq+6L+H55qE5LqL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S4gOi1t+i1sOi/h+eahOi3r++8jOaIkeS7r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+iwiu+8jOS4gOi1t+e7j+WOhueahOaDhe+8jOaIkeS7rOaHguW+l+aEn+a/gO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i/h+eahDIwMjDvvIzmiJHku6zkuIDotbfliIbmnpDvvIzkuIDotbfpnaLlr7nnmoQ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A6LW35Yqq5Yqb77yM5oS/5oiQ5Yqf5pu056ev5p6B77yM5LqL5Lia5pu0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zMS48L2VtPuaNt+W+hOmDveaYr+WIq+S6uueahOi3r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aYr+iHquW3seeahOi3r++8jOWFtuWunu+8jCZsZHF1bzvmjbflvoQmcmRxdW87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Ww55qE77yB6Ie05Y2z5bCG6YCd5Y6755qEMjAyMO+8gT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nIjotYvkuojnmoTmhI/kuYnmmK/lkYrliKvov4fljrvph43mlrDlvIDlp4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MDIw5bm05L2g5pyJ5aSa5Lin77yM5paw55qE5LiA5bm05Y2z5bCG5byA5aeL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A5a6a5Lya6ZmN5Li05Yiw5L2g5aS05LiK44CCPC9wPjxwPjxlbT4zMy48L2VtPu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MjDnmoTlv6vkuZDvvIzorrDkvY8yMDIw55qE5oiQ5Yqf77yM5ZGK5YirMjAyMOeah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oOaDrzIwMjDnmoTljovlipvvvIzmlJLotbcyMDIw55qE57uP6aqM77yM5pKR6LW3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awlO+8jOaLvOaQjzIwMjHnmoTmlrDlubTvvIzov47mjqUyMDIx55qE5paw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MjAyMeeahOebruagh+aUvueahOabtOi/nO+8jOaKijIwMjHnmoTmiJDlsLHlpLrnmoT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jgII8L3A+PHA+PGVtPjM0LjwvZW0+57uI5LqO5b275bqV5ZGK5Yir6L+H5Y6777yM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b+D55CG6Zi05b2x77yM5aW95aW96L+O5o6l576O5aW955qE5pyq5p2l44CC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L5a2Q5Zyo5p2l55qE6Lev5LiK5LqG44CCPC9wPjxwPjxlbT4zNS48L2VtPui+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OWwseS4gOWkqe+8jOWllOazouS4gOaciO+8jOS4sOaUtuS4gOaciO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5tO+8jOaUtuiOt+S4gOW5tO+8jDIwMjDlm57lpLTpgaXmnJvvvIzkurrnlJ/puqb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ph5Hpl6rpl6rvvIwyMDIx5Li+5aS05bGV5pyb77yM5pyq5p2l5aSn6YGT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B56Wd5YmN56iL5peg6YeP77yM5Zac5oKm5Liw5pS2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asouWWnOeahOaXtuWIu++8jOWcqOi/meaAu+e7k+eahOaXtumXtO+8jO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KkuWKs+iHquW3seeahOi6q+S9k++8jOino+aUvuiHquW3seeahOW/g+aDhe+8j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eahOe7j+WOhu+8jOaIkOmVv+iHquW3seeahDIwMjDvvIzllp3phZLllp3lh7r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osIjlv4PosIjlh7rmrKLllpzvvIzmhL8yMDIx55qE5aSn5a625aSa5aSa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b6L6J54WM44CCPC9wPjxwPjxlbT4zNy48L2VtPuaFouaFoueahOS9oOS8m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efpemBk++8jOayoeacieS7gOS5iOS6i+aYr+S4jeWPr+WOn+iwhe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uuS8muawuOmpu+i6q+aXgeOAgjwvcD48cD48ZW0+MzguPC9lbT7nlLfkurrkv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kuI3nrqHlr7nmiYvmnInlpJrlvLrlpKfvvIzkvaDpg73kuI3og73lgJL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vY/kvaDouqvlkI7ov5jmnInkuKrkvaDlv4PniLHnmoTlpbPkurrvvIzlho3op4E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MjAyMeOAgjwvcD48cD48ZW0+MzkuPC9lbT7mlL7kuIvmiYvmnLrvvIznm5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vvIzpl63kuIrnnLznnZvvvIzmiorov5nkuIDmlbTlubTnmoTng6bmgbzpg73mip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nlJznlJznmoTmoqbmnaXnu5PmnZ8yMDIw5bm05omA5pyJ55qE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iwouiwouS9oO+8jDIwMjDlubTnmoTmlK/mjIH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wyMDIw5bm055qE5YWz5b+D77yM6K6w5L2P5L2g77yMMjAyMOW5tO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S9oO+8jDIwMjDlubTnmoTluK7liqnvvIzmhL/lpb3ov5DnvannnYDkvaD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5XnnYDkvaDvvIzmnLrkvJrlm7TnnYDkvaDvvIzotKLmsJTmirHnnYDkvaDvvIzmhL/k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byA5b+D5b+r5LmQ77yM5LqL5LqL6aG65Yip44CCPC9wPjxwPjxlbT40MS48L2Vt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W/q+S5kO+8jOiusOS9j+e7j+mqjO+8jOaUkuS4i+i/kOawlO+8jOW4puS4iu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WHuuenr+aege+8jOaQj+WHuuWKquWKm++8jOWRiuWIqzIwMjDlubTvvIzov47mjq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pb3ov5DkvLTpmo/vvIzlubjnpo/ot5/pmo/vvIzmiJDlsLHoh6rlt7HvvI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uIfkuovlpoLmhI/vvIzmlrDlubTlv6vkuZ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KMjAyMOW5tOeahOeql+aIt++8jOaJk+W8gDIwMjHlubTnmoTlpKfpl6jjgILmhL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moTpkp/lo7DvvIzluKbnu5nmiJHku6zmlrDlubTnmoTmrKLllpzvvJvmhL/lubTmn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vvIzluKbnu5nmiJHku6zmlrDlubTnmoTnpZ3npo/vvJvmhL/lubTmnKvnmoTpkp/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miJHku6zmlrDlubTnmoTlubjov5DjgIIyMDIw5bm055qE5pyA5ZCO5LiA5aSp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T5p2f77yMMjAyMeW5tOaIkeS7rOS4gOi1t+WKoOayu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nmoTovpvlirPvvIzmjaLmnaXku4rml6XnmoTkuL7mna/npZ3otLrvvI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pnaLliY3vvJvkuIDlubTnmoTmsZfmsLTvvIzlvpfmnaXku4rml6XnmoTpspzoirH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og5zliKnlsLHlnKjnnLzliY3vvJvkuIDlubTnmoTljobnqIvvvIzkuIDlubTnmoT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Iznu4jmnInmlLbojrfvvIzovp7ml6fov47mlrDvvIzmnIDnvo7nmoTnpZ3mhL/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rDnmoTkuIDlubTph4zlho3liJvkvbPnu6nvvIz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6ys5LiA5qyh5YGa6IWK6IKg54Wy5LuU6aWt54yu57uZ5LqG5paw5bm0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aW95aW95ZCD44CC6ZSF55qE5Yqf5Yqz5b6I5aSn77yM5L2g5Zyo55S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ZGK5Yir6L+H5Y6777yM6L+O5o6l5pyq5p2l77yfPC9wPjxwPjxlbT40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MjHpgYfliLDnmoTkurrvvIznmobmmK/mirHnnYDmsLjov5zkuI3nprvlvIDnmoT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otbDmnaXnmoTjgII8L3A+PHA+PGVtPjQ2LjwvZW0+6L+H5Y675bCx6L+H5Y67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p2l55qE5a6D6L+Y5piv6KaB5p2l5pS+5byA5b+D5omJ6L+O5o6l5paw5bm0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CPC9wPjxwPjxlbT40Ny48L2VtPuayoeacieS6huS9oO+8jOWcsOeQg+WcsOeQg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i9rOiHqui9rO+8jOavj+WkqeaXqeS4iui1t+adpeaKrOWktOeci++8jOWkqeS4i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+neaXp+WNh+i1t++8jOWGjeingTIwMjDvvIzkvaDlpb0yMDI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jeinge+8jDIwMjDjgILkvaDlpb3vvIwyMDIx44CC5Lul5aWL5paX55qE5ZCN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Yqg5rK577yM5Yqg5rK577yB77yB77yBPC9wPjxwPjxlbT40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+8jDIwMjDlubTvvIHkvaDlpb3vvIwyMDIx5bm077yB5Y+q6KaB5oiR5Lus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77yM6LCB6YO95Y+v5Lul5oiQ5Li66Ieq5bex55qE6Iux6Zu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h+WOu+eahOS4gOW5tO+8jOWcqOaxl+awtOS4reaJk+aLvO+8jOWcqO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oue0ou+8jOiOt+W+l+S6huWPr+WWnOeahOaIkOe7qe+8jOaWsOeahOS4gOW5t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GjeaOpeWGjeWKse+8jOWwhuWQg+iLpuiAkOWKs+eahOeyvuelnue7p+e7reWP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UtuiOt+S7iuW5tOeahOi+ieeFjO+8geaWsOeahOS4gOW5tOmHjO+8jO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pspzoirHnmoTpppnlkbPmirXkuI3ov4fkvaDnmoTnoZXmnp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nvo7phZLnmoTnlJznvo7mirXkuI3ov4fkvaDnmoTmiJDnu6nljZPokZfjgIL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ozlo7DlnKjkvaDouqvovrnlk43otbfvvIzmiJDlip/nmoTnrJHlrrnlnKjkvaDohLjlu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jgILmhL/kvaDlnKjmlrDnmoTkuIDlubTnu6fnu63liqrlipvvvIzlj5blvpf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rnu6nvvIE8L3A+PHA+PGVtPjUyLjwvZW0+5a2Y5Zyo5pyJ5YW25Y6f5Zug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aeL57uI77yM5bm05Y2O5pyJ5YW25aeL5pyr77yM5ou85pCP6KaB5pyJ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adpeWOu+WMhuWMhu+8jDIwMjHlpYvmlpflp4vnu4jvvIznjK7lh7rkuIDku73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kuIDku73lv4Pmg4XvvIzmi7zlh7rkuIDmrrXnu4/pqozvvIzmlLbojrf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UzLjwvZW0+5Y+q566h5Yqq5Yqb5bCx5aW95LqG77yM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yMeW5tOOAgjwvcD48cD48ZW0+NTQuPC9lbT7ml7bpl7Tpo57pgJ3nlZnkuIvkuob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lm57lv4bvvIzlsoHmnIjmsqfmoZHmsonmt4DkuobpnZLmmKXnmoTnvo7kuL3vvIw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ZGK5Yir6L+H5Y6777yb5pyq5p2l55qE5bKB5pyI55WZ57uZ5oiR5Lus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Q5oOz77yM6L6J54WM55qE5piO5aSp562J5b6F5oiR5Lus5aWL5Yqb5Y676Zev77yMMjAy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xleacm+acquadpe+8jOi/juaOpei+ieeFjO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kurrnlJ/kuI3mmK/ojYbmo5jliY3ooYzvvIzkvaDot4zlgJLnmoTml7blgJnvvIzm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moTml7blgJnvvIzlk4HlsJ3nnLzms6rnmoTml7blgJnvvIzpg73or7fkvaDkuI3opo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lL7lvIPvvIzlm6DkuLrku47mnaXmsqHmnInkuIDnp43lnZrmjIHkvJrooqvovpzotJ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nm7jkv6HvvIzkvaDnmoTlnZrmjIHvvIznu4jlsIbnvo7lpb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6I2P6IuS77yM5bKB5pyI5oKg5oKg77yM6L2s55y86Ze077yMMjAyMO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h+WOu+S6hu+8jOW0reaWsOeahDIwMjHlubTmraPlkJHmiJHku6znvJPnvJPotb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iY3kuI3lm57lpLTvvIzku6XlkI7kuI3lsIblsLHjgIIyMDIw5YaN6KeB77yMMjAy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TcuPC9lbT7ljZflsbHlvpflv4Pot7Pku43lnKjnu6f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hJrmraXkuZ/msqHmnInlgZzmga/vvIzmoqbmg7PlnKjliY3mlrnvvIz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liY3mlrnjgILkuI3opoHlvpjlvorvvIzkuI3opoHnirnosavvvIzmlL7po57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lsZXmnJvmnKrmnaXlkKfvvIE8L3A+PHA+PGVtPjU4LjwvZW0+55yL5Yiw6YKj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5LqG5ZCX77yf6YKj5pivMjAyMOeahOeJh+eJh+ecn+aDhe+8m+eci+WIsOmC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OeahOWvkumjjuS6huWQl++8n+mCo+aYrzIwMjHnmoTlo7Dlo7Dpl67lgJnjgILogLbn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kYror4nkvaDvvIwyMDIx5Lya6L+H5b6X5b6I5aW977yM5LuO546w5Zyo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L+H5Y6755qE54Om5oG877yM5piO5aSp5omN5pu05aW9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/g+S4gOaEj+eahOWKquWKm+S4jeS8mueZvei0ueOAguiupOiupOecn+ecn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Au+iDvemXr+WHuuiHquW3seeahOS4gOeJh+Wkq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ot6/kvaDlj6/ku6Xlk63vvIzkvYbkuIDlrprkuI3og73mg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pel5a2Q5Zyo5YmN6L+b77yM5bm05Y2O5Zyo5oiQ6ZW/77yM5oiQ54af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uP6aqM5Zyo55av6ZW/77yM55WZ5L2P5oiQ54af55qE57uP6aqM77yM5oqK5o+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7uP5Y6G77yM56iz6YeN5YmN6L+b55qE5Yqq5Yqb77yM5Yqq5Yqb5ZCR5qK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55qEMjAyMOS+neeEtui/h+WOu++8jOWIsOadpeeahDIwMjHmraPlnKj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8yMDIx55qE5L2g5pu05b+r5LmQ77yM55Sf5rS75pu055Sc6Jy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peWtkOaAu+aYr+imgea1geWOu++8jOaKiuaPoeS4jeS9j++8jOeUn+a0u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7p+e7re+8jOWBnOatouS4jeS9j++8jOaipuaDs+aAu+aYr+imgemdouWvue+8jO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S9j++8jOW5tOWNjuaAu+aYr+imgee/u+aWsO+8jOaEn+WPueS4jeS9j++8jDIwMj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MDIx5p2l77yM5bm05Y2O6I6r6KaB55WZ55m977yM6byT6LW35paX5b+X6LGq6L+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WF5ruh5YWJ5b2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eXN4Mm4wMHZ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HlzeDJuMDB2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0C00F84C44D630231A8800C38F8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