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5ADAC0CEBAB9A6B2D98A556116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ADAC0CEBAB9A6B2D98A556116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9oOS7juacquWxnuS6jui/h+aIke+8jOaIkeWPiOS9leW/heW8uuax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i48L2VtPuaIkeeahOS7mOWHuuWPquacieS4gOas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seayoeS6huOAgjwvcD48cD48ZW0+My48L2VtPuS9oOecn+eahOi2heWlv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tkOS5n+WlvemrmO+8jOWCu+eskeeahOagt+WtkOeJueWIq+WPr+eIse+8jOmAv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WGmeS6hummluiXj+WktOivl+OAgjwvcD48cD48ZW0+NC48L2VtP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jeWWp+mXue+8jOayoeS9oO+8jOS+v+aYr+epuuWfjuOAguS4gOS4quinkuiQve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cieS9oO+8jOS+v+aYr+S4quWutuOAgjwvcD48cD48ZW0+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TreedgOWTreedgOWwseeskeS6hu+8jOmVv+Wkp+WQju+8jOaIkeS7rO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seWTreS6huOAgjwvcD48cD48ZW0+Ni48L2VtPuS4jeimgeedgOaA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cqOacgOS4jee7j+aEj+eahOaXtuWAmeWHuueOsOOAgumCo+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AgOaPo+W4jOacm+WOu+WKquWKm++8jOmdmeW+hee+juWlve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S9oOWGjeS5n+S4jeimgeeisOWIsO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Vj+aEn++8jOe8uueIse+8jOaAu+aYr+mXueS9oO+8jOe7j+W4uOeej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uqeS9oOW+iOe0r++8geS9huWPiOW4jOacm+S9oOeisOWIsOi/meagt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ecn+eahOW+iOeIseW+iOeIseS9oO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e7meS9oOS4lueVjOS4iuacgOWlveeahO+8jOS9huWQjuadpe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S4iuacgOWlveeahOWwseaYr+S9oOOAgjwvcD48cD48ZW0+O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adoeW8r+i3r++8jOWFtuWunumDveaYr+W/hee7j+S5i+i3r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eahOaYr++8jOS9oOawuOi/nOmDveaXoOazleWAn+WIq+S6uueahOe/heiG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HquW3seeahOWkqeepuuOAgjwvcD48cD48ZW0+MTAuPC9lbT7mnInnmoTor53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ljbTkuI3nn6XpgZPmgI7kuYjlvIDlj6PvvIzmnInnmoTkurrliLDkuob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lpoLkvZXmjL3nlZn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LqL77yM5LiN5piv5rKh6YGH5Yiw54ix55qE5Lq677yM6ICM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6ZSZ6L+H77yb5LiW55WM5LiK5pyA5Lyk5b+D55qE5LqL77yM5LiN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4ix5L2g77yM6ICM5piv5LuW54ix6L+H5L2g5ZCO77yM5pyA5ZCO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us5pu+55u454ix77yM5oOz5Yiw5bCx5b+D6YW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+8jOaYr+S4uuS6hua0l+WHgOecvOedm++8jOiuqeaIkeS7rOeci+a4he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pnZLmmKXvvIzmmK/kuIDlnLrpgI/mmI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mraPnu4/ljobov4fkuobpnZLmmKXmiY3nn6XpgZPvvIzpnZLmmKXlhYX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6fkvKTvvIzpnZLmmKXpgZPot6/mmK/lpJrkuYjlnY7lnbfvvIznnJ/mraP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KrlraPoioLmg7PopoHlj6rmnInpgIPot5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rOi5Lq677yM5Lul5Zyj5Lq655qE5qCH5YeG6KGh6YeP5Yir5Lq677yM5Y2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5qE5qCH5YeG6KaB5rGC6Ieq5bex44CCPC9wPjxwPjxlbT4xNS48L2VtPu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IhumSn+eDreW6pueahOaIke+8jOWNtOeIseS6huS9oOmCo+S5iOS5he+8m+W5s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iQveWbm+eahOaIke+8jOWNtOaKiuS9oOiusOW+l+mCo+S5i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lpKrlpKfvvIznlJ/lkb3ov5nmoLfnn63vvIzopoHmiorlroP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4/oh6rlt7Hmg7PopoHnmoTpgqPkuKrmoLf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bCR5LiA5Lqb6Ieq5Lul5Li65piv77yM5aSa5LiA5Lqb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OC48L2VtPuayoeaciee7k+WxgOeahOaEn+aDhe+8j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S4jeiDveaLpeacieeahOS6uu+8jOaAu+S8muW/mOiusOOAguS6uueU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8pOeXm++8jOWGjea3seeahOeXm++8jOS8pOWPo+aAu+S8mueXi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pJrlrabkuIDmoLfmnKzkuovvvIzlsLHlsJHor7TkuIDlj6X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njrDlnKjnmoTliqrlipvvvIzmmK/kuLrkuobku6XlkI7nmoTkuI3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7lipvmmK/mnIDlvLrnmoTlupXmsJTjgILorrDkvY/vvIzmtLvnnYDkuI3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jZrlvpflkIzmg4XvvIzogIzmmK/pnaDmsZfmsLTotaLlvpfmjoz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OF77yM5pys6K+l55SY5LqO5bmz5reh77yM5Y205Y+I5LiN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6K+l55SY5LqO5bmz5Yeh77yM5Y205Y+I5LiN5bmz5Yeh44CC5LiN5YaN5Y67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YaN5omn5b+15pu+57uP44CCPC9wPjxwPjxlbT4yMS48L2VtPuS4lumXtOS6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S4jeWumuiAheWkmu+8jOS4h+S6i+maj+W/g++8jOmaj+S4jeS6huW/g+S+v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4jeS6hue8mOS+v+maj+aXtuWKv+OAgjwvcD48cD48ZW0+MjIuPC9lbT7nvo7kuL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Ppg47nmoTmnIDlpKfpl67popjmmK/vvJrlpbnkvJrorqnlt7LlqZrnmoTnlLfkur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jmiJDljZXouqvjgILlpbPkurrpnaDnm7Top4nmjJHpgInnlLfkurrvvIznlLf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hJ/op4nnmoTmjJHpgInlpbPkurrjgILov5nlsLHmmK/mnKzkuJbnuq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IzLjwvZW0+5rKh5pyJ5rC46L+c55qE5pyL5Y+L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pWM5Lq644CCPC9wPjxwPjxlbT4yNC48L2VtPuWmguaenO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o+S4quS6uu+8jOiuqeS9oOeci+S4jeWIsOacquadpeeahOivne+8jOmCo+Wws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mdoui/mOacieW+iOWkmuabtOWlveeahOS6uuWcq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orrrkvaDpgYfop4HosIHvvIzku5bpg73mmK/kvaDnlJ/lkb3kuK3or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vvIznu53pnZ7lgbbnhLbvvIzku5bkuIDlrprkvJrmlZnkvJrkvaDkuI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2LjwvZW0+5pe26Ze05piv5Liq5aW95Lic6KW/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l5LmF6KeB5Lq65b+D77yM55WZ5Yiw5pyA5ZCO55qE5omN5piv5aW9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2m5Lya5Ya35pqW6Ieq55+l77yM5pu05oeC5b6X5aW96Ieq5Li6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i+eIse+8jOWcqOaEn+aDheS4iu+8jOW9k+S9oOaDs+W+geac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XtuWAme+8jOWunumZheS4iuW3sue7j+WcqOS4gOWumueoi+W6puS4iuiiq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acjeS6huOAgummluWFiOaYr+WvueaWueWvueS9oOeahOWQuOW8le+8jOeEtu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eacjeWvueaWueeahOassuacm+OAgjwvcD48cD48ZW0+MjguPC9lbT7po47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5HnjrDlrZjlnKjnmoTnvo7vvIzmhJ/op4nlt7Lnu4/lj5HnjrD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PC9wPjxwPjxlbT4zMC48L2VtPuS9oOWdkOi/h+eahOayme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eIseeahOmfs+S5kOWBnOS6hu+8jOmCo+WkqeeahOaIkeetieS9oOet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iuvuOAgjwvcD48cD48ZW0+MzEuPC9lbT7miJHkuI3mgKrkvaDvvIzmsqHmnIn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miJHkuZ/kuI3mgKrnvJjliIbvvIzpgaPmlaPkuob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rluIzmnJvkvaDlnKjmnKrmnaXnmoTmr4/kuIDlpKnvvIzpg73opoH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MyLjwvZW0+5oiR5Lus6K6h5YiS5aW95LqG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6KeJ5b6X5LiN5Y+v6IO954as6L+H55qE5pel5a2Q77yM5L2G5pyA5ZC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qG5oiR44CCPC9wPjxwPjxlbT4zMy48L2VtPuS6uueUn+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9oOWcqOS4gOS4qumZjOeUn+eahOWcsOaWue+8jOWPkeeOsOS4gOenj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OAgjwvcD48cD48ZW0+MzQuPC9lbT7kvLzkuY7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n6vmg4XnmoTlj6XlrZDvvIzpg73mmK/kuLroh6rlt7Hph4/ouqvorqLlgZ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YXkuovpg73og73mhJ/lkIzouqvlj5fjgII8L3A+PHA+PGVtPjM1LjwvZW0+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ZCe5LqR5ZCQ5pyI55qE55a+6aOO5ZCO77yM5Zyo5pel5aSN5LiA5pel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M44CCPC9wPjxwPjxlbT4zNi48L2VtPui/mei+iOWtkOaIkeS7rOmcgOimg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+iOWkmuS6uu+8jOS4pOaDheebuOaCpuS4gOS6m+S6uu+8jOeEtuWQj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OAgjwvcD48cD48ZW0+MzcuPC9lbT7niLHmg4XmmK/kuIDmlrnnu4flt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hLbnvJbnu4fvvIznlKjlubvmg7PngrnnvIDjgII8L3A+PHA+PGVtPjM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Ya35ryg5a+h6KiA77yM5Y2055yL5L2g55yJ55y85bim56yR77yM5a+55aW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aC5rC044CCPC9wPjxwPjxlbT4zOS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u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D48ZW0+NDAuPC9lbT7kuI3opoH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orqjljoznjrDlnKjnmoToh6rlt7HjgILmiJHmraPlnKjliqrlip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oh6rlt7HjgILkuI7lhbbnpYjmsYLnlJ/mtLvlubP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h6rlt7HlvLrlpKfngrnjgII8L3A+PHA+PGVtPjQxLjwvZW0+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77yM5Y+q5Li65L2g5oOF5pyJ54us6ZK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i/nuiHquW3seeahOaDhee7qumDveaOp+WItuS4j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7meS9oOaVtOS4quS4lueVjO+8jOS9oOS5n+aXqeaZmuavgeaOieS4gOWIh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/g+aAgeeahOS4u+S6uu+8jOW/heeEtuS8muaypuS4uuaDhee7qu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L7lvIPkuIDkuKrkurrku47mnaXlsLHkuI3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vvIzlvZPkvaDmiormiJHlhajpg6jnmoTniLHmhZXlkozlhbPlv4P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no6jlubLlh4DvvIzmiJHkuZ/muJDmuJDmlJLlpJ/kuoblr7nkvaD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oCn5bCx5piv6L+Z5qC377yM6Ieq5Y2R5omN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5omN6Iqx5b+D44CC5L2g55qE5oub5pGH77yM6Zmk5LqG6K+B5piO5YaF5b+D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iN5LqG5Lu75L2V5Lic6KW/77yBPC9wPjxwPjxlbT40NS48L2VtPu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XoOmcgOiKseiogOW3p+ivre+8jOS5heS6huaAu+S8muefpemBk++8m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oOmcgOiDveivtOS8mumBk++8jOaXtumXtOS8muiuqeS9oOeci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lhYnkuI3kvJrooqvovpzotJ/vvIzli7/lv5jliJ3lv4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iqrlipvljrvlgZrkuIDkuKrlj6/niLHnmoTkurrvvIz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n4vmgKjosIHvvIzlnKjoh6rlt7HnmoTpgZPot6/kuIrvvIzmrKPot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Yfop4Hoh6rlt7HnmoTlubjnpo/jgII8L3A+PHA+PGVtPjQ3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oiR5Lus5Y+Y5LqG77yM6ICM5piv5oiR5Lus6LaK5p2l6LaK5o6l6L+R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OC48L2VtPuS9oOaYr+aIkeeahOWkqeS4i+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QjueahOW/teW/teS4jeW/mOOAgjwvcD48cD48ZW0+NDkuPC9lbT7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lpoLkuIDliIfmnKrmm77lj5HnlJ/kuIDmoLfjgILov5nkuI3mmK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Dnhp/jgII8L3A+PHA+PGVtPjUwLjwvZW0+5L2g5Zyo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2J5Yas6Zuq77yb5L2g5LiN5Zyo77yM5pil5aSP56eL5Ya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7juadpeayoeacieS7gOS5iOaVkeS4luS4u++8jOS9oOW8u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seW8seS6huOAgua0u+edgO+8jOWwseivpemAouWxseW8gOi3r++8jOmBh+awtOa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0u++8jOe7meS9oOWOi+WKm++8jOS9oOW6lOi/mOWug+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kuIrnmoTku5npuaTvvIzlgJ/miJHkuIDlj4zmtIHnmb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po57lvpflpKrov5zvvIznnIvkuIDnnLznkIbloZjlsLHlm57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D5aSV5oOz5ZKM5a+56LGh5Y6755yL55S15b2x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+56LGh5o6o6I2Q5LiA5LiL44CCPC9wPjxwPjxlbT41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AvOW+l+iiq+WOn+iwhe+8jOi3n+Wkp+S4jeWkp+W6pu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acieWQhOeahOW6lee6v++8jOWBmumUmeS6hu+8jOWwseW6lOivpeiAg+iZ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Umeivr+S7mOWHuuS7o+S7t+OAguS4jeaYr+avj+S4quWvueS4jei1t++8jO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S4gOS4quayoeWFs+ezu+OAgjwvcD48cD48ZW0+NTUuPC9lbT7mnInkupvor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m7TlrrnmmJPvvIzkvYbkuI3mmK/miYDmnInkurrpg73mnInli4fmsJTlkKz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w5LqG5LiA5a6a5bm06b6E77yM5L6/6KaB5a2m5Lya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6K+d6YO96KaB5pyJ55So77yM5pyJ6YeN6YeP44CC5Zac5oCS5LiN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n5LqL5reh54S277yM5pyJ6Ieq5bex55qE5bqV57q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eahOW5uOi/kO+8jOWHreepuuiAjOadpeOAguWPquacieW9k+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9oOaJjeS8mui2s+Wkn+W5uOi/kO+8jOi/meS4lueVj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WSjOWdmuaMgeOAgjwvcD48cD48ZW0+NTguPC9lbT7lgYflpo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zpgqPmiJHlroHmhL/miJHku6zplJn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aSf5Z2m54S26Z2i5a+56Ieq5bex55qE5Z2a5by65ZKM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4af55qE77yM5piv57uP5Y6G5LiO56Oo6Zq+77yM6K6p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695a655LiO5Y2a54ix77yM6K6p5oiR5Lus5b+D5a6J55qE77yM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Lu744CCPC9wPjxwPjxlbT42MC48L2VtPuWFtuWunuaIkeW5tuS4jeWGheWQ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ThemVv+WvueS4jeS6suWvhueahOS6uuW8gOacl++8jOWPquacieeisO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JjeS8muWPmOaIkOivneWUoOOAgjwvcD48cD48ZW0+NjEuPC9lbT7omZroja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kvaDlvpfmnInlrp7lipvkubDljZXjgILlkKbliJ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oHpnaLlrZDmtLvlj5fnvarjgII8L3A+PHA+PGVtPjYyLjwvZW0+55Sf5rS75Lit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piv77yM5b6I5a655piT5b+Y6K6w5oOz6K6w5b6X55qE5LqL5oOF77yM5Y2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Y6K6w5oOz5b+Y5o6J55qE5LqL5oOF44CCPC9wPjxwPjxlbT42My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jOWQjue7meS6uueahOS4gOiEmu+8jOWus+S6huWIq+S6uu+8jOWQjOaXtuS5n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eacquadpeeahOS4lueVjO+8jOS4gOWumuS4jeWxnuS6juWwlOiZnuaIkei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xnuS6juWWhOiJr+OAgeWQiOS9nOWFsei1ouOAgeato+iDvemHj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S6uu+8gTwvcD48cD48ZW0+NjQuPC9lbT7miJHov5nnp43kurr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mgYvniLHvvIzniLHkvJrllKTphpLmiJHnmoTljaDmnInmrLLjgIHmjqfliLb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pHlv4Pnl4XvvIzkuZ/kvJrli77lvJXlh7rmiJHnmoTni63pmpjjgIHoh6rnp4HjgIH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hLbogIzov5nmr4/kuIDnp43mg4Xnu6rvvIzpg73otrPku6Xku6TmiJH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5voi6bvvIzkuJTotorniLHotorkuKXph43jgII8L3A+PHA+PGVtPjY1LjwvZW0+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Z5Lic6KW/77yM5Y+R5Ye65Y675piv56eJ5oCn77yM5pS25Zue5p2l5piv5Yq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uY5omL77yM5LuO5p2l5LiN5Lya6K6p5oOF57uq5o6n5Yi2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UmeeahOS6uuWwseaYr+mUmeeahOS6uu+8jO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/je+8jOaIluiAheiDveeGrOWkmueCueaXtumXtO+8jOWwseWPmOaIk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i1sOeahOi/mOaYr+imgei1sOOAgjwvcD48cD48ZW0+NjcuPC9lbT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lsLHkuI3opoHlho3miZPlkKzkuobvvIzlvZPkvaDpgInlrp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bkuIDmnaHot6/nmoTpo47mma/kvr/kuI7kvaDml6Dlhb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5aSp5pS+5pm055qE5pe25YCZ77yM5Lmf6K645oiR5Lya5aW95aW9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N44CCPC9wPjxwPjxlbT42OS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6huS7gOS5iOmBl+aGvu+8jOaDs+eskeWwseesk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ivpeeIseeahOaXtuWAmeWwseWOu+eIse+8jOaXoOaJgOiwk+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eahOiLpumXt+acieS6jO+8jOS4gOaYr+assuacm+ayoeacieiiq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Wug+W+l+WIsOS6hua7oei2s+OAgjwvcD48cD48ZW0+NzAuPC9lbT7kuIn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vvIzlvIDlvIDlv4Plv4PnmoTlkIPpob/ppa3vvIzogYrogYrlvbzmra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L7or4noh6rlt7HnmoTlsI/ng6bmgbzvvIzkuI3mlq3nmoTmj5DljY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IDmoLfnmoTlsI/lpKnlnLDvvIznlJ/mtLvlpoLmraTmg6zmhI/jgI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cxLjwvZW0+5Zyo5pyA6ZyA6KaB5aWL5paX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4ix5LiA5Liq6IO95bim57uZ5L2g5Yqo5Yqb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62L55ay5Yqb56ut55qE5Lq644CCPC9wPjxwPjxlbT43Mi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i+acjeeahOS6i+W+iOWkmu+8jOS4jeiDveWboOS4uuiHquW3seeahOassuacm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WSjOiZmuiNo+W9k+S9nOiHquW3seeahOWKqOWKm++8jOaIkeS7rOimgeeUqOS5kO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aAgeW6pui/juaOpeaWsOeahOS4gOWkqeOAgjwvcD48cD48ZW0+NzM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KjmiJHnmoTniLHmg4Xph4zmj5LkuIDohJrvvIzogIHlrZDlsLHmiorkvaDohb/nu5nl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omA6LCT5rex5oOF5oya54ix77yM5bCx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77yM5oiR5b+D5Lit5pyJ5L2g77yM5Y6f5p2l77yM5LiA5Liq5Lq65ZCD6aW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q65ZCD6aWt5byA5b+D44CCPC9wPjxwPjxlbT43NS48L2VtPuS9oOivt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/neaKpOaIke+8jOWPr+aYr+WQjuadpeeahOWkp+mjjuWkp+a1qumDv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mjozmj6Hlubjnpo/np5jor4DnmoT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kurrnmoTlubjnpo/kuLrlubjnpo/vvIzku6Xku5bkurrnmoTllpzmgqbkuLr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LiN6KaB5a6z5oCV5L2g55qE55Sf5rS7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CM5bqU6K+l5ouF5b+D5L2g55qE55Sf5rS75LuO5p2l5rKh5pyJ55yf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OC48L2VtPuaXtumXtOWcqOi1sO+8jOW5tOm+hOWcqOmVv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WkmuS6hu+8jOeci+mAj+eahOWkmuS6hu+8jOW/q+S5kOi2iuadpei2iu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gOW/te+8jOmCo+S6m+W5tO+8jOacquadpemBpei/nOeahOayoeacieW9oueK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lee6r+W+l+ayoeacieeDpuaBvOOAgjwvcD48cD48ZW0+Nzk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nnIvliLDkuobmn5DkurrnmoTlvq7nrJHvvJvogIzmm7T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mmK/lm6DkvaDogIzlvq7nrJHjgII8L3A+PHA+PGVtPjgwLjwvZW0+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oCd77yM5Li65LqG5LiA5Liq55S35Lq65pS+5byD5LiA576k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YO95LqP44CCPC9wPjxwPjxlbT44MS48L2VtPuS7juadpemDveWPquacieWlv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lveaVo+OAguacgOWQjuWWnOasouWPmOaIkOS6huS4jeeUmO+8jOa3seeI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mFuO+8jOaAneW/teWPmOaIkOS6huW/g+eDpu+8jOS4u+WKqOWPmOaIkOS6hu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lpJrmg7Pllp3kuIDlo7bmuIXmt6HnmoTojL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pblkozlh4nvvIzlk4HlkbPljYrkuJbnmoTmsqfmoZHjgILlpJrmg7PlhpnkuIDlsIH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kv6HvvIzkuI3nlZnlkI3lkozlp5PvvIzlr4TljrvmnKrnn6XnmoTlpKnmtq/jgI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DkuKrlubPpnZnnmoTkurrvvIzkuI3pl67lr7nkuI7plJnvvIzmkLrmiYvku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sJjjgII8L3A+PHA+PGVtPjgzLjwvZW0+5Lik5Liq5Lq65Zug5Li65byA5b+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5Zac5qyi77yM5aaC5p6c5LiN5byA5b+D6L+Y5oOz5Zyo5LiA6LW35bCx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LiN5piv5by65Yqg77yM5LiN5piv5Y2g5pyJ77yM54ix5oOF5YW25a6e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4NC48L2VtPuWIq+WkqueQhuS8muS6uuWutuiDjOWQj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mCo+S6m+avlOS9oOW8uueahOS6uu+8jOagueacrOaHkuW+l+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i+avge+8jOacrOi6q+WwseaYr+S4gOenjeS7sOacm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v4PkuovvvIzkuI3ov4fmmK/kuI3lpoLlt7HmhI/vvIzpgqPlsLH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oh6rlt7Hmj4/nlLvnmoTnkIbmg7PvvIzkuIDmnInokL3lt67vvIzljbPnlJ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p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OGIuaHRtbCI+aHR0cHM6Ly9kdWFuanV6aWt1LmNvbS9kdWFuanV6aS9taXoycHl6dzh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ADAC0CEBAB9A6B2D98A556116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