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0BCBDE61AFFAFD1E711E89694D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0BCBDE61AFFAFD1E711E89694D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OOWtl+eug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JbkuIrmsqHmnInvvIzkuI3lvK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nu7PplK/mnKjmlq3vvIzmsLTmu7Tnn7P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jJfmtbfomb3otYrvvIzmibbmkYflj6/mjqX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miLTnmoflhqDvvIzlv4Xmib/lhbbph43jgII8L3A+PHA+PGVtPjUuPC9lbT7np4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sZXnjrDoh6rmiJHjgII8L3A+PHA+PGVtPjYuPC9lbT7nhp/og73nlJ/lt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g73nlJ/nsr7jgII8L3A+PHA+PGVtPjcuPC9lbT7kvJflj6Ppk4Tph5HvvIznp6/mr4H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guPC9lbT7lpKfpm4Hpo57vvIzlraTnga/lkLnvvIzlj4zms6r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phonvvIzljZXlv7XlnoLkuobosIHnmoTmoqb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r7jkvJfnlJ/vvIzouqvlv4PnmoblpoLlubvvvIzouqvnm7jlsZ7lm5vlpK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ZLlha3lsJjjgII8L3A+PHA+PGVtPjEwLjwvZW0+5oiR5Lul5Li65Y+q6KaB5oiR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W/77yM5omA5pyJ55qE5oKy5Lyk5bCx5Y+v5Lul6KKr5oqb5Zyo6ISR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XruW/g+aXoOaEp+W/g+acgOWuie+8jOiDveWkn+S7mOWHuu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keS6uu+8jOacgOaYr+aEieaCpuOAgjwvcD48cD48ZW0+MTIuPC9lbT7mrbv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7nnq4vpnaLvvIzogIzkvZzkuLrnlJ/nmoTkuIDpg6jliIbmsLj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655Sf5rKh5pyJ5YGH6K6+77yM5b2T5LiL5Y2z5piv5YWo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Iq+aLheW/g++8jOWPquimgeaLvOWRveWKquWKm+aAu+S8m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eahOOAgjwvcD48cD48ZW0+MTUuPC9lbT7mhI/msJTlpYvlj5HvvIzmlpflv5fmmIL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Z2a5oyB5bCx5LiA5a6a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cn+W/g+W6lOeJqe+8jOS4jeeUn+WIhuWIq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muIXpm7bvvIzkuIfkuovpobrmhI/jgII8L3A+PHA+PGVtPjE5LjwvZW0+5Li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qS55u45bCK6YeN44CCPC9wPjxwPjxlbT4yMC48L2VtPua4m+WwkeS+nei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9juacn+W+heOAgjwvcD48cD48ZW0+MjEuPC9lbT7nmb3nmb3og5bog5b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yLjwvZW0+57uG5pWw6Zmq5L2g6LWw6L+H55qE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yU57uO5bGe5LqO5oiR5Lus55qE5aSp6ZW/5Zyw5LmF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OWKqOS9oOeahOS6i+S4mu+8jOS4jeimgeiuqeS9oOeahOS6i+S4muaOqOWK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lj6rmmK/mg7PmiJDkuLrkvaDnmoTlv4Pot7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qnkvaDmiJDkuLrmiJHnmoTlv4Pot7PjgII8L3A+PHA+PGVtPjI1LjwvZW0+5oC7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77yM5bCx5YOP5bGx5bed5rKz5rWB77yM5bCx5YOP5LiH5rKz5b2S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9k+S9oOaUvuW8gOS6hui/h+WOu++8jOabtOWlveeahOS6i+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jwvcD48cD48ZW0+MjcuPC9lbT7lm6DpmYznlJ/ogIzllpzmrKLvvIzlm6Dnhp/m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vIDjgII8L3A+PHA+PGVtPjI4LjwvZW0+5aSx6LSl5Lya6K6p5Lq65pu0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jeS7peeJqeWWnO+8jOS4jeS7peW3se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uJ/kuI3lsZXnv4XohoDpmr7pq5jpo57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CO5oKU77yM5LiN55WZ6YGX5oa+44CCPC9wPjxwPjxlbT4zMi48L2VtPuies+ie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ie+8jOm7hOmbgOWcqOWQjuOAgjwvcD48cD48ZW0+MzMuPC9lbT7mvKvmvKvplb/pg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m57ovazjgII8L3A+PHA+PGVtPjM0LjwvZW0+5rKh5pyJ5qKm5oOz77yM5L2V5b+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fPC9wPjxwPjxlbT4zNS48L2VtPuWKquWKm+aYr+S8muS4iueYvueahO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WIsOS6hueUnOWktOOAgjwvcD48cD48ZW0+MzYuPC9lbT7mr4/mnaHot6/pg73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YbmmK/kuIDml6bpgInmi6nkuobvvIzlsLHkuIDlrpropoH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S+55y85YmN5pa577yM5Y+q6KaB5oiR5Lus57un57ut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bCx5Zyo5YmN5pa577yBPC9wPjxwPjxlbT4zOC48L2VtPuaIkeWcqOS6uumX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m7hOaYj++8jOWPquS4uuaUtumbhuS4lumXtOa4qeaflOWOu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nu5Xlvpfov4fmsZ/lsbHplJnokL3vvIznu5XkuI3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5oOF5bCx5YOP5oqV6LWE44CB5pyJ5Y+v6IO95oiQ5Yq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Sx6LSl44CCPC9wPjxwPjxlbT40MS48L2VtPuaMkeaImOiHquaIke+8j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DIuPC9lbT7kv6HoqonnrKzkuIDvvIzmlYjnjof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aF6LaK5p6B6ZmQ77yM5bGV546w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OWKn+Wni+S6juS4gOS4quS/oeW/t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ngo7lh4nvvIzliKvlpKrlloToia/jgII8L3A+PHA+PGVtPjQ2LjwvZW0+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pS26I6344CCPC9wPjxwPjxlbT40Ny48L2VtPuWNmuingue7huWPlu+8jO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WPkeOAgjwvcD48cD48ZW0+NDguPC9lbT7mhJrogIXljYPomZHvvIzlv4XmnInkuI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ZOq6YeM6LeM5YCS77yM5bCx5Zyo5ZOq6YeM6Lq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9k+S9oOWvueiHquW3seivmuWunueahOaXtuWAm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6uuiDveWkn+asuumql+W+l+S6huS9oO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kuIDovojlrZDvvIzlt67kuIDlubTjgIHkuIDkuKrmnIjjgIHkuIDkuKrml7b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nrpfkuIDovojlrZDjgII8L3A+PHA+PGVtPjUyLjwvZW0+6K+l5LmQ6Ke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pyJ5Zub5a2j5LiO6L+c5pa577yM6L+Y5pyJ54Gr6ZSF5LiO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4uOaAneW3sei/h++8jOiOq+iuuuS6uumdnu+8jOaXtu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XtuaXtuWQieelpeOAgjwvcD48cD48ZW0+NTQuPC9lbT7lpoLmnpzkvaDmmK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/ngq3vvIzmg7Pov5nmoLflronmhbDkvaDvvIznhLbogIzmiJHkuI3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qr5Zyo5LqV6ZqF77yM5b+D5ZCR5pif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ugeS4uueOieeiju+8jOS4jeS4uueTpuWFq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ubjnpo/vvIzkvr/mmK/nu4jngrnjgII8L3A+PHA+PGVtPjU4LjwvZW0+5b6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77yM5b6F5Lq66KaB5a6944CCPC9wPjxwPjxlbT41OS48L2VtPuS4pOiilu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ato+awlOOAgjwvcD48cD48ZW0+NjAuPC9lbT7lkJvlrZDlipvlrabvvIzmmL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YxLjwvZW0+5LqR6bmk5Lmd6ZyE77yM6b6Z6IW+5Zub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Iq+mavui/h++8jOS4lueVjOWwseaYr+WWnOasouasuui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WViuOAgjwvcD48cD48ZW0+NjMuPC9lbT7lpoLmnpzlj6/ku6Xph43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5jmmK/kuI3opoHpgYfop4HkuoblkKfvvIE8L3A+PHA+PGVtPjY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5qE5rip5pqW77yM5rS75Ye66Ieq5bex55qE54G/54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SjOS9oOe7k+Wpmu+8jOWcqOW4g+a7oeaYn+i+sOaWkeaWk+eah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uKnmn5TnmoTmmpbpo47vvIzkuIDlrprog73lkLnmla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mhInlv6vjgII8L3A+PHA+PGVtPjY3LjwvZW0+5oiR5Y+q5pyJ5LiA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CD5ZCD6Ium77yM6Lef5L2g5LiA6LW35Lqr54K556aP77yM5YaN6LW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OC48L2VtPuWkqeeHpeaciembqO+8jOS6uui6geacie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sJ/kuovlnKjkurrvvIzmiJDkuovlnK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65L2g5Lmw6Iqx77yM5LiA6LW36ZW/5aSn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kuiEseS9meeUn++8jOWdpueEtuS7iuacneOAgjwvcD48cD48ZW0+NzIuPC9lbT7mnIn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jvvIzlho3lgJ/kuI3pmr7jgII8L3A+PHA+PGVtPjczLjwvZW0+5rS7552A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6ICD44CCPC9wPjxwPjxlbT43NC48L2VtPuW/l+WtmOmrmOi/nO+8jO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UuPC9lbT7mi7zlsL3lhajlipvvvIzpgLzoh6rlt7HkvJjnp4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pnZLmmKXlt7LmiYDliankuI3lpJrjgII8L3A+PHA+PGVtPjc2LjwvZW0+5pe25YW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O5ZCb6K+t77yb57uG5rC06ZW/5rWB77yM5LiO5ZCb5ZCM77yb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6ICB44CCPC9wPjxwPjxlbT43Ny48L2VtPuWNg+eBr+S4h+ebj++8jOS4je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S4gOebj+OAgjwvcD48cD48ZW0+NzguPC9lbT7kurropoHlv4PmnInmiYDmla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lY/vvIzmsqHmnInmgZDmg6fnmoTkurrmiY3mmK/mnIDlvLrlpK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46w5Zyo5bCx6L+Z5qC36IKG5peg5b+M5oOu55qE5YeM6J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6l5Y+X5ZCX77yfPC9wPjxwPjxlbT44MC48L2VtPuS/neaMgea4qeafl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acieWygeaciOa8q+mVv+OAgjwvcD48cD48ZW0+ODEuPC9lbT7miorkuI3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l4/otbfmnaXvvIzov4flh6DlpKnlsLHmib7kuI3liLDkuo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bm06am+5Yiw77yM57Sg6aKc6KGM6LWw44CCPC9wPjxwPjxlbT44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XoOW/g++8jOecn+WmguS9m+aAp+OAgjwvcD48cD48ZW0+ODQuPC9lbT7lsI/plJ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vIzlpKfplJnpmr7mlLnjgII8L3A+PHA+PGVtPjg1LjwvZW0+5aSx6K+v5piv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4Ni48L2VtPumAhuawtOihjOiIn++8jOS4jei/m+WIm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no6jngrzmhI/lv5fvvIzlpYvlj5HlhrLli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ul5bmz5bi45b+D77yM5YGa6Z2e5Yeh5LqL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dpeivtOS4lueVjO+8jOmdnuS4lueVjO+8jOaYr+WQj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vaDlj6/ku6XlvojmnInkuKrmgKfvvIzkvYbmn5Dkupvml7blgJnor7f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gII8L3A+PHA+PGVtPjkxLjwvZW0+5LiA5Liq5LiN5qyj6LWP6Ieq5bex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r5LmQ55qE44CCPC9wPjxwPjxlbT45Mi48L2VtPuS4jeWGje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S7juWktOmFt+WIsOiEmuOAgjwvcD48cD48ZW0+OTMuPC9lbT7lvq7nrJH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gZrlg4/lkJHml6XokbXoiKzmuKnmmpbnmoTlpbP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oiR6L+Z5LiA55Sf77yM6Zmk5LqG5pWF5Lmh77yM5Y+q5Li6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H5pyI5Lqu44CCPC9wPjxwPjxlbT45NS48L2VtPui1sOWlveiHquW3se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HquW3seeahOatpe+8jOWwkeeQhumCo+S6m+iDjOWQjuivtOS4iemBk+Wb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nlJ/ogIzoh6rnlLHvvIzniLHogIzml6Dnl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L+36YCU5ryr5ryr77yM57uI5pyJ5LiA5b2S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S5i+ahkeamhu+8jOaUtuS5i+S4nOmaheOAgjwvcD48cD48ZW0+OTkuPC9lbT7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nu6fnu63liqrlipvjgII8L3A+PHA+PGVtPjEwMC48L2VtPuWvkuWGrOWNp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kj+WQu+eBq+OAgjwvcD48cD48ZW0+MTAxLjwvZW0+56uL5YeM5LqR5b+X77yM5YG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p2Q44CCPC9wPjxwPjxlbT4xMDIuPC9lbT7lpYvlj5HmnInkuLrvvIzml7bkuI3miJH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S4gOaBr+iLpeWtmO+8jOW4jOacm+S4j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oiR55u45L+h5L2g5oC75Lya5Yiw5p2l77yM5YOP5LqR5py1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pyI5Lqu44CCPC9wPjxwPjxlbT4xMDUuPC9lbT7miJDplb/mnKz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4vml6Dmj7TnmoTov4fnqIvvvIzkvaDlv4XpobvlvpflrabkvJrni6zlvZPkuI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acieaXtuWAme+8jOacgOeXm+iLpueahOS4jeaYr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+l+WIsOS7peWQjuW5tuS4jeW/q+S5kOOAgjwvcD48cD48ZW0+MTA3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f5rS777yM5bCx5Y+v5Lul5om+5Yiw55Sf5rS76JeP6LW35p2l55qE57OW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ov5vooYzlpKrpmLPog73nu7TmiqTvvIzlj6/ku6Xmm7Tmja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ubbkuJTmmJ/mmJ/kuI3kvJrpl6rng4HjgII8L3A+PHA+PGVtPjEw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9r+ijheeci+mAj+eahOaXpeWtkOmHjO+8jOi/nuayiem7mOmDveaYr+WYtOeh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Lq65b6A5YmN6LWw77yM6Ium5omN5Lya6YC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lpKnnnJ/ngb/ng4LvvIzlsJjkuJbmuLjmh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WboOiHquS/oe+8jOWboOatpOaIkOWKn++8gT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55uI55y277yM5Lqm5piv5oiQ6ZW/44CCPC9wPjxwPjxlbT4xMTQuPC9lbT7nia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5jvvIzli4flvoDnm7TliY3jgII8L3A+PHA+PGVtPjExNS48L2VtPuS7iuWkq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/m+atpeOAgjwvcD48cD48ZW0+MTE2LjwvZW0+5a6D5bGx5LmL55+z77yM5Y+v5Lul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PC9wPjxwPjxlbT4xMTcuPC9lbT7njKvmnInkuZ3lkb3vvIzllK/mnInku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S4gOiNieS4gOacqOmDveavlOS6uuabtOaciei1hOagv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geW4iO+8jOecn+WunuOAgeiHqueEtuOAgea0u+WcqOW9k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jwvZW0+5L2g6KaB6K6w5b6X77yM5oiQ5bm05Lq655qE5ZyI5a2Q77yM5bqU6K+l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f5b+D77yM5omN5pyJ5oSP5LmJ44CCPC9wPjxwPjxlbT4xMjAuPC9lbT7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jozlo7DkuK3vvIzmmK/npoHkuI3otbfogIPpqoznmoT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eBr+WSjOmFkuWdm+S4iuiQvea7oeeBsOWwmO+8jOiAj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NtOW5suW5suWHgOWHgOOAgjwvcD48cD48ZW0+MTIyLjwvZW0+5L2g5YGH6KOF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WF5L2c6L275p2+77yM6ZSZ6L+H5bCx6ZSZ6L+H77yM5Lq65Zib5oC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Cn5qC844CCPC9wPjxwPjxlbT4xMjMuPC9lbT7lhbblrp7ku4DkuYjpg73msqH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hJ/op4noh6rlt7HlnKjms6Xmva3vvIzlnKjmt7HmuIrvvIzlnKjkvY7os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aEv+S9oOS4gOeUn+WKquWKm++8jOS4gOeUn+iiq+eIs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aLpeacie+8jOW+l+S4jeWIsOeahOmDvemHiuaAgOOAgj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LiW57mB5Y2O77yM5bKB5pyI6Z2Z5aW944CCPC9wPjxwPjxlbT4xMjYuPC9lbT7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kuJjvvIznvo7kuI3og5zmlLbjgII8L3A+PHA+PGVtPjEyNy48L2VtPum4n+i0t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i0teacieW/l+OAgjwvcD48cD48ZW0+MTI4LjwvZW0+5LqL5Lia5Zyo5YW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ZCO44CCPC9wPjxwPjxlbT4xMjkuPC9lbT7kuI3nlY/oibDpmr7vvIz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8L3A+PHA+PGVtPjEzMC48L2VtPuWugeS4uum4oeWPo++8jOaXoOS4uueJm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xLjwvZW0+5paH5q2m5YW85aSH77yM55m+54K85oiQ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IuPC9lbT7mjKTkuI3ov5vnmoTkuJbnlYzlsLHliKvmjKTkuobvvIzkvZXlv4XkuL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kvZzotLHkuoboh6rlt7HjgII8L3A+PHA+PGVtPjEzMy48L2VtPuWBm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+8jOWNtOW/g+acieS4gOeJh+a1t+eahOS6uu+8jOS6jua3oeaziuS4reW5s+WS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0LjwvZW0+5oiR5oqY5Y+g55qE57q46aOe5py66L295ruh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5aeL57uI5oq16L6+5LiN5LqG5L2g5YaF5b+D55qE5py6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UuPC9lbT7kvYbmhL/mrorpgJTlkIzlvZLvvIzmiJHog73kuI7kvaDorrLorrL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zNi48L2VtPuWGjeaUvue6teS4jee+geeahO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5n+S8muWwmOWfg+iQveWumuOAgjwvcD48cD48ZW0+MTM3LjwvZW0+6L+H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yq5p2l5LiN6L+O77yM5b2T5LiL5LiN6LSf77yM5aaC5q2k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guPC9lbT7kvaDmmK/lpKnotZDnmoTnpLznianvvIzmiJHov5/mnaXnmoTmlZH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UzbzBw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aHRtbCI+aHR0cHM6Ly9kdWFuanV6aWt1LmNvbS9kdWFuanV6aS9lM28wcDZ5NXh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0BCBDE61AFFAFD1E711E89694D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