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F06D33BC418109CA28CD1CFE04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F06D33BC418109CA28CD1CFE04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2z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aXtu+8jOaIkeS7rOa0u+W+l+W+iOe0r++8jOW5tu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S6juWIu+iWhO+8jOWPquaYr+aIkeS7rOWkquWuueaYk+iiq+WklueVjO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En+afk++8jOiiq+S7luS6uueahOaDhee7quaJgOW3puWPs+OAguS6i+Wunu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7meiHquW3seeci+eahO+8jOayoeacieWkmuWwkeS6uuWPr+S7peWwhuS9oO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Mi48L2VtPuWHoOS5juaJgOacieS6i+aDhemDveaYr+S4pOmd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mguWPqueci+a2iOaegeeahOS4gOmdou+8jOW/g+aDheiHqueEtuS8muS9j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mXt+OAguiuqeiHquW3seaNouS4quinkuW6pu+8jOS7juenr+aegeeahOS4gOmdo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mimOWQp++8jOmCo+agt+S8muiuqeS9oOi1sOWHuuW/g+aDheS9juiw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s+S4jeiDveS5oOaDr+Wksei0pe+8jOWboOS4uu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ahOeWsuaDq++8jOS4jeaYr+ecn+ato+eahOeWsuaDq++8m+eyvuelnuS4i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JjeaYr+ecn+eahOWKs+e0r+OAgjwvcD48cD48ZW0+NC48L2VtPuWmguaen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yoeaciemYs+WFie+8jOWwseeul+WRqOWbtOS4gOeJh+WFieaYju+8jOS9oOS5n+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BsOaal++8m+WmguaenOS9oOW/g+S4reWFhea7oemYs+WFie+8jOWwseaYr+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S5n+iDveeci+WIsOW4jOacm+OAgjwvcD48cD48ZW0+NS48L2VtPuaIluiu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j+aEj+S8vOiKseiQve+8jOaIkeS7rOWPqumcgO+8jOmaj+edgOW/g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iHquW3seWWnOasouWBmueahOS6i++8jOWOu+i/veWvu+iHquW3seaDs+imge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puOAguWuiOedgOa3oea3oeeDn+eBq++8jOaIkeWWnOasouiuqeaXpeWtkOayvu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emheaEj++8jOeUn+a0u+WPr+S7peWnuee0q+Wro+e6ou+8jOS5n+WPr+S7pemdm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jwvcD48cD48ZW0+Ni48L2VtPuaciei2o+eahOeBtemtgu+8jOawuOi/n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aDs+ixoeWKm++8jOWTquaAleaYr+S4gOaIkOS4jeWPmOeahOaXpeWtk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HquW3seeahOiEkea0nui/h+W+l+mjjueUn+awtOi1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FqOS4lueVjOacgOW5uOemj+eahOerpeivne+8jOS4jei/h+aYr++8j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aftOexs+ayueebkOeahOWygeaciOOAgjwvcD48cD48ZW0+OC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cgOe+juWlveeahOS4nOilv++8jOWNs+S9v+Wug+S8pOS6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mgeeskeedgOW/mOWNtO+8jOeEtuWQjuW8gOWni+S4i+S4gOaute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ci+S8vOS4jei1t+azoua+nOeahOaXpeWkjeS4gOaXpe+8j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cqOafkOS4gOWkqe+8jOiuqeS6uueci+WIsOWdmuaMge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vvIzpg73mnIkmbGRxdW876Imw6Zq+JnJkcXVvO+i/meS4quW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NtOS5n+acieaXtumXtOi/meWJr+iJr+iNr++8jOWwhuS4jeW5uOWPmOaIk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eUn+a0u+e7meaIkeS7rOacgOWlveeahOekvOeJq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hJ/mg4XnuqDnvKDkuYXkuobvvIzliLDlkI7mnaXvvIzkvaDlt7Lnu4/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iLDlupXkvaDmmK/opoHniLHov5jmmK/opoHotaL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l5ZCO5rS755qE5YOP5Liq5re35LiW5aSn6a2U546L5LiA5qC377yM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aOO55Sf5rC06LW377yM5LiN5YaN5YGa55e05oOF56eN5LqG77yM5LuA5LmI54m15Y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S+5byD5LuA5LmI44CCPC9wPjxwPjxlbT4xMy48L2VtPuWPquimge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+8jOmCo+S5iOWklueVjOWwseaYr+W+iOmavuWOu+aUueWPmOS9oOS7gOS5i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+e+oeS7luS6uu+8jOS4jeimgei+k+aOieiHquW3s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nInmuKnluqbvvIzkurrlv4PmnInlhrfmmpbjgILku47pspzooaPmgJLpqazliLD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3mg4rvvIzlsoHmnIjnu4jmmK/kuI3lj6/ov5TvvIzpg73lvZLkuo7kuIDnsqXkuID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mt6HjgILkvYblp4vnu4jnm7jkv6HvvIzotbDov4fmrovmnp3okL3lj7b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lrprnhLbmmK/oirHlpb3mnIjlnIbjgII8L3A+PHA+PGVtPjE1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L6c6LSf5Lq677yM546p55qE5pe25YCZ5LiN6L6c6LSf6aOO5pmv77yb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L6c6LSf5bqK77yM5LiA5Liq5Lq65pe25LiN6L6c6LS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IhuaJi+S6huWwseWBmuWbnuiHquW3se+8jOS4gOS4quS6uueah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cieaciOWNh+aciOiQve+8jOS5n+aciee+juS4veeahOeerOmXtO+8jOaKiuS7lu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/huOAgjwvcD48cD48ZW0+MTcuPC9lbT7kurrnlJ/ml6DpobvlpKrlpJrnmoT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nu5nkuobmiJHku6zohb/kuI7ohJrvvIzlsLHmmK/orqnmiJHku6z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E4LjwvZW0+5Lq655Sf5pyA5Y2x6Zmp55qE5pWM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85Lit5pyA5Z2P55qE5Yir5Lq677yM6ICM5piv5oOF57uq5aSx5o6n5pe2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S48L2VtPuaXoOiuuuS9oOa0u+aIkOS7gOS5iOagt+Wt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HjOmDveS8muacieS6uuWvueS9oOivtOS4iemBk+Wbm+OAguS4gOeskeS6huS5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eBv+eDgueahOmYs+WFie+8jOS4gOeJh+iHqueUseeahOa1t+a0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aWreWPmOW8uu+8jOWFtuWunuWwseaYr+acgOWlveeahOiUke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r4/kuKrkurrpg73mnInlvojoibDpmr7nmoTlsoHmnIj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l7blgJnvvIzpgqPkupvoibDpmr7nmoTlsoHmnIjmnIDlkI7kvJrlj5jmiJ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kuK3mnIDnsr7lvannmoTml6XlrZDvvIzlpoLmnpzkvaDmjLrov4fmnaX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W25a6e77yM5rKh5pyJ5LuA5LmI5Lic6KW/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44CC5pe25pel5riQ6L+c77yM5b2T5L2g5Zue5pyb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Lul5Li65LiN5Y+v5Lul5pS+5omL55qE5Lic6KW/77yM5Y+q5piv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6Lez5p2/77yM5Luk5L2g5oiQ6ZW/44CCPC9wPjxwPjxlbT4yMi48L2VtPui2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i/mOacieaXtumXtO+8jOWwveS9oOiHquW3seacgOWkp+eahOWKquWKm+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aIkOS9oOacgOaDs+WBmueahOmCo+S7tuS6i++8jOaIkOS4uuS9oOacgO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S6uu+8jOi/h+edgOS9oOacgOaDs+i/h+eahOmCo+enj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rrpl7TlgLzlvpfvvIzlgLzlvpfkvaDmtLvlh7roh6rlt7HvvI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nnYDov4fnmoTkurrvvIzkvaDljrvov4fnmoTlnLDmlrnvvIzkvaDov73ov4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73kvJrkuIDngrnkuIDngrnlnLDlrozmlbTkvaD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Ot77yM55y85rOq5piv6Ieq5bex55qE77yM5rKh5Lq65Lya5pu/5L2g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eb77yM5Lyk5Zyo6Ieq5bex6Lqr5LiK77yM5rKh5Lq66IO95L2T5Lya5Yi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YCJ5oup77yM5Y+q5pyJ5ZKs552A54mZ77yM6LWw5LiL5Y6777yb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5Lq655Sf77yBPC9wPjxwPjxlbT4yNS48L2VtPuWdmuW8uu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kp+aYr+Wkp+mdnuS4reS4jeWxiOacje+8jOiAjOS5n+aYr+WcqOaMq+aKm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iHquW3seOAgjwvcD48cD48ZW0+MjYuPC9lbT7msqHmnInnmb3otL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sqHmnInnorDlt6fnmoTmiJDlip/jgILlv7Xlv7XkuI3lv5jvvIzlv4XmnInlm57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vJrmhJ/lupTkvaDmiYDku5jlh7rnmoTkuIDliI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Cx5YOP5oWi5oCn5q+S6I2v77yM6L+H5LiA5aSp5bCR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eP6L275LiN5LqG77yM5L2G5oiR5Lus5Y+v5Lul5YGa5pyJ5oSP5LmJ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jeimgeaUvuW8g+iHquW3se+8jOWLh+aVouWcsOaOp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MkeaImOOAguacieS4gOWkqeaIkeS7rOWPr+S7peiAgeatu+OAgeeXheatu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u++8jOS9hue7neS4jeimgeWFgeiuuOiHquW3seWkseacm+iAjOatu++8jOa2iOaege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kuPC9lbT7ml6Dorrrku4rlpKnlj5HnlJ/lpJrkuYj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lupTor6XmhJ/liLDmgrLkvKTjgILkuIDovojlrZDkuI3plb/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mgIHluqbvvIzov4fpmo/pgYfogIzlron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5u45L+h6L+Z5LiW55WM5LiK77yM5pyJ5Lqb5Lq65pyJ5Lqb5LqL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yo6KeB5Yiw55qE56ys5LiA5qyh77yM5bCx5rOo5a6a6KaB576B57uK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YOP5LiA5qO15qCR5LiA5qC377yM55Sf6ZW/5Zyo5b+D6YeM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zMS48L2VtPuecn+ato+WcqOWKquWKm+eahO+8jOaXpeWt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kuacjeeahOOAguaKiuiHquW3seWPmOS8mOengO+8jOWFtuS7lueahOS6i+aDh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i3n+edgOWlvei1t+adpe+8jOS8muiusueptu+8jOiDveWwhuWwse+8jO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lveeahO+8jOS5n+iDveaJv+WPl+acgOWdj+eah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h4znp4vljYPlopnlpJbpgZPjgILlopnlpJbooYzkurrvvIzlopnph4zkvbPkurr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JDkuI3pl7vlo7DmuJDmgoTvvIzlpJrmg4XljbTooqvml6Dmg4X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A5by65aOu55qE54u85Lmf5pyJ5a6D6ISG5byx55qE5Zyw5pa5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yA5aW977yM5LuF5LuF6Z2g6Ieq5bex5piv5LiN6KGM55qE44CC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W6ZW/6KGl55+t77yM5omN5Lya5LiN5pat5Zyw6L+b5q2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S6i++8jOeskeeskeWwseWlve+8jOWIq+WkquiupOecn++8m+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WwseihjO+8jOaXoOmcgOWcqOaEj+OAguWWnOasouihqOa8lOeahO+8jOe7me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aIs+epv+ayoeacieS7u+S9leaEj+S5ie+8m+iHquS7peS4uuaYr+eahO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nhu+8jOS6ieiuuuWunuWcqOayoeacieW/heimg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aDkvJrmmI7nmb3vvIzlp5TlsYjopoHoh6rlt7HmtojljJbvvIz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KLkurrlsLHorrLjgILnnJ/mraPnkIbop6PkvaDnmoTmsqHmnInlh6DkuK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6rvvIzkvJrnq5nlnKjku5bku6zoh6rlt7HnmoTnq4vlnLrvvIzlgbfnnI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LkvaDog73lgZrnmoTvvIzmmK/miornp5jlr4bol4/otbfmnaX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5jlvLrlpKfjgII8L3A+PHA+PGVtPjM2LjwvZW0+5LiA5Liq5Lq65pyA5aW96K6w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W977yM5Zug5Li65Zue5b+G6LaK5aSa77yM5bm456aP5oSf6LaK5bCR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6Imv77yM5L2G5LiN6IO95aeU5bGI6Ieq5bex44CCPC9wPjxwPjxlbT4z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+8jOeOsOWcqOWwseWOu+ingeWQp++8jOinieW+l+mBl+aGvu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8peihpeWQp++8jOato+aYr+ivpeeWr+eahOW5tOe6qu+8jOS4jeeUqOWuieWIhuWu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guPC9lbT7mnIvlj4vvvIzliKvlm6DkuLrlpKnmsJTnmoT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ogIzmjKHkvY/kvaDliY3ov5vnmoTpgZPot6/vvIzpgqPlj6rkuI3ov4fmmK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ogIPpqozvvIzlj6ropoHkvaDog73mraPop4bov5nkupvogIPpqoz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sLHog73miJDlip/nmoTlrp7njrDkvaDnmoTmoqbmg7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e655Sf55qE5pe25YCZ77yM5L2g5ZOt552A77yM5ZGo5Zu055qE5Lq656yR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d5Y6755qE5pe25YCZ77yM5L2g56yR552A77yM6ICM5ZGo5Zu055qE5Lq65Zyo5Z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L2u5Zue77yB5oiR5Lus6YO95Zyo6L2u5Zue5Lit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Ej+S5ieS9leS4uu+8n+S6uueUn+eahOaEj+S5ieWcqOS6ju+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i+aWl+OAgei/m+WPluOAgei2hei2iuiHquW3se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nlJ/oi6bnn63vvIznlKjlv4PnlJ/mtLvjgILnnJ/niLHkuI3lpJ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ormj6HjgILnlJ/msJTml6Dnm4rvvIzlj4rml6nmipvlvIPjgILmgZDmg6flvojns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upTlr7njgILnlJzonJzorrDlv4bvvIzlpb3lpb3nj43mg5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Ga5LiA5Liq5LiN5Yqo5aOw6Imy55qE5aSn5Lq65LqG44CC5LiN5Y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yW77yM5LiN5YeG5YG35YG35oOz5b+177yM5LiN5YeG5Zue5aS055yL77yM5Y67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m5aSW55qE55Sf5rS744CC5L2g6KaB5ZCs6K+d77yM5Zug5Li6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YO95Lya55Sf5rS75Zyo5ZCM5LiA54mH5rW36YeM44CCPC9wPjxwPjxlbT40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inieW+l+aCsuS8pOW+iOmFt++8jOWQrOWCrOazqueahOaDheatjO+8jOWGmeWG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l+WPpe+8jOeUn+aAleiHquW3seeci+i1t+adpeayoeaDhee7quOAgueOsOWcq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aXtuecn+aYr+WkmuiZkeS6hu+8jOS6uueUn+eahOeWvuiLpumDveS8m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S4iuWfi+S8j+WlveetieS9oOWHuueOsO+8jOS4gOagt+S5n+S4jeS8muW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agt+S9oOmDvei6suS4jeaOieOAgjwvcD48cD48ZW0+NDQuPC9lbT7lr7nlp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nmoTmlY/mhJ/vvIzlsLHlpoLlkIzlv4PkuK3pgqPmmJPnh4PnmoTmn7Tnga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nh4PvvIzmmJPmgJLmmK/kuIDnp43lv4PprZTvvIzlhoXop4Llj43nnIHnmoT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kvaDnmoTlv4PlnKjnurfmnYLnmoTlo7Dpn7PkuK3mhaLmhaLlronpnZn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peg5rOV6byT6Iie5LiA5Liq6Ieq55SY5bmz5b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5rKh5pyJ5ZCR5YmN55qE5YuH5rCU77yM55Sa6Iez5ZCm5a6a5LqG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44CCPC9wPjxwPjxlbT40Ni48L2VtPuS4jeacn+W+heeqgeWmguWFtuad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PquW4jOacm+aJgOacieeahOWKquWKm+e7iOacieWbnuaKpeOAgueci+a3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WKquWKm+S4gOeCue+8jOaXoOiuuueUn+a0u+aAjuagt++8jOmDveS4jeimgeW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Ev+S9oOaIkOS4uuiHquW3seeahOWkqumYs++8jOaXoOmcgOWHre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cuPC9lbT7mr4/kuKrkurrpg73lnKjkuonlj5bkuIDkuKrlro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nhLbogIzvvIzkuJbnlYzkuIrmsqHmnInnu53lr7nlrozmu6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nInnvLrmhr7miY3mmK/mgZLkuYXvvIzkuI3lrozmu6HmiY3lj6v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4ix5piv6ZyA6KaB5LuY5Ye65Luj5Lu377yM54ix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F5b2T77yM54ix5piv6ZyA6KaB5Yqq5Yqb5LqJ5Y+W77yM54ix5piv6ZyA6KaB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pa56ICM5pS+5byD5LiA5Lqb5LqL5oOF77yM5bm25pS55Y+Y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puaDs+e7v+iJsueahOagoeWbre+8jOawuOi/nOaciea1k+WOm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+8m+aipuaDs+mYs+WFieeahOagoeWbre+8jOawuOi/nOacieWFs+eIseeah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kuI3lv6vkuZDmmK/lm6DkuLrkvaDmsqHmnI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ogIzmmK/luLjluLjlm6DkuLrliKvkurrogIzmtojogJfnnY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yo6L+Z5Lq65LiW6Ze077yM5pyJ5Lqb6Lev5piv6Z2e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76Z2i5a+577yM5Y2V54us5LiA5Liq5Lq65Y676LeL5raJ55qE77yM6Le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aN6L+c77yM5aSc5YaN6buR5YaN5pqX77yM5Lmf5b6X54us6Ieq6buY6buY5Zyw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i48L2VtPuWHoeaJgOacieebuO+8jOeahuaYr+iZmuWmh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vuOebuOmdnuebuO+8jOWNs+ingeWmguadpeOAguS4gOWIh+acieS4uuazle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zoeW9se+8jOWmgumcsuS6puWmgueUte+8jOW6lOS9nOWmguaYr+inguOAguiLpe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aIke+8jOS7pemfs+WjsOaxguaIke+8jOaYr+S6uuihjOmCqumBk++8jOS4jeiDve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OAguazleWwmuW6lOiIje+8jOS9leWGtemdnuazle+8nz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rbvvvIzlsLHliKvmioroh6rlt7HlvZPlup/nianjgILov5jmtLvnnYD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ov4fvvIzmtLvnu5npgqPkupvnnIvkvY7kvaDnmoTkur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rS75Lit56S65pu+5YGa6L+H5Lu75L2V5YK75LqL55qE5Lq677yM5Yaz5Li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5oOz6LGh5b6X6YKj5LmI6IGq5piO44CCPC9wPjxwPjxlbT41N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Pl++8jOWtpuS8mumVv+Wkp++8jOWtpuS8muWTrei/h+S7peWQju+8jOi/mOiD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LpeaKseeIuOeIuOWmiOWmiOOAgjwvcD48cD48ZW0+NTYuPC9lbT7nlJ/mtLvmmK/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hJ/op4nlsLHmmK/nmb3nurjjgILmhJ/op4npnIDopoHnlJ/mtLvnmoTpopzmlp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vvIzmiY3kvJrmmL7nmoTnvKTnurfkuIPlvanvvJvnlJ/mtLvmlZnmiJHku6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vvIzogIzlr7nniLHnmoTmhJ/op4nljbTmlZnkvJrmiJHku6zlnKjlnabnhL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liY3mj5DkuIvvvIzotK7otrPog73ph4/li4flvoDnm7T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5piv5q+P5LiA6YGT5Lqu5Li955qE6aOO5pmv6YO96IO95oul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Yqq5Yqb5Y675YGa77yM5rGC5b6X5LiA5Lu95LuY5Ye65ZCO55qE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6X5Yiw55qE5Lmf5piv5LiA56eN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jeWBnOWcqOeUqOeahOmTheeslO+8jOW8gOWni+W+iOWwlu+8jOS9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wseejqOW+l+Wchua7keS6huOAguS4jei/h++8jOWkqui/h+Wchua7ke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mCo+WwseaEj+WRs+edgOW3ruS4jeWkmuivpeaMqOWJ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nu4jkuo7nm7jkv6HvvIzmr4/kuIDmnaHotbDkuIrmnaXnmoTot6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kuI3lvpfkuI3pgqPmoLfot4vmtonnmoTnkIbnlLHjgILmr4/kuIDmnaHopo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t6/vvIzpg73mnInlroPkuI3lvpfkuI3pgqPmoLfpgInmi6n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L+Z5Liq5LiW55WM5LiK5Lu75L2V5aWH6L+555qE5Lqn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L+H5Y2D6L6b5LiH6Ium55qE5Yqq5Yqb6ICM5b6X55qE77yM6aaW5YWI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z5Yeh77yM54S25ZCO55So5Y2D55m+5YCN55qE5Yqq5Yqb5p2l5byl6KGl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yoeaciee/u+S4jei/h+eahOmrmOWxse+8j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eahOaymea8oO+8jOabtOayoeaciei2hei2iuS4jeS6hueah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nZrpn6fmmK/miJDlip/nmoTkuIDlpKfopoHntKDvvIzlj6r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mlbLlvpflpJ/kuYXlpJ/lpKflo7DvvIznu4jkvJrmiorkurrllKTphp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CP5pe25YCZ6IS455qu6JaE77yM5Yir5Lq65Lik5Y+l56Gs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5Ye65rOq5p2l44CC5ZCO5p2l5oWi5oWi6Z2i5a2Q5Z2a56Gs6LW35p2l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Ziy54Ot6K695Y+v5Lul5YGH6KOF5ZCs5LiN6KeB44CC5YW25a6e5aSn5aSa5pW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Kh6LWE5qC85LyY6ZuF55qE5rS7552A44CC5omA5Lul77yM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a552A6IS455qu5Y6755Sf5rS75LqG77yM5L2g5bCx55yf5oeC5LqG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lluWtpumHkeWSjOaMguenkeS5i+mXtOeahOW3rui3n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WOu+aAgOeWke+8muW9k+W5tOaIkeecn+eahOaYr+iHquW3seiAg+S4iuWkp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+8nzwvcD48cD48ZW0+NjUuPC9lbT7niLHmg4Xomb3nhLbmmK/mnIDnl5voi6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6ropoHkuI3ljrvmg7Plv7XvvIzmhaLmhaLnnYDov4flpb3mr4/kuIDlpKn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g73mmK/kvJrmlL7kuIvnmoTjgII8L3A+PHA+PGVtPjY2LjwvZW0+5oqW6Z+z5LiK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aN5aSa6YO95LiN5piv5L2g55qE77yM5bC95pep57uZ6Ieq5bex56Gu5a6a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yB5LmL5Lul5oGS55qE54ix5aW977yM5a6D5b6I5Y+v6IO95Lya5piv5L2g5LiL5Y2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6YOo5YiG55qE5b+r5LmQ5p2l5rqQ44CCPC9wPjxwPjxlbT42Ny48L2VtPue7j+iQ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Vv+WkhO+8jOiDveS9v+S9oOS6uueUn+WinuWAvO+8m+e7j+iQpeS9oOeahOe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DveS9v+S9oOS6uueUn+i0rOWAvOOAgjwvcD48cD48ZW0+NjguPC9lbT7lvZPmiJ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l7blgJnvvIzlj5HnjrDkvaDlt7Lnu4/mtojlpLHlnKjkurrmtbfvvIzlj6/mmK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iLDkvaDnmoTog4zlvbHjgII8L3A+PHA+PGVtPjY5LjwvZW0+5oiR5bCx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Ov5LqG5aSq5aSa55qE6Jma5oOF5YGH5oSP5LmL5ZCO77yM55yf55qE5pyJ5Lq6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b+D55qE5pe25YCZ77yM5oiR5Lya5YiG5LiN5riF55yf5YGH77yM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a35ryg5Zyw5b6E55u06LWw5byA77yM6KKr6aqX55qE5qyh5pWw5aSa5LqG77yM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KZ6JS95LqG44CCPC9wPjxwPjxlbT43MC48L2VtPuayoeacieeJueWIq+W5uOi/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+WFiOeJueWIq+WKquWKm+OAguWNg+S4h+WIq+WboOS4uuiHquW3seeahOaHkuaD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+8jOi/mOefq+aDheWcsOWwhuWOn+WboOW9kuWSjuS6juiHquW3seWAkumci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cn+W+heavj+S4gOenkueahOaUueWPm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sqHmnInlpKnliIbvvIzlj6ropoHkvaDmhL/mhI/mr4/lpKnoirHkuID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gZrlkIzmoLfkuIDku7bkuovmg4XvvIzkuI3nn6XkuI3op4npl7TvvIzkva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vojov5zjgII8L3A+PHA+PGVtPjcyLjwvZW0+5Y2z5L2/5rKh5pyJ5Lq65rOo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Yqq5Yqb55qE5Y675oiQ6ZW/77yM6K645aSa55qE55y8552b6YO95piv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6KeB55qE5Zyw5pa544CCPC9wPjxwPjxlbT43My48L2VtPuWmguaenOS9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+8jOS7peaBkuW/g+S4uuiJr+WPi++8jOS7pee7j+mqjOS4uuWPguiwi+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uuWFhOW8n++8jOS7peW4jOacm+S4uuWTqOWFteOAguaAneiAg+aYr+S4gOS7tu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3peS9nO+8jOi/meWPr+iDveaYr+S4uuS7gOS5iOW+iOWwkeS6uuaEv+aEj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n+WboOOAgjwvcD48cD48ZW0+NzQuPC9lbT7kuJbnlYzmmK/kuIDpnaLplZz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j6/ku6XlnKjph4zpnaLnnIvop4Hoh6rlt7HnmoTlvbHlrZDjgIL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rHnnInvvIzlroPnu5nkvaDkuIDlia/lsJbphbjnmoTlmLTohLjjgILkvaDlr7nnnY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t5/nnYDmrKLkuZDvvIzlroPlsLHmmK/kuKrpq5jlhbTlkozlloTnmoTkvLTkvq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ubTovbvkurrlv4XpobvlnKjov5nkuKTmnaHpgZPot6/ph4zpnaLoh6rlt7H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N6KaB6L275piT55So6L+H5Y675p2l6KGh6Ye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LiO5LiN5bm477yB5q+P5Liq5Lq655qE55Sf5ZG96YO95piv5Y+v5Lul57u95pS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Y+q6KaB5L2g54+N5oOc44CCPC9wPjxwPjxlbT43N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teWFu++8jOS4jeWcqOW/g+W5s+awlOWSjOaXtu+8jOiAjOaYr+W/g+a1ruawlOi6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eahOeQhuaAp++8jOS4jeWcqOmjjuW5s+a1qumdmeaXtu+8jOiAjOaYr+S8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aXtu+8m+S4gOS4quS6uueahOaFiOaCsu+8jOS4jeWcqOWxhemrmOS4tOS4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uuW+ruiogOi9u+aXtuOAgjwvcD48cD48ZW0+NzcuPC9lbT7miJHku6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kuInlubTliY3mionmi6nnmoTvvIzmiJHku6zkuInlubTku6X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4rlpKnmionmi6nnmoTjgII8L3A+PHA+PGVtPjc4LjwvZW0+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LuY5Ye66L+H5aSa5bCR5Yqq5Yqb77yM5pKR5b6X57Sv5LiN57Sv77yM5pG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eb77yM5LuW5Lus5Y+q5Lya55yL5L2g5pyA5ZCO56uZ5Zyo5LuA5LmI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6h5oWV5oiW6YSZ5aS377yM5omA5Lul5Yqq5Yqb5ZCn77yM6K6p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3OS48L2VtPuS9oOivpeS5kOingui1t+adpe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neWkleS4juWbm+Wto++8jOacieeQhuaDs+S4jui/nOaWue+8jOi/mOacieeBq+mU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OmFkuOAgjwvcD48cD48ZW0+ODAuPC9lbT7lnKjmiYDmnInlpb3nmoTvvIz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ph4zvvIzmr6vml6DpooTlhYbnmoTmg7Plv7XkvaDvvIzmmK/miJHkuI3lj6/lkY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Dnlr7jgII8L3A+PHA+PGVtPjgxLjwvZW0+5pyJ5Lq65Lya5YWz5b+D5L2g5LuY5Ye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qq5Yqb77yM5pKR5b6X57Sv5LiN57Sv77yM5pGU5b6X55eb5LiN55eb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5yL5L2g5pyA5ZCO56uZ5Zyo5LuA5LmI5L2N572u77yM54S25ZCO576h5oWV5oiW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44CC5Li65LqG5pyq5p2l576O5LiA54K577yM546w5Zyo5b+F6aG76Ium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tpuS8mueIseiHquW3se+8jOWuoOiHquW3seOAg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aXtuWAmemDveS4jeS8muiDjOW8g+S9oO+8jOi/meS4quS6uuWws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IseiHquW3se+8jOWkmuS4gOeCuemYs+WFieeBv+eDgu+8jOWwkeS4gOeCueeDn+mb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OAgjwvcD48cD48ZW0+ODMuPC9lbT7lsY/luZXliY3nmoTlpbPlranvvIzmiJH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kvYbmiJHmg7PnpZ3kvaDlnZrlvLrvvIznpZ3kvaDlj6/niLHvvIznpZ3kva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pZ3kvaDkuIDnlJ/msLjov5zooqvniLHjgII8L3A+PHA+PGVtPjg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SP5L2g5aSx5Y675LqG5LuA5LmI77yM5rKh5pyJ5Lq65YWz5b+D5L2g55qE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Z5Liq5LiW55WM5LiN5Lya5Li65LqG5Lu75L2V5Lq65YGc5LiL5YmN6L+b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b+D6YW45bCx5ZOt77yM57Sv5LqG5bCx552h77yM5pKS5LiN5Ye65rCU5bCx5Y6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5Zad77yM6LaK5piv5rKh5Lq654ix77yM5bCx6LaK5piv6KaB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6uuexu+WwseaYr+i/meS5iOWlh+aAq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QjOaDhe+8jOS9oOWwseS4jeS8muWcqOS5juS8pOWPo+acieWkmueWv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6uuWYsueske+8jOS9oOWwseS4jeS8muWcqOS5juS8pOeWpOacieWkmumav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oeacieS6uuavlOi+g++8jOiwgeS8muefpemBk+S7gOS5iOaYr+WJje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rrnlJ/vvIzlpb3lpJrnmoTplJnor6/vvIzkuI3og7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lLnmraPvvIzkuI3lpoLku6XmuIXlh4Dlv4PnnIvkuJbnlYzvvIznlKj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nlJ/mtLvjgILmuIXnqbrlv4Pph4znmoTpmLTpnL7vvIzlv4Plh4DmiY3og73lv4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miY3og73oiJLlv4PjgII8L3A+PHA+PGVtPjg3LjwvZW0+5L2Z55Sf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55So5LiA5ZGz55qE5LuY5Ye677yM5Y675oOv5b6X5a+46L+b5bC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+g5LqO6Ieq5bex77yM5rS75b6X5YOP5pyA5Yid55qE5qih5qC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wseaYr+WPqumBteS7juWGheW/g+eahOaDs+azle+8jOW/q+S5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Wkqe+8jOS6uuacgOe7iOeahOW9kuWuv+i/mOaYr+iHquW3se+8jOWtsOi9u+Wt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t+aaluiHquefpeOAgjwvcD48cD48ZW0+ODkuPC9lbT7ml7blhYnkuI3lgJL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ph43mnaXjgILmiYDosJPmiJDnhp/vvIzlsLHmmK/kuaDmg6/ku7vkvZ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vvIzkuZ/og73nnIvmt6Hku7vkvZXkurrnmoTmuJDooYzmuJ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5Sf5rS75ZGK6K+J5oiR5Lus77yM54ix5LiN5Zyo5LqO5pyd5aS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ICM5bqU6IO96aOO6Zuo5ZCM6Iif44CC5a695oGV44CB5Y6f6LCF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mf5LiN5Luj6KGo6LWm5YWN77yM6ICM5piv5pS+6Ieq5bex5LiA5p2h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iwouiwouS9oOeahOeIse+8jOiuqeaIkeacieS6h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geiwouiwouS9oOeahOWFs+aAgO+8jOiuqeaIkeS7juatpOa4qeaaluWcq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eahOS9k+i0tO+8jOe7meaIkeaEn+WKqOeahOa4qeaalu+8ge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imgeWvueS9oOivtO+8muS6sueIseeahO+8jOiwou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uIDliIfpg73mmI7mmI7nmb3nmb3vvIzkvYbmiJHku6zku43ljIbljIb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7jkv6Hlkb3ov5DvvIzlm6DkuLrmiJHmgIDnlpH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Lq655Sf6Lev5ryr5ryr77yM55Sf5ZG955qE5Lu35YC85Zyo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L2T546w55qE5reL5ryT5bC96Ie077yM5a6D55qE5oSP5LmJ5LiN5Zyo5LqO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Sp77yM6ICM5piv5Zyo5LqO5L2g5oCO5qC36YCJ5oup5L2g55qE5Lq655S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Ga5LqG5Liq5oCO5qC355qE5Lq644CCPC9wPjxwPjxlbT45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cn+eahOW+iOeOsOWunu+8jOavj+S4quS6uumDveWcqOS4uuedgOWQjO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S4jeaDnOS4gOWIh+S7o+S7t+WKquWKm+edgO+8jOW/g+eUmOaDheaEv+ea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mSseeahOWltOmatu+8jOatu+W/g+i5i+WcsOeahOS7mOWHuu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KzmnaXmnInorrjlpJrot6/lj6/otbDvvIzlj6rorqTlrpr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otbDov5vkuobnu53ot6/jgILkuJbkuIrmnInnu53ot6/vvIzkuZ/mnIn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nu53ot6/vvIzlpoLmnpzmnInog4bor4bvvIzkuZ/og73pl6/lh7rkuIDmna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k2LjwvZW0+5bC96YeP5Zyw5a2m5Lmg44CB5bC96YeP5Zyw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6YeP5Zyw5peF5ri444CB5bC96YeP5Zyw5ZCD5aW95Lic6KW/77yM5Lq655Sf5b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6O5aW95LiA54K577yM5bCx6L+Z5LmI566A5Y2V44CCPC9wPjxwPjxlbT45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mCo+S6m+S4jeaHguaEn+aBqeeahOS6uu+8jOiAl+i0ueaIkeS7rOeahOaDheS5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4jeimgeiuqeiHquW3seeahOaOj+W/g+aOj+iCuu+8jOiuqeWIq+S6uumaj+a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D48cD48ZW0+OTguPC9lbT7msqHmnInkurrkvJrmmK/kuIDlvKDnmb3nu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mmK/luKbnnYDniLHkuI7mgajjgIHpmLPlhYnkuI7pmLTlvbHmtLvnnYD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l4/lvpfmt7HmnInnmoTkurrol4/kuI3kvY/ogIzlt7L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77yM6aOO6Zuo6L+H5ZCO5rKh5pyJ5pyf5b6F5bey5LmF55qE5b2p6Jm5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Yqq5Yqb6L+H5ZCO5rKh6IO95b6X5Yiw55u45bqU55qE5Zue5oql77yM5Y+v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u+5Yqq5Yqb6L+H44CC5oiW6K6477yM5b2p6Jm55bey5LiN6L+c77yM6K+3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+H5aW95q+P5LiA5aSp77yM55u45L+h5piO5aSp5Lya5pu0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nnJ/mraPmiJDnhp/nmoTkurrvvIzlubbkuI3ooajnjrDlnKjojrflvpf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DlsLHkuIrvvIzogIzmmK/pnaLlr7npgqPkupvljozmgbbnmoTkurrlkoz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kuZ/kuI3mirXop6bvvIzlj6rmt6HnhLbkuIDnrJHlr7nkuYvjgILlvZPlhoXlv4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nnurPlvojlpJroh6rlt7HkuI3llpzmrKLnmoTkuovnianml7bvvIzov5nlsLHlj6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o1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dDUuaHRtbCI+aHR0cHM6Ly9kdWFuanV6aWt1LmNvbS9kdWFuanV6aS9qNXNveDV5a3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F06D33BC418109CA28CD1CFE04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